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Návštěvní řád katedrály svatého Víta</w:t>
      </w:r>
    </w:p>
    <w:p>
      <w:pPr>
        <w:pStyle w:val="Heading2"/>
        <w:spacing w:lineRule="auto" w:line="28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spacing w:lineRule="auto" w:line="28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ávštěvní doba</w:t>
      </w:r>
    </w:p>
    <w:p>
      <w:pPr>
        <w:pStyle w:val="Normlnweb"/>
        <w:tabs>
          <w:tab w:val="clear" w:pos="708"/>
          <w:tab w:val="left" w:pos="2340" w:leader="none"/>
        </w:tabs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ndělí – sobota </w:t>
        <w:tab/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. dubna do 31. října 9:00 – 17:00 hod. </w:t>
      </w:r>
    </w:p>
    <w:p>
      <w:pPr>
        <w:pStyle w:val="Normal"/>
        <w:numPr>
          <w:ilvl w:val="0"/>
          <w:numId w:val="3"/>
        </w:numPr>
        <w:spacing w:lineRule="auto" w:line="288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. listopadu do 31. března 9:00 – 16:00 hod. </w:t>
      </w:r>
    </w:p>
    <w:p>
      <w:pPr>
        <w:pStyle w:val="Normlnweb"/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eděle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. dubna do 31. října 12:00 – 17:00 hod. </w:t>
      </w:r>
    </w:p>
    <w:p>
      <w:pPr>
        <w:pStyle w:val="Normal"/>
        <w:numPr>
          <w:ilvl w:val="0"/>
          <w:numId w:val="5"/>
        </w:numPr>
        <w:spacing w:lineRule="auto" w:line="288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1. listopadu do 31. března 12:00 – 16:00 hod. </w:t>
      </w:r>
    </w:p>
    <w:p>
      <w:pPr>
        <w:pStyle w:val="Normlnweb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době konání bohoslužeb je vstup do katedrály povolen pouze těm, kdo se chtějí bohoslužeb zúčastnit.</w:t>
      </w:r>
    </w:p>
    <w:p>
      <w:pPr>
        <w:pStyle w:val="Normlnweb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ěvní doba může být podle provozních podmínek a potřeb upravena, a to zejména s ohledem na konání bohoslužeb.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28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stupné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sz w:val="22"/>
          <w:szCs w:val="22"/>
        </w:rPr>
        <w:t>Do vyhrazeného prostoru mohou návštěvníci v návštěvní době vstupovat bezplatně. Při bohoslužbách je katedrála přístupná jen jejich účastníkům. Do ostatního prostoru katedrály a do věže je stanoveno vstupné.</w:t>
      </w:r>
    </w:p>
    <w:p>
      <w:pPr>
        <w:pStyle w:val="Normlnweb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LADNÍ VSTUPNÉ 100 Kč</w:t>
        <w:br/>
        <w:br/>
        <w:t xml:space="preserve">ZLEVNĚNÉ VSTUPNÉ 50 Kč 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ládež od 6 do 16 let a studenti 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i vysokých škol po předložení studijního průkazu 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en člen doprovodu držitele ZTP </w:t>
      </w:r>
    </w:p>
    <w:p>
      <w:pPr>
        <w:pStyle w:val="Normal"/>
        <w:numPr>
          <w:ilvl w:val="0"/>
          <w:numId w:val="6"/>
        </w:numPr>
        <w:spacing w:lineRule="auto" w:line="288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čané starší 65 let 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DINNÉ VSTUPNÉ 200 Kč 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iče s dětmi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sz w:val="22"/>
          <w:szCs w:val="22"/>
        </w:rPr>
        <w:t xml:space="preserve">Vstupenky je možno zakoupit na některém z prodejních míst. V pokladně umístěné v katedrále končí prodej vstupenek 15 minut před uzavřením objektu. </w:t>
      </w:r>
    </w:p>
    <w:p>
      <w:pPr>
        <w:pStyle w:val="Normlnweb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upenou vstupenku návštěvník na požádání předloží kustodní službě. Zakoupené vstupenky nelze vracet.</w:t>
      </w:r>
    </w:p>
    <w:p>
      <w:pPr>
        <w:pStyle w:val="Normlnweb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TUP VOLNÝ</w:t>
        <w:br/>
        <w:t xml:space="preserve">V návštěvní době se mohou zúčastnit prohlídky bezplatně: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ěti do 6 let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žitelé ZTP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upiny poutníků doprovázené knězem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oledne do 10 hod. a odpoledne po 14 hod. i jednotliví poutníci přicházející navštívit hroby českých světců, kteří o tuto možnost kustodní službu požádají 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školní výpravy základních škol s pedagogickým doprovodem (z organizačních důvodů se doporučuje předem se domluvit) odborní pracovníci vědeckých a kulturních institucí po předchozím projednání s metropolitní kapitulou průvodci, kteří se prokáží průvodcovským průkazem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696C8D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35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24:00Z</dcterms:created>
  <dc:creator>kratochvil</dc:creator>
  <dc:description/>
  <cp:keywords/>
  <dc:language>en-US</dc:language>
  <cp:lastModifiedBy>kratochvil</cp:lastModifiedBy>
  <dcterms:modified xsi:type="dcterms:W3CDTF">2006-09-07T12:29:00Z</dcterms:modified>
  <cp:revision>1</cp:revision>
  <dc:subject/>
  <dc:title>Návštěvní řád katedrály svatého Víta</dc:title>
</cp:coreProperties>
</file>