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object w:dxaOrig="10768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35pt;height:20.4pt" filled="f" o:ole="">
            <v:imagedata r:id="rId3" o:title=""/>
          </v:shape>
          <o:OLEObject Type="Embed" ProgID="" ShapeID="ole_rId2" DrawAspect="Content" ObjectID="_15180329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168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4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99695</wp:posOffset>
                </wp:positionV>
                <wp:extent cx="3771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7.8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Civilní služba je prospěšná pro všechny</w:t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 xml:space="preserve">Profesionalizace české armády byla logickým krokem, avšak několik let poté je třeba zhodnotit socializační přínosy základní vojenské služby, náhradní vojenské služby a dobrovolnictví. Chceme otevřít diskusi o možnosti opětovného zavedení  civilní služby, která by byla pro muže povinná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Zrušení branné povinnosti, respektive vojenské či náhradní vojenské služby přivítali mnozí mladí lidé s potěšením. Roční vytržení z kontextu pracovního prostředí, vztahů k blízkým lidem i důvěrně známého sociálního prostředí chápali jako nesmyslnou ztrátu času a energie. Mnohdy tomu tak snad dokonce i byl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Avšak vojenská služba měla i pozitivní souvislosti. Mladí muži si často sáhli na dno svých sil, zažili pocit, že dokážou víc, než si mysleli, naučili se vycházet s druhými lidmi, s nimiž by se jinak možná nikdy nepotkali, naučili se poslouchat nadřízené, spolupracovat a pomáhat si navzájem. Vojna – a podobně i civilní služba – tak napomáhala osobnímu zrání, docenění hodnoty služby druhým a prohlubovala tak důležitou společenskou soudržnost (sociální kohezi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Profesionalizace armády možná omezila negativa všeobecné základní vojenské služby, ale zároveň mnohým znemožnila prožít blízká setkání s podobnými lidmi, kteří jsou zároveň tak odlišní, prožít pocit osvobození, když se člověk oddá službě druhým, čemusi, co přesahuje jen péči o sebe sama zkrátka prožít pocit, co to znamená být potřebný a užitečný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Společnost se tak ochudila o mnohé projekty rozpočtových organizací i občanských sdružení, které využívali muže vykonávající civilní službu. V této souvislosti zmiňme ještě výsledky poznatků, které vyplynuly z podrobného výzkumu občanské společnosti v rozvinutých demokraciích. Podle tohoto projektu, který v ČR zaštítila Fakulta humanitních studií Univerzity Karlovy, lidé, kteří se angažují v občanských sdruženích, mají větší důvěru ve druhé lidi a jsou ochotni věnovat víc času a energie všeobecně prospěšným aktivitám než ostatní občané.</w:t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Toto jsou důvody, proč některé evropské země jako např. Francie zvažují zavedení všeobecné civilní služby. Zkušenosti pro její úspěšné zavedení je možné čerpat ze dvou zdrojů: náhradní vojenské služby a dobrovolnických aktivi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Civilní služba by měla obsahovat dvě části – první by byl tříměsíční výcvik v oblasti civilní obrany včetně pomoci při živelních pohromách, druhou by pak byla šestiměsíční práce v konkrétním zařízení ve zdravotnické, sociální či humanitární oblasti v zemích EU nebo v rozvojových zemí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Pokud by se podařilo zaangažovat do přípravy a organizace těchto programů mladé lidi, je naděje, že podobně jako je tomu u služby v dobrovolnických projektech, získala by si i takováto civilní služba podporu veřejnosti a mládeže. Mladí lidé si dobře uvědomují, nakolik jsou podobné stáže, kde se procvičí v klíčových dovednostech, důležité při posuzování žadatelů o přijetí do zaměstnání. A mnozí z nich si v sobě ještě nesou ideály ochoty k nezištné spolupráci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Praxe s organizací dobrovolnických projektů i náhradní vojenské služby pochopitelně přinesla i negativní zkušenosti. Někteří „civilkáři“ neplnili řádně svoje povinnosti a mnohdy ohrožovali chod zařízení, kde působili.Obzvláště ve zdravotnictví a v sociální sféře byli nemotivovaní „pomocníci“ spíš přítěží. Podobným argumentům lze čelit pouze kvalitní přípravnou fází a širokou paletou uplatnění v druhé fázi. Avšak jediným důsledným řešením je učinit tuto civilní službu natolik prestižní záležitostí, že může být nepovinnou nabídkou mladým lidem. Záleží tedy na nás všech, jaký význam dobrovolnictví a úvahám o civilní službě přisoudím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Podle rozsáhlého výzkumu ve Francii vytvoření takové civilní služby podporuje celkově 91 % obyvatel, mezi mladými (od 18 do 24 let) pak 86 %. V našich podmínkách by výzkum pravděpodobně dopadl obdobně. Možná přišel čas dát mladým lidem příležitost přispět tímto způsobem k obnově společnosti, umožnit jim zakusit ten povznášející pocit, když se člověk rozhodne věnovat svůj čas a sloužit dobrovolně druhým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spacing w:before="0" w:after="0"/>
        <w:ind w:left="54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Václav Malý, biskup</w:t>
      </w:r>
    </w:p>
    <w:p>
      <w:pPr>
        <w:pStyle w:val="TextBodyIndent"/>
        <w:spacing w:before="0" w:after="0"/>
        <w:ind w:left="5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předseda Rady Iustitia et Pax při ČBK</w:t>
      </w:r>
    </w:p>
    <w:p>
      <w:pPr>
        <w:pStyle w:val="TextBodyIndent"/>
        <w:spacing w:before="0" w:after="0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540" w:hanging="0"/>
        <w:rPr/>
      </w:pPr>
      <w:r>
        <w:rPr/>
      </w:r>
    </w:p>
    <w:p>
      <w:pPr>
        <w:pStyle w:val="TextBodyIndent"/>
        <w:spacing w:before="0" w:after="0"/>
        <w:ind w:left="540" w:hanging="0"/>
        <w:rPr/>
      </w:pPr>
      <w:r>
        <w:rPr/>
      </w:r>
    </w:p>
    <w:p>
      <w:pPr>
        <w:pStyle w:val="TextBodyIndent"/>
        <w:spacing w:before="0" w:after="0"/>
        <w:ind w:left="540" w:hanging="0"/>
        <w:rPr/>
      </w:pPr>
      <w:r>
        <w:rPr/>
        <w:tab/>
      </w:r>
    </w:p>
    <w:p>
      <w:pPr>
        <w:pStyle w:val="TextBodyIndent"/>
        <w:spacing w:before="0" w:after="0"/>
        <w:ind w:left="540" w:hanging="0"/>
        <w:rPr/>
      </w:pPr>
      <w:r>
        <w:rPr/>
      </w:r>
    </w:p>
    <w:p>
      <w:pPr>
        <w:pStyle w:val="TextBodyIndent"/>
        <w:spacing w:before="0" w:after="0"/>
        <w:ind w:left="540" w:hanging="0"/>
        <w:rPr/>
      </w:pPr>
      <w:r>
        <w:rPr/>
      </w:r>
    </w:p>
    <w:p>
      <w:pPr>
        <w:pStyle w:val="TextBodyIndent"/>
        <w:spacing w:before="0" w:after="0"/>
        <w:ind w:left="540" w:hanging="0"/>
        <w:rPr>
          <w:sz w:val="24"/>
        </w:rPr>
      </w:pPr>
      <w:r>
        <w:rPr>
          <w:sz w:val="24"/>
        </w:rPr>
        <w:t>Praha dne  21. září  2006</w:t>
      </w:r>
    </w:p>
    <w:p>
      <w:pPr>
        <w:pStyle w:val="TextBodyIndent"/>
        <w:spacing w:before="0" w:after="0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Česká biskupská konference</w:t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Thákurova 3, 160 00 Praha 6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 Narrow" w:ascii="Arial Narrow" w:hAnsi="Arial Narrow"/>
        <w:sz w:val="18"/>
      </w:rPr>
      <w:t>Tel: 220181421; Fax: 224310144</w:t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E-mail:  iupax@cirkev.cz</w:t>
    </w:r>
  </w:p>
  <w:p>
    <w:pPr>
      <w:pStyle w:val="Normal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norm">
    <w:name w:val="Eng_norm"/>
    <w:basedOn w:val="Normal"/>
    <w:qFormat/>
    <w:pPr/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before="120" w:after="0"/>
      <w:ind w:left="2340" w:hanging="0"/>
    </w:pPr>
    <w:rPr>
      <w:i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left="540" w:hanging="0"/>
      <w:jc w:val="center"/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4:00Z</dcterms:created>
  <dc:creator>Václav Peřich</dc:creator>
  <dc:description/>
  <cp:keywords/>
  <dc:language>en-US</dc:language>
  <cp:lastModifiedBy>Martin Horalek</cp:lastModifiedBy>
  <cp:lastPrinted>2006-09-20T08:52:00Z</cp:lastPrinted>
  <dcterms:modified xsi:type="dcterms:W3CDTF">2006-09-20T12:54:00Z</dcterms:modified>
  <cp:revision>2</cp:revision>
  <dc:subject/>
  <dc:title>Exodus 23;12</dc:title>
</cp:coreProperties>
</file>