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Životopis svatého Václava</w:t>
      </w:r>
    </w:p>
    <w:p>
      <w:pPr>
        <w:pStyle w:val="TextBody"/>
        <w:rPr>
          <w:szCs w:val="22"/>
        </w:rPr>
      </w:pPr>
      <w:r>
        <w:rPr>
          <w:szCs w:val="22"/>
        </w:rPr>
        <w:t xml:space="preserve">Český kníže Václav I. (asi 907-929/935) byl synem knížete </w:t>
      </w:r>
      <w:hyperlink r:id="rId2">
        <w:r>
          <w:rPr>
            <w:rStyle w:val="InternetLink"/>
            <w:color w:val="000000"/>
            <w:szCs w:val="22"/>
            <w:u w:val="none"/>
          </w:rPr>
          <w:t>Vratislava</w:t>
        </w:r>
      </w:hyperlink>
      <w:r>
        <w:rPr>
          <w:szCs w:val="22"/>
        </w:rPr>
        <w:t xml:space="preserve"> a jeho manželky </w:t>
      </w:r>
      <w:hyperlink r:id="rId3">
        <w:r>
          <w:rPr>
            <w:rStyle w:val="InternetLink"/>
            <w:color w:val="000000"/>
            <w:szCs w:val="22"/>
            <w:u w:val="none"/>
          </w:rPr>
          <w:t>Drahomíry</w:t>
        </w:r>
      </w:hyperlink>
      <w:r>
        <w:rPr>
          <w:szCs w:val="22"/>
        </w:rPr>
        <w:t xml:space="preserve">. Jeho prarodiči byli první historicky doložený přemyslovský kníže </w:t>
      </w:r>
      <w:hyperlink r:id="rId4">
        <w:r>
          <w:rPr>
            <w:rStyle w:val="InternetLink"/>
            <w:color w:val="000000"/>
            <w:szCs w:val="22"/>
            <w:u w:val="none"/>
          </w:rPr>
          <w:t>Bořivoj I.</w:t>
        </w:r>
      </w:hyperlink>
      <w:r>
        <w:rPr>
          <w:szCs w:val="22"/>
        </w:rPr>
        <w:t xml:space="preserve"> a jeho choť </w:t>
      </w:r>
      <w:hyperlink r:id="rId5">
        <w:r>
          <w:rPr>
            <w:rStyle w:val="InternetLink"/>
            <w:color w:val="000000"/>
            <w:szCs w:val="22"/>
            <w:u w:val="none"/>
          </w:rPr>
          <w:t>sv. Ludmila</w:t>
        </w:r>
      </w:hyperlink>
      <w:r>
        <w:rPr>
          <w:szCs w:val="22"/>
        </w:rPr>
        <w:t>. Tato světice se starala o Václavovu křesťanskou výchovu. Ludmilu  nechala 16.9. roku 921 její snacha Drahomíra sprovodit ze světa, snad kvůli Ludmilinu vlivu na vnuka.</w:t>
      </w:r>
    </w:p>
    <w:p>
      <w:pPr>
        <w:pStyle w:val="TextBody"/>
        <w:rPr>
          <w:szCs w:val="22"/>
        </w:rPr>
      </w:pPr>
      <w:r>
        <w:rPr>
          <w:szCs w:val="22"/>
        </w:rPr>
        <w:t>Když roku 921 zemřel kníže Vratislav I., ujala se poručnické vlády za nezletilého Václava jeho matka Drahomíra, která vládla do roku 924 nebo 925. Poté převzal panovnictví její syn Václav. Kníže byl podle historických pramenů ženatý a podle některých měl syna nebo dvě dcery.</w:t>
      </w:r>
    </w:p>
    <w:p>
      <w:pPr>
        <w:pStyle w:val="TextBody"/>
        <w:rPr/>
      </w:pPr>
      <w:r>
        <w:rPr>
          <w:szCs w:val="22"/>
        </w:rPr>
        <w:t>Roku 922 napadl Čechy bavorský vévoda Arnulf, který měl velmi dobré styky s Maďary. Útok souvisel s určitými vnitřními zmatky v Čechách za vlády Drahomíry. Arnulf se chtěl stát německým králem a napadnutím Čech nepřímo atakoval Jindřicha I. Ten se roku 919 stal německým králem, sjednotitelem německých vévodství a zakladatelem nové německé říše.</w:t>
      </w:r>
    </w:p>
    <w:p>
      <w:pPr>
        <w:pStyle w:val="TextBody"/>
        <w:rPr/>
      </w:pPr>
      <w:r>
        <w:rPr>
          <w:szCs w:val="22"/>
        </w:rPr>
        <w:t>S touto událostí asi souvisí následný odklon Čech od Bavor a příklon knížete Václava k Jindřichovi a Sasku. Proto také začal být uctíván více saský patron sv. Vít než bavorský světec sv. Emmeram. Roku 928 sblížilo Arnulfa s Jindřichem příměří uzavřené s Maďary. Asi v té době se české knížectví osamostatnilo.</w:t>
      </w:r>
    </w:p>
    <w:p>
      <w:pPr>
        <w:pStyle w:val="TextBody"/>
        <w:rPr>
          <w:szCs w:val="22"/>
        </w:rPr>
      </w:pPr>
      <w:r>
        <w:rPr>
          <w:szCs w:val="22"/>
        </w:rPr>
        <w:t>Následně, roku 929, vtrhla saská a bavorská vojska ze severu a jihozápadu do Čech. Václav uchránil zemi tím, že ustoupil a předešel tak vydrancování. Čechy začaly platit německým zemím tzv. tribut, každoroční dávku asi 500 hřiven stříbra a 120 volů.</w:t>
      </w:r>
    </w:p>
    <w:p>
      <w:pPr>
        <w:pStyle w:val="TextBody"/>
        <w:rPr/>
      </w:pPr>
      <w:r>
        <w:rPr>
          <w:szCs w:val="22"/>
        </w:rPr>
        <w:t>Kníže Václav, který započal stavbu chrámu sv. Víta, měl názorové spory se svým mladším bratrem Boleslavem. Václav byl důsledný v šíření křesťanství, což se pravděpodobně nelíbilo Boleslavovi ani české šlechtě.</w:t>
      </w:r>
    </w:p>
    <w:p>
      <w:pPr>
        <w:pStyle w:val="TextBody"/>
        <w:rPr>
          <w:szCs w:val="22"/>
        </w:rPr>
      </w:pPr>
      <w:r>
        <w:rPr>
          <w:szCs w:val="22"/>
        </w:rPr>
        <w:t>Druhá interpretace staví proti sobě politické koncepce obou bratrů. Václav území poražených českých knížat neokupoval a stačil mu slib závislosti, který však nebyl plněn. Boleslav naopak chtěl zbavit knížata moci a předat ji správcům. Ti měli od obyvatelstva vybírat daně, které by umožnily postavit vojsko a zbavit se závislosti na Sasku. Nakonec tuto ideu Boleslav I. realizoval až za své vlády.</w:t>
      </w:r>
    </w:p>
    <w:p>
      <w:pPr>
        <w:pStyle w:val="TextBody"/>
        <w:rPr/>
      </w:pPr>
      <w:r>
        <w:rPr>
          <w:szCs w:val="22"/>
        </w:rPr>
        <w:t xml:space="preserve">Václav byl zabit 28.9.935 (některé knihy uvádějí rok 929) ve </w:t>
      </w:r>
      <w:hyperlink r:id="rId6">
        <w:r>
          <w:rPr>
            <w:rStyle w:val="InternetLink"/>
            <w:color w:val="000000"/>
            <w:szCs w:val="22"/>
            <w:u w:val="none"/>
          </w:rPr>
          <w:t>Staré Boleslavi</w:t>
        </w:r>
      </w:hyperlink>
      <w:r>
        <w:rPr>
          <w:szCs w:val="22"/>
        </w:rPr>
        <w:t>. Podlý čin připravoval Boleslav se svými muži. Kníže přicházel ke chrámu na ranní bohoslužbu. Vtom ho napadl vlastní bratr, kterého mučedník odzbrojil. Boleslav však zavolal na pomoc muže ze své družiny, kteří Václava před bránou kostela ubodali.</w:t>
      </w:r>
    </w:p>
    <w:p>
      <w:pPr>
        <w:pStyle w:val="TextBody"/>
        <w:rPr>
          <w:szCs w:val="22"/>
        </w:rPr>
      </w:pPr>
      <w:r>
        <w:rPr>
          <w:szCs w:val="22"/>
        </w:rPr>
        <w:t>Již krátce po mučednické smrti začal být Václav uctíván jako mučedník a patron české země. Nakonec si svou vinu uvědomil i Boleslav a ostatky z kostela sv. Kosmy a Damiána ve Staré Boleslavi dal přenést do kaple chrámu svatého Víta. Podle tehdejších představ tak provedl důležitý kanonizační akt. Mučednictvím sv. Václava a jeho babičky sv. Ludmily se Čechy zařadily mezi křesťanské národy Evropy. První kostel zasvěcený sv. Václavovi byl postaven roku 972 v Proseku u Prahy. Svatý Václav se stal nejen křesťanským, ale i národním symbolem. Světce se dovolávali také husité a ke svatováclavskému chorálu přidali další sloky. Proslulo také zvolání "Svatý Václave, nedej zahynouti nám ni budoucím", které vyzdvihuje křesťanský význam jeho působení. Za několik let po pádu komunismu se jeho svátek,28. září, stal i státním svátkem.</w:t>
      </w:r>
    </w:p>
    <w:p>
      <w:pPr>
        <w:pStyle w:val="TextBody"/>
        <w:spacing w:before="0" w:after="120"/>
        <w:rPr/>
      </w:pPr>
      <w:r>
        <w:rPr>
          <w:szCs w:val="22"/>
        </w:rPr>
        <w:t>Sv. Václav bývá zobrazován jako rytíř ve zbroji, s knížecí čapkou (v helmici až od 19. století) a s mečem. Jeho dalšími atributy je také staroboleslavské mariánské Paladium nebo klasy a hrozny. Sám pěstoval a připravoval víno na mši svatou. Je patronem vinařů a sládků, šlechty a klé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3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360" w:after="12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360" w:after="120"/>
      <w:jc w:val="left"/>
      <w:outlineLvl w:val="2"/>
    </w:pPr>
    <w:rPr>
      <w:rFonts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Vratislav_I." TargetMode="External"/><Relationship Id="rId3" Type="http://schemas.openxmlformats.org/officeDocument/2006/relationships/hyperlink" Target="http://cs.wikipedia.org/wiki/Drahom&#237;ra" TargetMode="External"/><Relationship Id="rId4" Type="http://schemas.openxmlformats.org/officeDocument/2006/relationships/hyperlink" Target="http://cs.wikipedia.org/wiki/Bo&#345;ivoj_I." TargetMode="External"/><Relationship Id="rId5" Type="http://schemas.openxmlformats.org/officeDocument/2006/relationships/hyperlink" Target="http://cs.wikipedia.org/wiki/Svat&#225;_Ludmila" TargetMode="External"/><Relationship Id="rId6" Type="http://schemas.openxmlformats.org/officeDocument/2006/relationships/hyperlink" Target="http://cs.wikipedia.org/wiki/Star&#225;_Bolesla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09:00Z</dcterms:created>
  <dc:creator>Mgr. Jiří Gračka</dc:creator>
  <dc:description/>
  <cp:keywords/>
  <dc:language>en-US</dc:language>
  <cp:lastModifiedBy>Mgr. Jiří Gračka</cp:lastModifiedBy>
  <dcterms:modified xsi:type="dcterms:W3CDTF">2007-08-27T09:52:00Z</dcterms:modified>
  <cp:revision>6</cp:revision>
  <dc:subject/>
  <dc:title>Životopis svatého Václava</dc:title>
</cp:coreProperties>
</file>