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60"/>
        <w:rPr/>
      </w:pPr>
      <w:r>
        <w:rPr/>
        <w:t>P. ThLic. Prokop Brož</w:t>
      </w:r>
    </w:p>
    <w:p>
      <w:pPr>
        <w:pStyle w:val="Heading1"/>
        <w:rPr/>
      </w:pPr>
      <w:r>
        <w:rPr/>
        <w:t>Encyklika papeže Benedikta XVI. „Spe salvi“</w:t>
      </w:r>
    </w:p>
    <w:p>
      <w:pPr>
        <w:pStyle w:val="Zkladntext2"/>
        <w:rPr/>
      </w:pPr>
      <w:r>
        <w:rPr/>
        <w:t>Tiskové středisko České biskupské konference chce poskytnout základní informace o druhé encyklice papeže Benedikta XVI. ve dvou krocích: 1) obsah samotné encykliky, 2) pro sebepochopení církve relevantní souvislosti, vyzdvižené v encyklice.</w:t>
      </w:r>
    </w:p>
    <w:p>
      <w:pPr>
        <w:pStyle w:val="Zkladntext2"/>
        <w:rPr/>
      </w:pPr>
      <w:r>
        <w:rPr/>
        <w:t xml:space="preserve">V řadě nástrojů, které může papežský učitelský úřad využít, své důležité místo zaujímá </w:t>
      </w:r>
      <w:r>
        <w:rPr>
          <w:i/>
        </w:rPr>
        <w:t>encyklika</w:t>
      </w:r>
      <w:r>
        <w:rPr/>
        <w:t>, neboli okružní list, jejímž adresátem jsou všichni věřící lidé. Encyklika otevírá téma důležité pro univerzální církev. Nepřináší zpravidla nic nového z hlediska křesťanské věrouky, kultu či mravů, ale podává na základě v současnosti kladených otázek nově vypracovanou syntézu nějakého důležitého tématu.</w:t>
      </w:r>
    </w:p>
    <w:p>
      <w:pPr>
        <w:pStyle w:val="Zkladntext2"/>
        <w:rPr/>
      </w:pPr>
      <w:r>
        <w:rPr/>
        <w:t>Minulý pátek 30. listopadu 2007 byla zmíněná encyklika, podle výpovědi Federica Lombardiho, SJ, ředitele Tiskového střediska Apoštolského stolce, napsaná celá papežem Benediktem XVI., představena v knihovně papežského paláce ve Vatikánu. K prezentaci byli vybráni dva teologové: kardinál Georges Cottier, OP, a Albert Vanhoye, SJ.</w:t>
      </w:r>
    </w:p>
    <w:p>
      <w:pPr>
        <w:pStyle w:val="Heading3"/>
        <w:rPr/>
      </w:pPr>
      <w:r>
        <w:rPr/>
        <w:t xml:space="preserve">1. Obsah encykliky </w:t>
      </w:r>
      <w:r>
        <w:rPr>
          <w:i/>
        </w:rPr>
        <w:t>Spe salvi</w:t>
      </w:r>
    </w:p>
    <w:p>
      <w:pPr>
        <w:pStyle w:val="Zkladntext2"/>
        <w:rPr/>
      </w:pPr>
      <w:r>
        <w:rPr/>
        <w:t xml:space="preserve">Vůdčím tématem této encykliky je </w:t>
      </w:r>
      <w:r>
        <w:rPr>
          <w:i/>
        </w:rPr>
        <w:t>naděje úzce spjatá se spásou</w:t>
      </w:r>
      <w:r>
        <w:rPr/>
        <w:t>. Jestliže podle klasického pojetí křesťanství je naděje vedle víry a lásky ctností, patřící k základům všech ostatních mravně důležitých postojů křesťana, je nyní zdůrazněno, že je též principem uspořádání světa.</w:t>
      </w:r>
    </w:p>
    <w:p>
      <w:pPr>
        <w:pStyle w:val="Zkladntext2"/>
        <w:rPr/>
      </w:pPr>
      <w:r>
        <w:rPr/>
        <w:t>Encykliku je možné pomyslně členit na dvě části. První část – jakési malé pojednání o naději – je rozdělena do šesti oddílů, druhá část – konkretizace naděje v lidském životě – se dělí na tři oddíly. Poslední dva články jsou věnovány – jak již bývá v encyklikách tradicí – postavě Panny Marie.</w:t>
      </w:r>
    </w:p>
    <w:p>
      <w:pPr>
        <w:pStyle w:val="Zkladntext2"/>
        <w:rPr/>
      </w:pPr>
      <w:r>
        <w:rPr/>
      </w:r>
    </w:p>
    <w:p>
      <w:pPr>
        <w:pStyle w:val="Heading4"/>
        <w:rPr/>
      </w:pPr>
      <w:r>
        <w:rPr/>
        <w:t>První část</w:t>
      </w:r>
    </w:p>
    <w:p>
      <w:pPr>
        <w:pStyle w:val="Normal"/>
        <w:numPr>
          <w:ilvl w:val="0"/>
          <w:numId w:val="3"/>
        </w:numPr>
        <w:rPr/>
      </w:pPr>
      <w:r>
        <w:rPr/>
        <w:t>Spása – není holý fakt, ale velmi dynamická skutečnost.</w:t>
      </w:r>
    </w:p>
    <w:p>
      <w:pPr>
        <w:pStyle w:val="Normal"/>
        <w:ind w:left="1080" w:hanging="0"/>
        <w:rPr/>
      </w:pPr>
      <w:r>
        <w:rPr/>
        <w:t>Spása tak není je skutečností informativní, ale je zásadně performativní: má proměňující účine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ása je </w:t>
      </w:r>
      <w:r>
        <w:rPr>
          <w:i/>
        </w:rPr>
        <w:t>zdařilé</w:t>
      </w:r>
      <w:r>
        <w:rPr/>
        <w:t xml:space="preserve"> svobodné utváření světa.</w:t>
      </w:r>
    </w:p>
    <w:p>
      <w:pPr>
        <w:pStyle w:val="Normal"/>
        <w:ind w:left="1080" w:hanging="0"/>
        <w:rPr/>
      </w:pPr>
      <w:r>
        <w:rPr/>
        <w:t>Z důvodů vnitřní narušenosti světa (hřích) není možné spásy dosáhnout jen na základě čistě světských zdrojů. Spáse je proto dílem Božím, čímž dostává zásadní konotace víry a naděje v Boha.</w:t>
      </w:r>
    </w:p>
    <w:p>
      <w:pPr>
        <w:pStyle w:val="Normal"/>
        <w:ind w:left="1080" w:hanging="0"/>
        <w:rPr/>
      </w:pPr>
      <w:r>
        <w:rPr/>
        <w:t>Papež uvádí příběh sudánské dívky Giuseppiny Bakhity, která jako malé děvče byla prodána do otroctví a její představa naděje se utvářela v úzkém spojení s představou svobody. Skutečnou svobodu i naději našla v Boh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ivot ve světě spočívá na naději.</w:t>
      </w:r>
    </w:p>
    <w:p>
      <w:pPr>
        <w:pStyle w:val="Normal"/>
        <w:ind w:left="1080" w:hanging="0"/>
        <w:rPr/>
      </w:pPr>
      <w:r>
        <w:rPr/>
        <w:t>Naděje může být ztělesněna formou různých bohů a mýtů (politické náboženství), nebo může dostat podobu křesťanské naděje, případně můžeme hovořit o pokřesťanském pojetí naděj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řesťanská naděje se opírá o život, který je chápán ve své úplnosti jako život věčný.</w:t>
      </w:r>
    </w:p>
    <w:p>
      <w:pPr>
        <w:pStyle w:val="Normal"/>
        <w:ind w:left="1080" w:hanging="0"/>
        <w:rPr/>
      </w:pPr>
      <w:r>
        <w:rPr/>
        <w:t>č. 12: „…okamžik [věčnosti] je život v plném smyslu, stále nové noření se do nekonečné rozlehlosti bytí a k tomu se nás zmocňuje neodolatelná radost.“ – Kristus, osobní vztah k Boh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ása není individualistická, ale děje se uprostřed lidské pospolitosti.</w:t>
      </w:r>
    </w:p>
    <w:p>
      <w:pPr>
        <w:pStyle w:val="Normal"/>
        <w:ind w:left="1080" w:hanging="0"/>
        <w:rPr/>
      </w:pPr>
      <w:r>
        <w:rPr/>
        <w:t>S příchodem novověku, ve spojitosti s vědeckým pojetím utváření světa se otázka spásy stáhla do soukromé sféry lidského jedin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měna obrazu v novověku, víra ve vědu.</w:t>
      </w:r>
    </w:p>
    <w:p>
      <w:pPr>
        <w:pStyle w:val="Normal"/>
        <w:ind w:left="1080" w:hanging="0"/>
        <w:rPr/>
      </w:pPr>
      <w:r>
        <w:rPr/>
        <w:t>Obnova a naplnění osudu světa přestává být věcí člověka, který je v Kristu v úzkém spojení s Bohem, ale je výsledkem nového pojetí vědy a praxe. F. Bacon (1561–1626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a pokroku jako forma naděje.</w:t>
      </w:r>
    </w:p>
    <w:p>
      <w:pPr>
        <w:pStyle w:val="Normal"/>
        <w:ind w:left="1080" w:hanging="0"/>
        <w:rPr/>
      </w:pPr>
      <w:r>
        <w:rPr/>
        <w:t>Rozum, který je dobrý, skrze pokrok vede k dokonalé svobodě. (č. 18) Dvojí pohled Kantův: ucelená víra církve se stává čistě rozumovou vírou; svět nespěje jednoznačně ke svému dobrému konc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xovo uspořádání světa: pokrok nevychází z vědy, ale z vědecky pojaté politiky.</w:t>
      </w:r>
    </w:p>
    <w:p>
      <w:pPr>
        <w:pStyle w:val="Normal"/>
        <w:ind w:left="1080" w:hanging="0"/>
        <w:rPr/>
      </w:pPr>
      <w:r>
        <w:rPr/>
        <w:t>Ekonomická analýza tehdejších poměrů a německý idealismus jsou Marxovi myšlenkovým zázemím pro jeho ideologii. V jeho systému je jeden velký nedostatek, revoluce je principem uspořádání: co po revoluci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dskou svobodu osvícenstvím zásadně přijatou je třeba bránit.</w:t>
      </w:r>
    </w:p>
    <w:p>
      <w:pPr>
        <w:pStyle w:val="Normal"/>
        <w:ind w:left="1080" w:hanging="0"/>
        <w:rPr/>
      </w:pPr>
      <w:r>
        <w:rPr/>
        <w:t>Do opozice se staví vědecká nutnost a nutnost svobodného rozhodování; vývoj vědeckého poznání (a materiálního uspořádání světa) a nutnost každé generace nově se rozhodovat. Svoboda se opírá o naději a úzce se na ni váže: buď ji naděje zotročuje (věda, praxe, marxisticko-vědecky pojatá politika), nebo osvobozuje, což je křesťanské poselství: Bůh v Kristu Ježíši je nadějí, který osvobozuje člově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utnost malých každodenních nadějí, které sdílíme s druhými a které jsou završeny „velkou nadějí“.</w:t>
      </w:r>
    </w:p>
    <w:p>
      <w:pPr>
        <w:pStyle w:val="Heading4"/>
        <w:rPr/>
      </w:pPr>
      <w:r>
        <w:rPr/>
        <w:t>Druhá část</w:t>
      </w:r>
    </w:p>
    <w:p>
      <w:pPr>
        <w:pStyle w:val="Zkladntext2"/>
        <w:rPr/>
      </w:pPr>
      <w:r>
        <w:rPr/>
        <w:t>Druhá část podává konkretizaci naděje v lidském životě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odlitba</w:t>
      </w:r>
      <w:r>
        <w:rPr/>
        <w:t xml:space="preserve"> je první školou naděje, tuto danost papež ilustruje na příběhu vietnamského kardinála Françoise Xaviera Nguyen van Thuâna, který byl 13 let v žaláři, z toho 9 let v úplné izola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hým místem je </w:t>
      </w:r>
      <w:r>
        <w:rPr>
          <w:i/>
        </w:rPr>
        <w:t>aktivní život</w:t>
      </w:r>
      <w:r>
        <w:rPr/>
        <w:t>: naději je možné uchopit a učit se jí tehdy, když k životu přistupuji činně a když se společně s ostatními lidmi podílím na utváření svě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řetím místem je </w:t>
      </w:r>
      <w:r>
        <w:rPr>
          <w:i/>
        </w:rPr>
        <w:t>utrpení</w:t>
      </w:r>
      <w:r>
        <w:rPr/>
        <w:t>. „Jistě je třeba udělat vše pro to, aby na světě bylo méně utrpení. Nicméně před bolestí a utrpením neutíkáme, ale trápení přijímáme a vyzráváme v něm, spojeni s Kristem, který také trpěl, podpírán nekonečnou láskou.“ (č. 36-3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tvrtým místem naděje je </w:t>
      </w:r>
      <w:r>
        <w:rPr>
          <w:i/>
        </w:rPr>
        <w:t>Boží soud</w:t>
      </w:r>
      <w:r>
        <w:rPr/>
        <w:t>. „Víra v konečný soud je především nadějí … ve vzkříšení těla, spravedlnost, vykoupení minulého utrpení, nápravu všech věcí.“ (41-47)</w:t>
      </w:r>
    </w:p>
    <w:p>
      <w:pPr>
        <w:pStyle w:val="Normal"/>
        <w:numPr>
          <w:ilvl w:val="2"/>
          <w:numId w:val="2"/>
        </w:numPr>
        <w:rPr/>
      </w:pPr>
      <w:r>
        <w:rPr/>
        <w:t>S tím se pojí problematické pojetí soudu, vyprázdněného atheismem a moralismem. Jde o pojetí spravedlnosti, kde Bůh zásadně schází: buď je veškerá tíha spravedlnosti na člověku a jeho mravní odpovědnosti (moralismus), takže Bůh jen klade požadavky; nebo se neexistující Bůh stává karikaturou, poukazující na nemožnost konečné spravedlnosti (ateizmus, „Bože, kde jsi?“ v dobách holocaustu.) V každém z obou případů nakonec schází spravedlnost Boží i reálná mravní zodpovědnost člověka.</w:t>
      </w:r>
    </w:p>
    <w:p>
      <w:pPr>
        <w:pStyle w:val="Normal"/>
        <w:numPr>
          <w:ilvl w:val="2"/>
          <w:numId w:val="2"/>
        </w:numPr>
        <w:rPr/>
      </w:pPr>
      <w:r>
        <w:rPr/>
        <w:t>Je zcela oprávněný požadavek člověka, že se staví proti nespravedlnosti, proti nesmyslnému utrpení. Chce-li je ovšem člověk vyřešit sám, staví se do role, kterou není schopen zastat: následují závažná porušení spravedlnosti.</w:t>
      </w:r>
    </w:p>
    <w:p>
      <w:pPr>
        <w:pStyle w:val="Zkladntext2"/>
        <w:rPr/>
      </w:pPr>
      <w:r>
        <w:rPr/>
        <w:t>„</w:t>
      </w:r>
      <w:r>
        <w:rPr/>
        <w:t>Naše osobní naděje je podstatně spojena také s nadějí, kterou chováme i pro druhé. Jen tak dostáváme pravý a úplný tvar naděje i každý sám pro sebe … Jako křesťané bychom se tedy neměli ptát jen: jak mohu spasit sám sebe?, ale ‘co mohu udělat, aby i ostatní byli spaseni?’“ (č. 48)</w:t>
      </w:r>
    </w:p>
    <w:p>
      <w:pPr>
        <w:pStyle w:val="Zkladntext2"/>
        <w:rPr/>
      </w:pPr>
      <w:r>
        <w:rPr/>
        <w:t>Z katolického hlediska je postavou naděje Matka Boží Panna Maria (č. 49-50), protože jednak má účast na „velké naději“, jednak chce tuto naději sdílet s každým člověkem.</w:t>
      </w:r>
    </w:p>
    <w:p>
      <w:pPr>
        <w:pStyle w:val="Heading3"/>
        <w:rPr/>
      </w:pPr>
      <w:r>
        <w:rPr/>
        <w:t>2. Pro sebepochopení církve relevantní souvislosti</w:t>
      </w:r>
    </w:p>
    <w:p>
      <w:pPr>
        <w:pStyle w:val="Zkladntext2"/>
        <w:rPr/>
      </w:pPr>
      <w:r>
        <w:rPr/>
        <w:t>1. Naděje je vysvobozena ze soukromé sféry jedince a je úzce spojena s nadějemi tohoto světa. Tato naděje je v Bohu.</w:t>
      </w:r>
    </w:p>
    <w:p>
      <w:pPr>
        <w:pStyle w:val="Zkladntext2"/>
        <w:rPr/>
      </w:pPr>
      <w:r>
        <w:rPr/>
        <w:t>2. Naděje jako dramatický střed současnosti. „Odmítnutí křesťanské víry a naděje – odmítnutí Boha – vede člověka k postupnému sebezmaření“; papežovi toto zjištění je jen výzvou k novému dialogu se současným člověkem, který hledá poměr mezi vírou a rozumem.</w:t>
      </w:r>
    </w:p>
    <w:p>
      <w:pPr>
        <w:pStyle w:val="Zkladntext2"/>
        <w:rPr/>
      </w:pPr>
      <w:r>
        <w:rPr/>
        <w:t>3. Do sebekritiky novověké společnosti je třeba zahrnout také sebekritiku novověkého křesťanství, aby tak mohl v novověkém kontextu pochopit své vlastní – vždy platné – kořeny.</w:t>
      </w:r>
    </w:p>
    <w:p>
      <w:pPr>
        <w:pStyle w:val="Zkladntext2"/>
        <w:rPr/>
      </w:pPr>
      <w:r>
        <w:rPr/>
        <w:t>4. Křesťané musí znovu pochopit své místo ve světě, aby mu měli co nabídnout. Proto musejí začít u Boha, ale ne u jakéhokoliv boha, ale u Boha, který se k člověku ve světě sklonil a setkal se s ním a v Kristu se zjevil jako láska.</w:t>
      </w:r>
    </w:p>
    <w:p>
      <w:pPr>
        <w:pStyle w:val="Zkladntext2"/>
        <w:rPr/>
      </w:pPr>
      <w:r>
        <w:rPr/>
        <w:t>5. Výzva k novému pojetí dějin.</w:t>
      </w:r>
    </w:p>
    <w:p>
      <w:pPr>
        <w:pStyle w:val="Heading4"/>
        <w:rPr/>
      </w:pPr>
      <w:r>
        <w:rPr/>
        <w:t>Ostatní okrajové souvislosti:</w:t>
      </w:r>
    </w:p>
    <w:p>
      <w:pPr>
        <w:pStyle w:val="Zkladntext2"/>
        <w:rPr/>
      </w:pPr>
      <w:r>
        <w:rPr/>
        <w:t xml:space="preserve">1. Papežské curriculum Benedikta XVI.: 2. encyklika; v Česku jde o 4. dokument, který vzbudil zájem (encyklika </w:t>
      </w:r>
      <w:r>
        <w:rPr>
          <w:i/>
        </w:rPr>
        <w:t>Deus caristas est</w:t>
      </w:r>
      <w:r>
        <w:rPr/>
        <w:t xml:space="preserve">; postsynodální exhortace </w:t>
      </w:r>
      <w:r>
        <w:rPr>
          <w:i/>
        </w:rPr>
        <w:t>Sacramentum caritatis</w:t>
      </w:r>
      <w:r>
        <w:rPr/>
        <w:t xml:space="preserve"> a motu proprio</w:t>
      </w:r>
      <w:r>
        <w:rPr>
          <w:i/>
        </w:rPr>
        <w:t xml:space="preserve"> Summorum pontificum</w:t>
      </w:r>
      <w:r>
        <w:rPr/>
        <w:t>).</w:t>
      </w:r>
    </w:p>
    <w:p>
      <w:pPr>
        <w:pStyle w:val="Zkladntext2"/>
        <w:rPr/>
      </w:pPr>
      <w:r>
        <w:rPr/>
        <w:t xml:space="preserve">2. Zařazení do myšlenkové linie Josepha Ratzingera je z metodologického hlediska nesprávné, protože zde nejde o teologickou práci J. Ratzingera, ale o výnos učitelského úřadu církve garantovaný papežem Benediktem XVI. Naopak by měla být zařazena do souvislosti s předcházejícím magisteriem (srov. postsynodální exhortaci Jana Pavla II. </w:t>
      </w:r>
      <w:r>
        <w:rPr>
          <w:i/>
        </w:rPr>
        <w:t>Ecclesia in Europa</w:t>
      </w:r>
      <w:r>
        <w:rPr/>
        <w:t>, 2003, která se celá zaměřuje na téma naděje) a celou tradicí církve (srov. reference např. na sv. Augustina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Text encykliky </w:t>
      </w:r>
      <w:r>
        <w:rPr>
          <w:i/>
        </w:rPr>
        <w:t>Spe salvi</w:t>
      </w:r>
      <w:r>
        <w:rPr/>
        <w:t xml:space="preserve"> v latině, angličtině, němčině, francouzštině, italštině, španělštině, portugalštině a polštině je dostupný zde:</w:t>
      </w:r>
    </w:p>
    <w:p>
      <w:pPr>
        <w:pStyle w:val="Zkladntext2"/>
        <w:spacing w:lineRule="auto" w:line="288" w:before="0" w:after="120"/>
        <w:rPr/>
      </w:pPr>
      <w:r>
        <w:rPr/>
        <w:t>www.vatican.va/holy_father/benedict_xvi/encyclicals/index_en.ht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kové středisko České biskupské konference</w:t>
      <w:tab/>
      <w:tab/>
    </w:r>
    <w:r>
      <w:rPr>
        <w:i w:val="false"/>
      </w:rPr>
      <w:t>5. 12.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77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brejsky">
    <w:name w:val="Hebrejsky"/>
    <w:basedOn w:val="Normal"/>
    <w:qFormat/>
    <w:pPr>
      <w:jc w:val="right"/>
    </w:pPr>
    <w:rPr>
      <w:rFonts w:ascii="Hebrew" w:hAnsi="Hebrew" w:cs="Hebrew"/>
      <w:sz w:val="4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i/>
      <w:sz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8"/>
      </w:tabs>
      <w:spacing w:before="0" w:after="12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288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24:00Z</dcterms:created>
  <dc:creator>Mgr. Jiří Gračka</dc:creator>
  <dc:description/>
  <cp:keywords/>
  <dc:language>en-US</dc:language>
  <cp:lastModifiedBy>Mgr. Jiří Gračka</cp:lastModifiedBy>
  <cp:lastPrinted>2007-12-05T11:39:00Z</cp:lastPrinted>
  <dcterms:modified xsi:type="dcterms:W3CDTF">2007-12-05T11:50:00Z</dcterms:modified>
  <cp:revision>114</cp:revision>
  <dc:subject/>
  <dc:title>071203</dc:title>
</cp:coreProperties>
</file>