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s-CZ"/>
        </w:rPr>
      </w:pPr>
      <w:r>
        <w:rPr>
          <w:lang w:val="cs-CZ"/>
        </w:rPr>
        <w:t>Mons. Ladislav Hučko:</w:t>
      </w:r>
    </w:p>
    <w:p>
      <w:pPr>
        <w:pStyle w:val="Heading1"/>
        <w:rPr>
          <w:lang w:val="cs-CZ"/>
        </w:rPr>
      </w:pPr>
      <w:r>
        <w:rPr>
          <w:lang w:val="cs-CZ"/>
        </w:rPr>
        <w:t xml:space="preserve">Představení encykliky </w:t>
      </w:r>
      <w:r>
        <w:rPr>
          <w:i/>
          <w:iCs/>
          <w:lang w:val="cs-CZ"/>
        </w:rPr>
        <w:t>Spe salvi</w:t>
      </w:r>
    </w:p>
    <w:p>
      <w:pPr>
        <w:pStyle w:val="Heading2"/>
        <w:rPr>
          <w:lang w:val="cs-CZ"/>
        </w:rPr>
      </w:pPr>
      <w:r>
        <w:rPr>
          <w:lang w:val="cs-CZ"/>
        </w:rPr>
        <w:t>5.12.2007</w:t>
      </w:r>
    </w:p>
    <w:p>
      <w:pPr>
        <w:pStyle w:val="TextBody"/>
        <w:rPr>
          <w:lang w:val="cs-CZ"/>
        </w:rPr>
      </w:pPr>
      <w:r>
        <w:rPr>
          <w:lang w:val="cs-CZ"/>
        </w:rPr>
        <w:t>Svatý otec Benedikt XVI. je svou původní profesí teolog a jako takový se představoval po celý svůj život, když byl profesorem, arcibiskupem a pak prefektem Kongregace pro nauku víry v Římě. I teď, když sedí na Petrově stolci, toto své povolání nezapře a dokonce je široce a požehnaně rozvíjí pro dobro celého Božího lidu. Jeho středeční generální audience ve Vatikánu jsou vždycky událostí, při které přijde s něčím novým a zajímavým buď z dějin Církve nebo přinese nějaký zajímavý a nám doposud málo známý aspekt učení prvotní Církve. Jeho kniha, která nedávno vyšla i v České republice, Ježíš Nazaretský, se počítá mezi světové bestsellery a prodalo se jich na celém světě již více než dva miliony výtisků. Není to lehké čtení, je to poměrně náročná kniha, a proto je toto číslo velmi výmluvné.</w:t>
      </w:r>
    </w:p>
    <w:p>
      <w:pPr>
        <w:pStyle w:val="TextBody"/>
        <w:rPr>
          <w:lang w:val="cs-CZ"/>
        </w:rPr>
      </w:pPr>
      <w:r>
        <w:rPr>
          <w:lang w:val="cs-CZ"/>
        </w:rPr>
        <w:t xml:space="preserve">Podobně je to s první encyklikou Benedikta XVI. </w:t>
      </w:r>
      <w:r>
        <w:rPr>
          <w:i/>
          <w:iCs/>
          <w:lang w:val="cs-CZ"/>
        </w:rPr>
        <w:t>Deus caritas est,</w:t>
      </w:r>
      <w:r>
        <w:rPr>
          <w:lang w:val="cs-CZ"/>
        </w:rPr>
        <w:t xml:space="preserve"> která byla velmi pozitivně přijatá na celém světě. Papež jakoby chtěl nám postupně přiblížit tři božské ctnosti: víru, naději a lásku. Začal láskou, teď pokračuje nadějí, a můžeme mít naději, že za nějakou dobu vydá encykliku i o víře; alespoň doufáme, že to tak bude, pokud nějaké vnější okolnosti nepřinutí Svatého otce vydat encykliku s jiným námětem.</w:t>
      </w:r>
    </w:p>
    <w:p>
      <w:pPr>
        <w:pStyle w:val="TextBody"/>
        <w:rPr/>
      </w:pPr>
      <w:r>
        <w:rPr>
          <w:lang w:val="cs-CZ"/>
        </w:rPr>
        <w:t>Je třeba říct, že encykliky nejsou nikdy nějakými vyčerpávající traktáty o daném tématu a takový cíl si ani nekladou. Je to vždycky především upozornění na naléhavost daného tématu a zdůraznění některého zvlášť aktuálního aspektu, který se objevil v poslední době, a vyžaduje prohloubení a aplikaci.</w:t>
      </w:r>
    </w:p>
    <w:p>
      <w:pPr>
        <w:pStyle w:val="TextBody"/>
        <w:rPr>
          <w:lang w:val="cs-CZ"/>
        </w:rPr>
      </w:pPr>
      <w:r>
        <w:rPr>
          <w:lang w:val="cs-CZ"/>
        </w:rPr>
        <w:t>Už z obsahu encykliky se dá velmi jasně pochopit oč se Svatému otci jedná. Na počátku poukazuje na vztah a úzkou souvislost mezi vírou a nadějí. Tyto dva pojmy, dvě slova se v Písmu nejednou používají skoro jako synonyma. Pojem naděje se v Novém zákoně i v prvotní Církvi vždycky zakládal na víře. S nadějí je vždycky nerozlučně spojen slovní obrat: naděje na věčný život. Proto se věnuje papež i tomuto aspektu. Ptá se: Co to znamená věčný život?</w:t>
      </w:r>
    </w:p>
    <w:p>
      <w:pPr>
        <w:pStyle w:val="TextBody"/>
        <w:rPr/>
      </w:pPr>
      <w:r>
        <w:rPr>
          <w:lang w:val="cs-CZ"/>
        </w:rPr>
        <w:t>Aby se na to mohlo dobře poukázat, považoval papež za potřebné poukázat i na změny jaké nastaly v moderní době ve vztahu mezi vírou a naději.</w:t>
      </w:r>
    </w:p>
    <w:p>
      <w:pPr>
        <w:pStyle w:val="TextBody"/>
        <w:rPr>
          <w:lang w:val="cs-CZ"/>
        </w:rPr>
      </w:pPr>
      <w:r>
        <w:rPr>
          <w:lang w:val="cs-CZ"/>
        </w:rPr>
        <w:t>Může se objevit otázka, zda-li tato encyklika může být podnětná i pro nevěřící. Podle mého názoru nejen může být, ale i je, byť nese na titulním listě, že je určena biskupům, kněžím, jáhnům, zasvěceným osobám a všem věřícím. Jedním ze závěrů, který je velmi aktuální i dnes pro celou naši společnost, je konstatování, že „tváří tvář současným dějinám musíme konstatovat, že žádné pozitivní uspořádání světa nemůže mít úspěch tam, kde duše se stávají stále více zdivočelé“ (15). Stále pokračuje i v dnešních dobách fatální omyl, do kterého lidi uvedl Marx, říkajíc, že stačí dát do pořádku ekonomické vztahy a všechno bude v pořádku. Dějiny nás učí, že tomu tak není.</w:t>
      </w:r>
    </w:p>
    <w:p>
      <w:pPr>
        <w:pStyle w:val="TextBody"/>
        <w:rPr>
          <w:lang w:val="cs-CZ"/>
        </w:rPr>
      </w:pPr>
      <w:r>
        <w:rPr>
          <w:lang w:val="cs-CZ"/>
        </w:rPr>
        <w:t>Pro věřící a jejich začlenění do společnosti je zase velmi podnětný poukaz na to, že je velkým omylem se domnívat, že Ježíšovo poselství je úzce individualistické a týká se jenom jednotlivce (16). V tomto světle se křesťané mají stále ptát i sami sebe, v čem spočívá pravá naděje a co mohou nabídnout světu a co nemohou (22). I křesťané se mají podrobit sebekritice a snažit se lépe pochopit, v čem spočívá jejich naděje a naděje, kterou nabízejí světu. Pokud technickému pokroku nebude odpovídat i pokrok v etické formaci člověka, pokrok růstu vnitřního člověka, pak to není žádný pokrok, ale jenom hrozba pro člověka a pro svět.</w:t>
      </w:r>
    </w:p>
    <w:p>
      <w:pPr>
        <w:pStyle w:val="TextBody"/>
        <w:rPr/>
      </w:pPr>
      <w:r>
        <w:rPr>
          <w:b/>
          <w:bCs/>
          <w:lang w:val="cs-CZ"/>
        </w:rPr>
        <w:t>Rozum a svoboda</w:t>
      </w:r>
      <w:r>
        <w:rPr>
          <w:lang w:val="cs-CZ"/>
        </w:rPr>
        <w:t xml:space="preserve"> se nacházejí v centru idey pokroku. A tyto papež křesťansky postuluje. Říká: Jestli pokrok chce být pokrokem, potřebuje morální růst lidstva, protože rozum jako nástroj moci a produkce není celý rozum člověka, jak ho stvořil Bůh, aby člověka připodobnil sám sobě. Rozum se potřebuje otevřít spásonosné síle víry, rozlišování mezi dobrem a zlem. Jen tak se rozum stane skutečně lidským a nebude pro něj hrozbou (23).</w:t>
      </w:r>
    </w:p>
    <w:p>
      <w:pPr>
        <w:pStyle w:val="TextBody"/>
        <w:rPr>
          <w:lang w:val="cs-CZ"/>
        </w:rPr>
      </w:pPr>
      <w:r>
        <w:rPr>
          <w:lang w:val="cs-CZ"/>
        </w:rPr>
        <w:t>Co se týká svobody, tam papež upozorňuje na skutečnost, že svoboda člověka není nikdy absolutní, ale je vždycky interakcí jednotlivých svobod. Moje svoboda nesmí být používaná způsobem, kterým omezím svobodu druhého. Tedy moje svoboda musí být omezena – do určité míry – svobodou druhého. A tady je tedy potřebné najít společné kriterium svobody pro všechny, kriterium, které sjednocuje jednotlivé svobody a vede je k společnému cíli. Tím kriteriem může být jenom Bůh.</w:t>
      </w:r>
    </w:p>
    <w:p>
      <w:pPr>
        <w:pStyle w:val="TextBody"/>
        <w:rPr>
          <w:lang w:val="cs-CZ"/>
        </w:rPr>
      </w:pPr>
      <w:r>
        <w:rPr>
          <w:lang w:val="cs-CZ"/>
        </w:rPr>
        <w:t>V morálce – na rozdíl od přírodních věd – nemůže být pokrok, tedy vývoj a to z toho jednoduchého důvodu, že svoboda člověka je vždycky nová a musí se vždycky znovu rozhodovat. To vylučuje v této oblasti nějaký vývoj nebo pokrok. Svoboda, aby mohla být realizována, potřebuje nějaké přesvědčení; toto přesvědčení neexistuje samo od sebe, ale musí být stále znovu společně získáváno (24).</w:t>
      </w:r>
    </w:p>
    <w:p>
      <w:pPr>
        <w:pStyle w:val="TextBody"/>
        <w:rPr>
          <w:lang w:val="cs-CZ"/>
        </w:rPr>
      </w:pPr>
      <w:r>
        <w:rPr>
          <w:lang w:val="cs-CZ"/>
        </w:rPr>
        <w:t>Svoboda musí být stále znovu získávána pro dobro. Svobodné přilnutí k dobrému nikdy neexistuje samo od sebe. Proto samotné struktury nemohou zabezpečit blahobyt. Kdo to chce, kdo se o to pokusil, tak jenom na úkor svobody člověka.</w:t>
      </w:r>
    </w:p>
    <w:p>
      <w:pPr>
        <w:pStyle w:val="TextBody"/>
        <w:rPr>
          <w:lang w:val="cs-CZ"/>
        </w:rPr>
      </w:pPr>
      <w:r>
        <w:rPr>
          <w:lang w:val="cs-CZ"/>
        </w:rPr>
        <w:t>Na závěr: dobré struktury pomáhají, ale samy nestačí. Člověk nemůže být jednouše zachráněn (spasen) jenom vnějšími prostředky.</w:t>
      </w:r>
    </w:p>
    <w:p>
      <w:pPr>
        <w:pStyle w:val="TextBody"/>
        <w:spacing w:before="0" w:after="120"/>
        <w:ind w:firstLine="709"/>
        <w:jc w:val="both"/>
        <w:rPr/>
      </w:pPr>
      <w:r>
        <w:rPr>
          <w:lang w:val="cs-CZ"/>
        </w:rPr>
        <w:t>Poselství, které posílá Svatý otec dnešnímu světu – nejen věřícím – by se dalo shrnout do slov: není to věda, co spasí (zachrání, vykoupí…) člověka. Člověka spasí jenom láska. A ne láska jakákoli, ale jenom bezpodmínečná a nezištná láska. A jenom když existuje taková absolutní láska, jenom tehdy je člověk spasen, nezávisle od toho, co se mu může stát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rFonts w:cs="Arial"/>
      <w:bCs/>
      <w:i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50:00Z</dcterms:created>
  <dc:creator>Ladislav Hučko</dc:creator>
  <dc:description/>
  <cp:keywords/>
  <dc:language>en-US</dc:language>
  <cp:lastModifiedBy>Mgr. Jiří Gračka</cp:lastModifiedBy>
  <cp:lastPrinted>2007-12-05T12:00:00Z</cp:lastPrinted>
  <dcterms:modified xsi:type="dcterms:W3CDTF">2007-12-06T10:36:00Z</dcterms:modified>
  <cp:revision>10</cp:revision>
  <dc:subject/>
  <dc:title>Svatý otec Benedikt XVI</dc:title>
</cp:coreProperties>
</file>