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color w:val="000000"/>
          <w:sz w:val="22"/>
          <w:szCs w:val="22"/>
          <w:u w:val="single"/>
        </w:rPr>
        <w:t>Doložená fakta z nichž vychází obce:</w:t>
      </w:r>
    </w:p>
    <w:p>
      <w:pPr>
        <w:pStyle w:val="Normal"/>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FF0000"/>
          <w:sz w:val="20"/>
          <w:szCs w:val="20"/>
        </w:rPr>
        <w:t>1) První pozemková reforma po roce 191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církevní majetek byl v drtivé většině ze záboru propuštěn jako majetek sloužící obecně prospěšným činnoste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0000"/>
          <w:sz w:val="20"/>
          <w:szCs w:val="20"/>
        </w:rPr>
        <w:t>2) Revize 1. pozemkové reformy a druhá pozemková reform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po  25. únoru 1948 bylo církvím a řádům celkem zabaveno 181 326 hektarů lesní půdy, 72 202 hektarů zemědělské půdy a 3 600 hektarů vodních plo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0000"/>
          <w:sz w:val="20"/>
          <w:szCs w:val="20"/>
        </w:rPr>
        <w:t>3) V roce 1990 bylo církvím a řádům výčtovým zákonem č. 298/1990 Sb.  vráceno omezené množství souborů budov sloužících činnosti zejména řádů Římskokatolické církv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jedná se výlučně o areály klášterů, školy, charitativní zařízení a podobně. Podstatou zmiňovaného zákona bylo prohlášení v příloze zákona vymezených nemovitostí za vlastnictví konkrétních řeholních řádů a kongregací (v ČR cca 170 nemovitostí), a ve dvou položkách též arcibiskupství olomouckého, ke konkrétnímu datu. Majetek hospodářského charakteru navrácen nebyl (lesy louky, pole rybníky, hospodářské a správní budovy), celkem cca 135 000 katastrálních polože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4) V roce 1991 byl schválen zákon č. 229/1991 Sb., který v §29 říká cit :</w:t>
      </w:r>
      <w:r>
        <w:rPr>
          <w:rFonts w:cs="Arial" w:ascii="Arial" w:hAnsi="Arial"/>
          <w:color w:val="FF0000"/>
          <w:sz w:val="20"/>
          <w:szCs w:val="20"/>
        </w:rPr>
        <w:t xml:space="preserve"> „</w:t>
      </w:r>
      <w:r>
        <w:rPr>
          <w:rFonts w:cs="Arial" w:ascii="Arial" w:hAnsi="Arial"/>
          <w:b/>
          <w:color w:val="FF0000"/>
          <w:sz w:val="20"/>
          <w:szCs w:val="20"/>
        </w:rPr>
        <w:t>Majetek, jehož původním vlastníkem byly církve, náboženské řády a kongregace, nelze převádět do vlastnictví jiným osobám do přijetí zákonů o tomto majetku.“</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 takto je blokován bývalý církevní majetek hospodářského charakteru, který stát církvím nevrátil. Tedy cca 135 000 položek, z nichž největší část je v držení státu (ve správě Pozemkového fondu ČR, Úřadu pro zastupování státu ve věcech majetkových, Lesy ČR) a pozemky v držení dalších právnických osob (obce, kraje, družstva a jiné subjekty – právnické osoby). Zákon neblokuje a nezpochybňuje vlastnická práva k bývalému církevnímu majetku v držení fyzických oso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0000"/>
          <w:sz w:val="20"/>
          <w:szCs w:val="20"/>
        </w:rPr>
        <w:t>5) Od roku 1991 je § 29 zákona č. 229/1991 Sb. blokován bývalý církevní majetek ve vlastnictví obcí a měst, např. pozemky, rybníky, budovy atd., které státem dostaly přiděleny v 50. letech.</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Řada obcí např. nemůže dostat dotace na opravu obecní budovy (školu, obecní úřad apod.), protože ta je postavena na bývalém církevním, dnes blokovaném pozemku. Obce problém nemohou ovlivnit jinak, než požadavkem na politiky, aby danou věc dořešili.</w:t>
      </w:r>
    </w:p>
    <w:p>
      <w:pPr>
        <w:pStyle w:val="Normal"/>
        <w:rPr>
          <w:rFonts w:ascii="Arial" w:hAnsi="Arial" w:cs="Arial"/>
          <w:b/>
          <w:b/>
          <w:color w:val="000000"/>
          <w:sz w:val="20"/>
          <w:szCs w:val="20"/>
        </w:rPr>
      </w:pPr>
      <w:r>
        <w:rPr>
          <w:rFonts w:cs="Arial" w:ascii="Arial" w:hAnsi="Arial"/>
          <w:b/>
          <w:color w:val="000000"/>
          <w:sz w:val="20"/>
          <w:szCs w:val="20"/>
        </w:rPr>
        <w:t>Většina obcí má na Listu vlastnictví řádně zapsány pozemky, které dostaly přiděleny v 50. letech od státu a nemohou s nimi kvůli blokaci volně nakládat. Nemohou je  rozprodat na stavební parcely, pro průmyslovou výstavbu apod. Není např. možné realizovat řadu nových projektů (vodovody, chodníky atd,), pokud jsou součástí stavby bývalé církevní pozemky v držení státu. Na tyto stavby také nemohou obce získat dotace, pokud je v podmínkách, že investor je vlastníkem pozemku, nebo má dohodnutý dlouhodobý nájem s možností odkup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0000"/>
          <w:sz w:val="20"/>
          <w:szCs w:val="20"/>
        </w:rPr>
        <w:t>6) Od roku 1991 je § 29 zákona č. 229/1991 Sb. blokován bývalý církevní majetek ve vlastnictví státu, např. pozemky, rybníky, budovy atd.</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t>- jsou blokovány majetky uvnitř i v okolí obcí (v zastavitelném i mimo zastavitelné území obcí), které má ve vlastnictví stát. Obce ani jiné subjekty tyto pozemky nemohou koupit, a tak jim je komplikována či znemožněna realizace řady staveb. Pozemkový fond ČR a ÚZSVM dávají prostředky pouze na řešení havarijních situací, a to ještě pouze v některých případech. Neprobíhá základní údržba hospodářských budov, rybníků a pozemků. Jsou blokovány i majetky, které mají ve vlastnictví jiné právnické osoby, které do takto nejistého vlastnictví neinvestují a chátrá tak řada památkově chráněných budov uprostřed obcí.</w:t>
      </w:r>
    </w:p>
    <w:p>
      <w:pPr>
        <w:pStyle w:val="Normal"/>
        <w:rPr>
          <w:rFonts w:ascii="Arial" w:hAnsi="Arial" w:cs="Arial"/>
          <w:b/>
          <w:b/>
          <w:color w:val="000000"/>
          <w:sz w:val="20"/>
          <w:szCs w:val="20"/>
        </w:rPr>
      </w:pPr>
      <w:r>
        <w:rPr>
          <w:rFonts w:cs="Arial" w:ascii="Arial" w:hAnsi="Arial"/>
          <w:b/>
          <w:color w:val="000000"/>
          <w:sz w:val="20"/>
          <w:szCs w:val="20"/>
        </w:rPr>
        <w:t>Chátrá také řada bývalých církevních, hospodářských areálů ve správě PF ČR. Pokud jsou v provozuschopném stavu, jsou pronajímány, ale nájemci je pouze užívají a neopravují, protože není jisté, komu majetek připadne a kdy budou muset nemovitost opustit. PF ČR nemá finanční prostředky na řádnou péči o státní majetek. ÚZSVM se např. vůbec nestará o základní údržbu pozemků uvnitř obcí, které je musí na své náklady udržova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FF0000"/>
          <w:sz w:val="20"/>
          <w:szCs w:val="20"/>
        </w:rPr>
        <w:t>7) Pokusy navracet církvím majetek prostřednictvím tzv. výčtových zákonů se v průběhu let ukázaly jako nereálné. Nevýhody takového návrhu jsou naprosto zřejmé:</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pPr>
      <w:r>
        <w:rPr>
          <w:rFonts w:cs="Arial" w:ascii="Arial" w:hAnsi="Arial"/>
          <w:b/>
          <w:color w:val="000000"/>
          <w:sz w:val="20"/>
          <w:szCs w:val="20"/>
        </w:rPr>
        <w:t>hrozí pochybení (viz. případ Voršilky)</w:t>
      </w:r>
    </w:p>
    <w:p>
      <w:pPr>
        <w:pStyle w:val="Normal"/>
        <w:numPr>
          <w:ilvl w:val="0"/>
          <w:numId w:val="1"/>
        </w:numPr>
        <w:rPr/>
      </w:pPr>
      <w:r>
        <w:rPr>
          <w:rFonts w:cs="Arial" w:ascii="Arial" w:hAnsi="Arial"/>
          <w:b/>
          <w:color w:val="000000"/>
          <w:sz w:val="20"/>
          <w:szCs w:val="20"/>
        </w:rPr>
        <w:t>hrozí neúměrná, více jak desetiletá doba vypořádávání, s neúměrnými administrativními náklady a zátěží pro Úřad pro zastupování státu ve věcech majetkových, Pozemkový fond ČR a katastrální úřady</w:t>
      </w:r>
    </w:p>
    <w:p>
      <w:pPr>
        <w:pStyle w:val="Normal"/>
        <w:numPr>
          <w:ilvl w:val="0"/>
          <w:numId w:val="1"/>
        </w:numPr>
        <w:rPr/>
      </w:pPr>
      <w:r>
        <w:rPr>
          <w:rFonts w:cs="Arial" w:ascii="Arial" w:hAnsi="Arial"/>
          <w:b/>
          <w:color w:val="000000"/>
          <w:sz w:val="20"/>
          <w:szCs w:val="20"/>
        </w:rPr>
        <w:t>není jasné komu připadne povinnost identifikace, kdo zaplatí identifikaci desetitisíců pozemků, jejich zaměření atd. ?</w:t>
      </w:r>
    </w:p>
    <w:p>
      <w:pPr>
        <w:pStyle w:val="Normal"/>
        <w:numPr>
          <w:ilvl w:val="0"/>
          <w:numId w:val="1"/>
        </w:numPr>
        <w:rPr>
          <w:rFonts w:ascii="Arial" w:hAnsi="Arial" w:cs="Arial"/>
          <w:b/>
          <w:b/>
          <w:color w:val="000000"/>
          <w:sz w:val="20"/>
          <w:szCs w:val="20"/>
        </w:rPr>
      </w:pPr>
      <w:r>
        <w:rPr>
          <w:rFonts w:cs="Arial" w:ascii="Arial" w:hAnsi="Arial"/>
          <w:b/>
          <w:color w:val="000000"/>
          <w:sz w:val="20"/>
          <w:szCs w:val="20"/>
        </w:rPr>
        <w:t>obce a města by z důvodu navracení majetku církvím přišly o nejrůznější pozemky a stavby, které mají od 50. let z bývalého církevního majetku přiděleny</w:t>
      </w:r>
    </w:p>
    <w:p>
      <w:pPr>
        <w:pStyle w:val="Normal"/>
        <w:numPr>
          <w:ilvl w:val="0"/>
          <w:numId w:val="1"/>
        </w:numP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8) Z těchto důvodů obce i SMO ČR, již od roku 2005 doporučují a podporují metodu finanční náhrady, v kombinaci s naturální náhradou řádům, tak jak ji nyní v návrhu zákona předložila vláda.  Postižené obce by tak v krátké době měly stejné možnosti rozvoje jako jiné, již 18 let svobodně se rozvíjející obc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9) Na podněty obcí zareagoval v minulém roce Senát, který uspořádal veřejné slyšení k problematice církevního majetku a  vztahu církví a státu.</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000000"/>
          <w:sz w:val="20"/>
          <w:szCs w:val="20"/>
        </w:rPr>
        <w:t>Poté, ve spolupráci se SMO ČR, podalo 22 senátorů v květnu 2007 stížnost k Ústavnímu soudu do Brna, protože blokaci obecního majetku považují, spolu s obcemi, za protiústavní. Dle našeho názoru není možné, aby stát udržoval stav, kdy majitelem jednoho pozemku jsou potenciálně 2 subjekty (např. obce a církve).</w:t>
      </w:r>
    </w:p>
    <w:p>
      <w:pPr>
        <w:pStyle w:val="Normal"/>
        <w:rPr/>
      </w:pPr>
      <w:r>
        <w:rPr>
          <w:rFonts w:cs="Arial" w:ascii="Arial" w:hAnsi="Arial"/>
          <w:b/>
          <w:color w:val="000000"/>
          <w:sz w:val="20"/>
          <w:szCs w:val="20"/>
        </w:rPr>
        <w:t>Tato stížnost byla zřejmě také jedním z důležitých podnětů pro vládu, aby se danou věcí zabývala. Pokud by totiž ÚS zrušil blokační § 29 bez náhrady, došlo by velmi pravděpodobně k nekontrolovatelnému rozprodeji tohoto majetku z rukou státu, jak jsme tomu byli svědky v nedávné minulosti. Církve, které mají dokladovány majetkové nároky by se logicky cítily poškozené a obrátily by se na soudy. Stát by tak pravděpodobně čelil řadě žalob a povinnosti církve za újmu odškodnit.</w:t>
      </w:r>
    </w:p>
    <w:p>
      <w:pPr>
        <w:pStyle w:val="Normal"/>
        <w:rPr>
          <w:rFonts w:ascii="Arial" w:hAnsi="Arial" w:cs="Arial"/>
          <w:b/>
          <w:b/>
          <w:color w:val="000000"/>
          <w:sz w:val="20"/>
          <w:szCs w:val="20"/>
        </w:rPr>
      </w:pPr>
      <w:r>
        <w:rPr>
          <w:rFonts w:cs="Arial" w:ascii="Arial" w:hAnsi="Arial"/>
          <w:b/>
          <w:color w:val="000000"/>
          <w:sz w:val="20"/>
          <w:szCs w:val="20"/>
        </w:rPr>
        <w:t>Stížnost dosud leží neprojednána u ÚS, který zřejmě čeká, jak dopadne předložený zákon v Poslanecké sněmovně parlamentu Č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Z výše uvedených důvodů obce považují za legitimní:</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2"/>
        </w:numPr>
        <w:tabs>
          <w:tab w:val="clear" w:pos="708"/>
          <w:tab w:val="left" w:pos="240" w:leader="none"/>
        </w:tabs>
        <w:ind w:left="240" w:hanging="240"/>
        <w:rPr>
          <w:rFonts w:ascii="Arial" w:hAnsi="Arial" w:cs="Arial"/>
          <w:b/>
          <w:b/>
          <w:color w:val="FF0000"/>
          <w:sz w:val="20"/>
          <w:szCs w:val="20"/>
        </w:rPr>
      </w:pPr>
      <w:r>
        <w:rPr>
          <w:rFonts w:cs="Arial" w:ascii="Arial" w:hAnsi="Arial"/>
          <w:b/>
          <w:color w:val="FF0000"/>
          <w:sz w:val="20"/>
          <w:szCs w:val="20"/>
        </w:rPr>
        <w:t>V rámci řádného projednávání předloženého vládního návrhu, ve výborech Poslanecké sněmovny Parlamentu ČR, lépe doložit rozbor finanční částky, na které je založena dohoda vládní komise s církvemi, aby bylo zřejmé, že se náhrada vyplácí oprávněně a nebylo v budoucnu možné zpochybnit celý proces vypořádání zabraného majetku církví a řešení vztahu církví a státu a z toho plynoucí majetková práva obcí.</w:t>
      </w:r>
    </w:p>
    <w:p>
      <w:pPr>
        <w:pStyle w:val="Normal"/>
        <w:ind w:left="360" w:hanging="0"/>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Z výše uvedených důvodů obce považují za nesmyslné a kontraproduktivní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t>1) Zpochybňovat majetkové nároky církví</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pPr>
      <w:r>
        <w:rPr>
          <w:rFonts w:cs="Arial" w:ascii="Arial" w:hAnsi="Arial"/>
          <w:b/>
          <w:color w:val="000000"/>
          <w:sz w:val="20"/>
          <w:szCs w:val="20"/>
        </w:rPr>
        <w:t>Kdyby platil fakt, že církve a řády nebyly vlastníky majetků zabraných komunisty:</w:t>
      </w:r>
    </w:p>
    <w:p>
      <w:pPr>
        <w:pStyle w:val="Normal"/>
        <w:rPr>
          <w:rFonts w:ascii="Arial" w:hAnsi="Arial" w:cs="Arial"/>
          <w:b/>
          <w:b/>
          <w:color w:val="000000"/>
          <w:sz w:val="20"/>
          <w:szCs w:val="20"/>
        </w:rPr>
      </w:pPr>
      <w:r>
        <w:rPr>
          <w:rFonts w:cs="Arial" w:ascii="Arial" w:hAnsi="Arial"/>
          <w:b/>
          <w:color w:val="000000"/>
          <w:sz w:val="20"/>
          <w:szCs w:val="20"/>
        </w:rPr>
        <w:t>a) Proč by probíhala Masarykova první pozemková reforma ?</w:t>
      </w:r>
    </w:p>
    <w:p>
      <w:pPr>
        <w:pStyle w:val="Normal"/>
        <w:rPr/>
      </w:pPr>
      <w:r>
        <w:rPr>
          <w:rFonts w:cs="Arial" w:ascii="Arial" w:hAnsi="Arial"/>
          <w:b/>
          <w:color w:val="000000"/>
          <w:sz w:val="20"/>
          <w:szCs w:val="20"/>
        </w:rPr>
        <w:t>b) Proč by komunisté znárodňovali-vyvlastňovali majetek církvím ?</w:t>
      </w:r>
    </w:p>
    <w:p>
      <w:pPr>
        <w:pStyle w:val="Normal"/>
        <w:rPr>
          <w:rFonts w:ascii="Arial" w:hAnsi="Arial" w:cs="Arial"/>
          <w:b/>
          <w:b/>
          <w:color w:val="000000"/>
          <w:sz w:val="20"/>
          <w:szCs w:val="20"/>
        </w:rPr>
      </w:pPr>
      <w:r>
        <w:rPr>
          <w:rFonts w:cs="Arial" w:ascii="Arial" w:hAnsi="Arial"/>
          <w:b/>
          <w:color w:val="000000"/>
          <w:sz w:val="20"/>
          <w:szCs w:val="20"/>
        </w:rPr>
        <w:t>c) Proč od roku1991 platí blokace bývalých církevních majetků ?</w:t>
      </w:r>
    </w:p>
    <w:p>
      <w:pPr>
        <w:pStyle w:val="Normal"/>
        <w:rPr>
          <w:rFonts w:ascii="Arial" w:hAnsi="Arial" w:cs="Arial"/>
          <w:b/>
          <w:b/>
          <w:color w:val="000000"/>
          <w:sz w:val="20"/>
          <w:szCs w:val="20"/>
        </w:rPr>
      </w:pPr>
      <w:r>
        <w:rPr>
          <w:rFonts w:cs="Arial" w:ascii="Arial" w:hAnsi="Arial"/>
          <w:b/>
          <w:color w:val="000000"/>
          <w:sz w:val="20"/>
          <w:szCs w:val="20"/>
        </w:rPr>
        <w:t>d) Proč by ministerstvo kultury nepřetržitě od r. 1990 (za koaličních vlád ODS i ČSSD)  pracovalo na variantách restitucí církevních majetků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t>2) Pokračovat v politizaci a ideologickém posuzovaní majetkoprávních nároků církví</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Jde o právně nepřijatelný a neuznatelný postup, který nepřispěje k věcné dohodě zúčastněných stran.</w:t>
      </w:r>
    </w:p>
    <w:p>
      <w:pPr>
        <w:pStyle w:val="Normal"/>
        <w:rPr>
          <w:rFonts w:ascii="Arial" w:hAnsi="Arial" w:cs="Arial"/>
          <w:b/>
          <w:b/>
          <w:color w:val="000000"/>
          <w:sz w:val="20"/>
          <w:szCs w:val="20"/>
        </w:rPr>
      </w:pPr>
      <w:r>
        <w:rPr>
          <w:rFonts w:cs="Arial" w:ascii="Arial" w:hAnsi="Arial"/>
          <w:b/>
          <w:color w:val="000000"/>
          <w:sz w:val="20"/>
          <w:szCs w:val="20"/>
        </w:rPr>
        <w:t>a) U soudu např. při žalobě na určení vlastnictví k pozemkům, je možné účinně argumentovat pouze tím, jaký byl stav vlastnictví k určitému datu po 25. únoru 1948 a nikoliv nedoloženými historickými exkurz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t>3) Zavrhnout vládní návrh zákona, který podporují zainteresovaná ministerstva, církve a ob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Návrh zákona řeší nejen náhrady za zabraný majetek, ale navíc komplexně řeší budoucí samofinancování církví a ekonomickou odluku církví od státu, pro niž je většina veřejnosti. Náhrada za nevydané majetky je logickou podmínkou samofinancování církví a nezávislosti na stát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 Doporučujeme, aby se diskutující nejprve seznámili se zákonem nebo alespoň jeho základními teze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FF0000"/>
          <w:sz w:val="20"/>
          <w:szCs w:val="20"/>
        </w:rPr>
      </w:pPr>
      <w:r>
        <w:rPr>
          <w:rFonts w:cs="Arial" w:ascii="Arial" w:hAnsi="Arial"/>
          <w:b/>
          <w:color w:val="FF0000"/>
          <w:sz w:val="20"/>
          <w:szCs w:val="20"/>
        </w:rPr>
        <w:t>4) Podpořit neúspěšný model restitucí (restituce fyzických osob či výčtové zákony) navrhovaný  jedním poslancem OD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a) Proč by měl stát, dle těchto návrhů, navracet větší objem majetku, než je ve vládním návrhu zákona ? (majetek obcí, krajů a dalších právnických osob, finanční náhrady za živý a mrtvý inventář a majetek v držení fyzických osob)</w:t>
      </w:r>
    </w:p>
    <w:p>
      <w:pPr>
        <w:pStyle w:val="Normal"/>
        <w:rPr>
          <w:rFonts w:ascii="Arial" w:hAnsi="Arial" w:cs="Arial"/>
          <w:color w:val="000000"/>
          <w:sz w:val="20"/>
          <w:szCs w:val="20"/>
        </w:rPr>
      </w:pPr>
      <w:r>
        <w:rPr>
          <w:rFonts w:cs="Arial" w:ascii="Arial" w:hAnsi="Arial"/>
          <w:b/>
          <w:color w:val="000000"/>
          <w:sz w:val="20"/>
          <w:szCs w:val="20"/>
        </w:rPr>
        <w:t>b) Proč by měl stát, v důsledku těchto návrhů, nadále financovat církve, když si to nepřejí ani církve, ani ateistická většina společnosti.</w:t>
      </w:r>
    </w:p>
    <w:p>
      <w:pPr>
        <w:pStyle w:val="Normal"/>
        <w:rPr>
          <w:rFonts w:ascii="Arial" w:hAnsi="Arial" w:cs="Arial"/>
          <w:b/>
          <w:b/>
          <w:color w:val="000000"/>
          <w:sz w:val="20"/>
          <w:szCs w:val="20"/>
        </w:rPr>
      </w:pPr>
      <w:r>
        <w:rPr>
          <w:rFonts w:cs="Arial" w:ascii="Arial" w:hAnsi="Arial"/>
          <w:b/>
          <w:color w:val="000000"/>
          <w:sz w:val="20"/>
          <w:szCs w:val="20"/>
        </w:rPr>
        <w:t>c) Proč by měl stát do doby fyzického navrácení majetků církvím, vynakládat finanční prostředky na administrativu, správu a údržbu církevních majetků ?</w:t>
      </w:r>
    </w:p>
    <w:p>
      <w:pPr>
        <w:pStyle w:val="Normal"/>
        <w:rPr/>
      </w:pPr>
      <w:r>
        <w:rPr>
          <w:rFonts w:cs="Arial" w:ascii="Arial" w:hAnsi="Arial"/>
          <w:b/>
          <w:color w:val="000000"/>
          <w:sz w:val="20"/>
          <w:szCs w:val="20"/>
        </w:rPr>
        <w:t>d) Proč by měly probíhat naturální restituce majetků – 135 000 položek, které jsou neúměrně zdlouhavé, zatěžují administrativně i finančně státní rozpočet, generují chyby a majetkově poškozují obce a další právnické osoby ?</w:t>
      </w:r>
    </w:p>
    <w:p>
      <w:pPr>
        <w:pStyle w:val="Normal"/>
        <w:rPr/>
      </w:pPr>
      <w:r>
        <w:rPr>
          <w:rFonts w:cs="Arial" w:ascii="Arial" w:hAnsi="Arial"/>
          <w:b/>
          <w:color w:val="000000"/>
          <w:sz w:val="20"/>
          <w:szCs w:val="20"/>
        </w:rPr>
        <w:t>e) Proč by měly být dotčené obce diskriminovány dalších 10 či ??? let a vystaveny riziku, že navracení majetků výčtovými zákony bude kdykoliv z politických důvodů „pozastaveno“ a tím i  pozastaven proces odblokování pozemků v katastrech obcí ?</w:t>
      </w:r>
    </w:p>
    <w:p>
      <w:pPr>
        <w:pStyle w:val="Normal"/>
        <w:rPr>
          <w:rFonts w:ascii="Arial" w:hAnsi="Arial" w:cs="Arial"/>
          <w:b/>
          <w:b/>
          <w:color w:val="000000"/>
          <w:sz w:val="20"/>
          <w:szCs w:val="20"/>
        </w:rPr>
      </w:pPr>
      <w:r>
        <w:rPr>
          <w:rFonts w:cs="Arial" w:ascii="Arial" w:hAnsi="Arial"/>
          <w:b/>
          <w:color w:val="000000"/>
          <w:sz w:val="20"/>
          <w:szCs w:val="20"/>
        </w:rPr>
        <w:t>f) Proč mají postižené obce, města a jejich občané kvůli návrhu zdlouhavých naturálních restitucí definitivně přijít o možnost čerpání prostředků z fondů EU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t>Obce považují za povinnost upozornit na fakt, že :</w:t>
      </w:r>
    </w:p>
    <w:p>
      <w:pPr>
        <w:pStyle w:val="Normal"/>
        <w:numPr>
          <w:ilvl w:val="0"/>
          <w:numId w:val="0"/>
        </w:numPr>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pPr>
      <w:r>
        <w:rPr>
          <w:rFonts w:cs="Arial" w:ascii="Arial" w:hAnsi="Arial"/>
          <w:b/>
          <w:color w:val="FF0000"/>
          <w:sz w:val="20"/>
          <w:szCs w:val="20"/>
        </w:rPr>
        <w:t>1) Za 18 let dosud nebyl žádnou jinou vládou předložen komplexní návrh zákona na řešení problematiky církevních majetků a nové uspořádání vztahů státu s církvemi, a proto si vážíme nynější ochoty a iniciativy koaliční vlády.</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2) Návrh zákona, který předložila vláda je výhodný pro stát, církve i obce. Je rychlý a administrativně i finančně nejméně náročný. Stát bude moci bývalý církevní majetek privatizovat, takže se zprůhlední vlastnické vztahy v řadě míst a zároveň stát získá finanční prostředky z prodeje.</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 xml:space="preserve">3) Je v zájmu obcí a jistě i státu, aby došlo k uzavření konsenzuální a vzájemně výhodné dohody mezi státem s církvemi, protože jde o 18 let trvající problém, kterým jsou stát i obce zbytečně administrativně i finančně zatěžováni.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0000"/>
          <w:sz w:val="20"/>
          <w:szCs w:val="20"/>
        </w:rPr>
        <w:t>4) Obce nemohou přistoupit na laciné sliby politiků, kteří kritizují vládní návrh zákona a slibují přidělení bývalých církevních majetků obcím. Toto jednostranné politické řešení by pouze rozpoutalo vlnu soudních žalob mezi církvemi, obcemi a dalšími právnickými osobami. Obce respektují a budou respektovat vlastnická práva a právní řád České republik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FF0000"/>
          <w:sz w:val="20"/>
          <w:szCs w:val="20"/>
        </w:rPr>
        <w:t xml:space="preserve">5) Pokud dojde k neprojednání či nepřijetí navrhovaného zákona a Ústavní soud ČR navrhne zrušit či zruší § 29 zákona 229/1991 Sb., bude poslanecká sněmovna nucena tento stav řešit a celou věcí se znovu zabývat, takže dojde pouze k oddálení jeho řešení.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30:00Z</dcterms:created>
  <dc:creator>jedlicka</dc:creator>
  <dc:description/>
  <cp:keywords/>
  <dc:language>en-US</dc:language>
  <cp:lastModifiedBy>jedlicka</cp:lastModifiedBy>
  <cp:lastPrinted>2008-05-22T19:19:00Z</cp:lastPrinted>
  <dcterms:modified xsi:type="dcterms:W3CDTF">2008-05-22T17:20:00Z</dcterms:modified>
  <cp:revision>4</cp:revision>
  <dc:subject/>
  <dc:title>1)</dc:title>
</cp:coreProperties>
</file>