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Doc. ThDr. Jiří Skoblík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narozen</w:t>
      </w:r>
      <w:r>
        <w:rPr/>
        <w:t>:</w:t>
        <w:tab/>
        <w:t>16. srpna 1932 v Pra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500" w:leader="none"/>
        </w:tabs>
        <w:ind w:left="1134" w:hanging="1134"/>
        <w:rPr/>
      </w:pPr>
      <w:r>
        <w:rPr>
          <w:u w:val="single"/>
        </w:rPr>
        <w:t>vzdělání</w:t>
      </w:r>
      <w:r>
        <w:rPr/>
        <w:t xml:space="preserve">: </w:t>
        <w:tab/>
        <w:t>gymnázium</w:t>
        <w:tab/>
        <w:t>1943 – 1951</w:t>
        <w:br/>
        <w:t>konzervatoř</w:t>
        <w:tab/>
        <w:t>1951 – 1956</w:t>
        <w:br/>
        <w:t xml:space="preserve">bohoslovecká fakulta </w:t>
        <w:tab/>
        <w:t>1956 – 1961</w:t>
        <w:br/>
        <w:t>rigorosum</w:t>
        <w:tab/>
        <w:t>1983 obhájil dizertační práci a 31.5.1983</w:t>
        <w:tab/>
        <w:tab/>
        <w:t>promován na doktora teologi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  <w:tab/>
        <w:t>habilitace</w:t>
        <w:tab/>
        <w:t>2001 – 2002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kněžské svěcení</w:t>
      </w:r>
      <w:r>
        <w:rPr/>
        <w:t>:</w:t>
        <w:tab/>
        <w:t>25. června 1961 v Litoměřicí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>
          <w:u w:val="single"/>
        </w:rPr>
        <w:t>průběh ustanovení a zaměstnání</w:t>
      </w:r>
      <w:r>
        <w:rPr/>
        <w:t>:</w:t>
        <w:br/>
        <w:t>dómský vikář – katedrála sv. Víta</w:t>
        <w:tab/>
        <w:t>1.8.1961 – 31.8.1961</w:t>
        <w:br/>
        <w:t>základní vojenská služba – Písek</w:t>
        <w:tab/>
        <w:t>1.9.1961 – 26.9.1963</w:t>
        <w:br/>
        <w:t>kaplan – Praha – Nejsv. Srdce Páně</w:t>
        <w:tab/>
        <w:t>1.10.1963 – 30.4.1965</w:t>
        <w:br/>
        <w:t>kaplan – Plzeň – sv. Bartoloměje</w:t>
        <w:tab/>
        <w:t>1.5.1965 – 31.5.1968</w:t>
        <w:br/>
        <w:t>kaplan – Praha-Nusle</w:t>
        <w:tab/>
        <w:t>1.6.1968 – 30.4.1969</w:t>
        <w:br/>
        <w:t>kaplan – Praha-Strašnice</w:t>
        <w:tab/>
        <w:t>1.5.1969 – 30.9.1975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/>
        <w:tab/>
        <w:t>duchovní správce kaple Nejsv. Srdce Páně Praha-Malešice</w:t>
        <w:br/>
        <w:tab/>
        <w:t>1.1.1972 – 30.9.1975</w:t>
        <w:br/>
        <w:t>kaplan – Praha – sv. Ignáce</w:t>
        <w:tab/>
        <w:t>1.10.1975 – 30.4.1981</w:t>
        <w:br/>
        <w:t>rektor – Praha – sv. Ignáce</w:t>
        <w:tab/>
        <w:t>1.5.1981 – 30.3.1990</w:t>
        <w:br/>
        <w:t>odborný asistent – KTF UK</w:t>
        <w:tab/>
        <w:t>1.2.1990 – 22.9.2002</w:t>
        <w:br/>
        <w:t>rektor in spirit. – Nanebevzetí P.M. (Na Karlově)</w:t>
        <w:tab/>
        <w:t>1.4.1990 – 30.6.1995</w:t>
        <w:br/>
        <w:t>Arcibiskupský seminář – externí spirituál</w:t>
        <w:tab/>
        <w:t>15.9.1992 – 31.12.1999</w:t>
        <w:br/>
        <w:t>sídelní kanovník – Metropolitní kapitula</w:t>
        <w:tab/>
        <w:t>23.8.1993 – dosud</w:t>
        <w:br/>
        <w:t>farář – katedrála sv. Víta</w:t>
        <w:tab/>
        <w:t>1.7.1995 – 30.6.2001</w:t>
        <w:br/>
        <w:t>kanovník penitenciář</w:t>
        <w:tab/>
        <w:t>1.7.1995 – 31.12.2002</w:t>
        <w:br/>
        <w:t>rektor – kostel sv. Benedikta Praha-Hradčany</w:t>
        <w:tab/>
        <w:t>1.7.2001 – trvá</w:t>
        <w:br/>
        <w:t>docent a vedoucí katedry – KTF UK</w:t>
        <w:tab/>
        <w:t>23.9.2002 – 30.6.2004</w:t>
        <w:br/>
        <w:t>externí vyučující KTF UK</w:t>
        <w:tab/>
        <w:t>trvá</w:t>
        <w:br/>
        <w:t>proděkan KTF UK</w:t>
        <w:tab/>
        <w:t>2.3.2006 – 31.8.2006</w:t>
        <w:b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>
          <w:u w:val="single"/>
        </w:rPr>
        <w:t>Zvláštní důvody pro udělení vyznamenání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jc w:val="both"/>
        <w:rPr/>
      </w:pPr>
      <w:r>
        <w:rPr/>
        <w:br/>
        <w:t>Doc. ThDr. Jiří Skoblík zúročil dlouholetou úspěšnou pastorační, zejména kazatelskou činnost u sv. Ignáce při svém univerzitním pedagogickém a vědeckém působení na poli morální teologie a křesťanské etiky. Vždy pracoval s velkým nasazením, a to i přes dlouhodobé závažné zdravotní komplikace. Nezanedbatelný význam pro formaci nové generace kněží české provincie mělo jeho několikaleté působení ve funkci externího spirituála a zpovědníka Arcibiskupského semináře v Praze. Doc. ThDr. Jiří Skoblík je autorem odborných publikací a řady článků, ve svém oboru dosud aktivně pracuje a publikuje, také na svých webových stránkách pravidelně zveřejňuje stanoviska k etickým aktualitá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2:00Z</dcterms:created>
  <dc:creator>Lenka Velflová</dc:creator>
  <dc:description/>
  <cp:keywords/>
  <dc:language>en-US</dc:language>
  <cp:lastModifiedBy>Tiskove stredisko</cp:lastModifiedBy>
  <cp:lastPrinted>2008-02-05T09:00:00Z</cp:lastPrinted>
  <dcterms:modified xsi:type="dcterms:W3CDTF">2008-06-20T12:53:00Z</dcterms:modified>
  <cp:revision>6</cp:revision>
  <dc:subject/>
  <dc:title>doc</dc:title>
</cp:coreProperties>
</file>