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 xml:space="preserve">P. Miroslav Vágne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>
          <w:u w:val="single"/>
        </w:rPr>
        <w:t>narozen</w:t>
      </w:r>
      <w:r>
        <w:rPr/>
        <w:t>:</w:t>
        <w:tab/>
        <w:t>5. července 1927 v Praz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>
          <w:u w:val="single"/>
        </w:rPr>
        <w:t>vzdělání</w:t>
      </w:r>
      <w:r>
        <w:rPr/>
        <w:t xml:space="preserve">: </w:t>
        <w:tab/>
        <w:t>gymnázium</w:t>
        <w:tab/>
        <w:t>1939 – 1946</w:t>
        <w:br/>
        <w:t>teologická fakulta</w:t>
        <w:tab/>
        <w:t>1946 – 1951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>
          <w:u w:val="single"/>
        </w:rPr>
        <w:t>svěcení</w:t>
      </w:r>
      <w:r>
        <w:rPr/>
        <w:t>:</w:t>
        <w:tab/>
        <w:t>23. prosince 1950 v Praz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rPr/>
      </w:pPr>
      <w:r>
        <w:rPr>
          <w:u w:val="single"/>
        </w:rPr>
        <w:t>průběh ustanovení a zaměstnání</w:t>
      </w:r>
      <w:r>
        <w:rPr/>
        <w:t>:</w:t>
        <w:br/>
        <w:t>kaplan – Praha-Michle</w:t>
        <w:tab/>
        <w:t>1.7.1951 – 14.7.1953</w:t>
        <w:br/>
        <w:t>kaplan – Praha-Holešovice</w:t>
        <w:tab/>
        <w:t>15.7.1953 – 31.10.1953 základní vojenská služba</w:t>
        <w:tab/>
        <w:t>1.11.1953  – 31.10.1955</w:t>
        <w:br/>
        <w:t>kaplan – Praha-Spořilov</w:t>
        <w:tab/>
        <w:t>1.11.1955 – 14.10.1958</w:t>
        <w:br/>
        <w:t>kaplan – Praha – Matky Boží před Týnem</w:t>
        <w:tab/>
        <w:t>15.10.1958 – 14.6.1959</w:t>
        <w:br/>
        <w:t>kaplan – Praha-Vinohrady – Nejsv. Srdce Páně</w:t>
        <w:tab/>
        <w:t>15.6.1959 – 31.1.1960</w:t>
        <w:br/>
        <w:t>kaplan – Praha-Nové Město – sv. Štěpána a sv. Ignáce</w:t>
        <w:br/>
        <w:tab/>
        <w:t>1.2.1960 – 14.4.1962</w:t>
        <w:br/>
        <w:t>administrátor – Mšec, Srbeč, Pozdeň</w:t>
        <w:tab/>
        <w:t>15.4.1962 – 14.4.1971</w:t>
        <w:br/>
        <w:t>administrátor – Divišov, Třebešice</w:t>
        <w:tab/>
        <w:t>15.4.1971 – 30.6.1984</w:t>
        <w:br/>
        <w:t>farář – Praha-Staré Město – sv. Jiljí (exc. – sv. Voršily)</w:t>
        <w:br/>
        <w:tab/>
        <w:t>1.7.1984 – 30.9.1989</w:t>
        <w:br/>
        <w:t>farář – Praha-Liboc</w:t>
        <w:tab/>
        <w:t>1.10.1989 – 30.6.1994</w:t>
        <w:br/>
        <w:t>odborný asistent KTF UK</w:t>
        <w:tab/>
        <w:t>1.1.1990 – 30.6.1999</w:t>
        <w:br/>
        <w:t>člen kněžské rady</w:t>
        <w:tab/>
        <w:t xml:space="preserve">15.6.1992 – 4.3.2008 </w:t>
        <w:br/>
        <w:t>člen sboru poradců</w:t>
        <w:tab/>
        <w:t>20.7.1992 – 26.11.1997</w:t>
        <w:br/>
        <w:t>okrskový vikář – I. pražský vikariát</w:t>
        <w:tab/>
        <w:t>15.9.1992 – 31.12.2001</w:t>
        <w:br/>
        <w:t>farář – Praha-Staré Město – Matky Boží před Týnem</w:t>
        <w:tab/>
        <w:t>1.7.1994 – 30.6.2001</w:t>
        <w:br/>
        <w:t>farář – katedrála sv. Víta, Václava a Vojtěcha</w:t>
        <w:tab/>
        <w:t>1.7.2001 – trvá</w:t>
        <w:br/>
        <w:t>sídelní kanovník – Metropolitní kapitula</w:t>
        <w:tab/>
        <w:t>1.7.2001 – trvá</w:t>
        <w:br/>
        <w:t>notář kurie</w:t>
        <w:tab/>
        <w:t>1.10.2001 – trvá</w:t>
        <w:br/>
        <w:t>soudní notář ICS Praha</w:t>
        <w:tab/>
        <w:t>20.2.2003 – 19.2.2008</w:t>
        <w:br/>
        <w:t>okrskový vikář – I. pražský vikariát</w:t>
        <w:tab/>
        <w:t>1.1.2003 – 30.6.2003</w:t>
        <w:br/>
        <w:t>kanovník penitenciář katedrály</w:t>
        <w:tab/>
        <w:t>1.1.2003 – trvá</w:t>
        <w:br/>
        <w:t>kancléř Metropolitní kapituly</w:t>
        <w:tab/>
        <w:t>29.6.2003 – 25.6.2007</w:t>
        <w:b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jc w:val="both"/>
        <w:rPr/>
      </w:pPr>
      <w:r>
        <w:rPr>
          <w:u w:val="single"/>
        </w:rPr>
        <w:t>Zvláštní důvody pro udělení vyznamenání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jc w:val="both"/>
        <w:rPr/>
      </w:pPr>
      <w:r>
        <w:rPr/>
        <w:br/>
        <w:t>Dlouholetá pastorační činnost vykonávaná s velkou obětavostí, láskou a hlubokým porozuměním pro potřeby věřících, vedoucí až k problémům se státní správou v domě komunistického útlaku. V souvislosti s vyhlášením Desetiletí duchovní obnovy zahájil adoraci v kostele Nejsvětějšího Salvátora v Praze, která přerostla v pravidelnou adoraci, navštěvovanou hojně též katolickými disidenty. P. Miroslav Vágner odmítl v době komunistického režimu jakéhokoli vyznamenání nebo ocenění, která by si komunistická moc mohla vyložit jako možný nástroj pro nátlak na něho či snad jeho korupci. Dosud aktivně působí v duchovní správě a obětavě plní další úkoly, kterými je pověř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3:00Z</dcterms:created>
  <dc:creator>MiloslavVlk</dc:creator>
  <dc:description/>
  <cp:keywords/>
  <dc:language>en-US</dc:language>
  <cp:lastModifiedBy>Aleš Pištora</cp:lastModifiedBy>
  <cp:lastPrinted>2008-02-07T11:24:00Z</cp:lastPrinted>
  <dcterms:modified xsi:type="dcterms:W3CDTF">2008-06-20T11:03:00Z</dcterms:modified>
  <cp:revision>2</cp:revision>
  <dc:subject/>
  <dc:title>Miroslav Vágner </dc:title>
</cp:coreProperties>
</file>