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 i v o t o p i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 PhDr. Tomáš Halík Th.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rodil se 1.6.1948 v Pra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66-71 studium sociologie a filozofie na Filozofické fakultě Univerzity Karlovy; PhDr. 1972. (1968 semestr na University of Wales v Británii). 1984 atestace z klinické psycholog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ologii studoval v tajných kurzech v Prahy (žák Josefa Zvěřiny) a po r. 1989 postgraduálně na Papežské Lateránské univerzitě v Římě (ThLic); habilitace z praktické teologie na Papežské teologické fakultě ve Wroclawi (Dr.hab. v teologii). 1992 habilitace pro obor sociologie na FSV UK, v r. 1993 jmenován docentem, v r. 1997 profesorem Univerzity Karlo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r. 1989 z politických důvodů nemohl přednášet na vysoké škole, pracoval jako psycholog v průmyslu a později jako psychoterapeut drogově závislých (1984-90). Působil v kulturním a náboženském disentu - v "bytových seminářích" a samizdatu. 1978 byl tajně vysvěcen (v bývalé NDR) na kněze a v 80tých letech patřil k nejbližším spolupracovníkům kardinála Tomáš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letech 1990-93 byl generálním sekretářem Biskupské konference ČR a pedagogem KTF UK ; Jan Pavel II. ho jmenoval konzultorem Papežské rady pro dialog s nevěřící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yní je profesorem sociologie na Filozofické fakultě Univerzity Karlovy, rektorem univerzitního kostela Nejsvětějšího Salvátora v Praze (od února 1990) a prezidentem České křesťanské akademie (od prosince 1990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 r. 1989 navštívil všech šest kontinentů - podnikl studijní cesty, příp. přednášel na pozvání zahraničních univerzit v řadě zemí Evropy, v USA, v Latinské Americe, v Asii (Indii, Japonsku, Taiwanu) a Africe (Egypt); 2002 se účastnil expedice do Antarktidy. Jako hostující profesor působil na univerzitě v Pittsburgu (1999), na univerzitách v Oxfordu (2001) a Cambridge (2003). Účastnil se rozhovorů s představiteli různých křesťanských církví, judaismu, islámu, buddhismu a hinduismu. Je členem Evropské akademie věd a umění a řady domácích i zahraničních vědeckých společností. Publikoval přes 200 prací - knih i článků - doma i v zahraničí. Jeho knihy byly přeloženy do němčiny, polštiny, italštiny a španělšt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l vyznamenám americkou Cenou tolerance za r. 2002 a rakouskou Cenou kardinála Königa za r. 2003. Byl externím poradcem prezidenta republiky Václava Hav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vláštní důvody pro udělení vyznamen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ažuje se i ve veřejném životě, v občanských a charitativních iniciativách, působí v médiích; vyslovuje se pro toleranci a dialog mezi příslušníky různých národů, ras, náboženství a politického přesvědčení, vyjadřuje se k otázkám politické, hospodářské a vědecké etiky. Ve své vědecko-pedagogické práci se zaměřuje hlavně na filozofii a sociologii náboženství, vztah náboženství, kultury a politiky a otázky evropské kulturní ident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1:00Z</dcterms:created>
  <dc:creator>Aleš Pištora</dc:creator>
  <dc:description/>
  <cp:keywords/>
  <dc:language>en-US</dc:language>
  <cp:lastModifiedBy>Tiskove stredisko</cp:lastModifiedBy>
  <dcterms:modified xsi:type="dcterms:W3CDTF">2008-06-20T12:53:00Z</dcterms:modified>
  <cp:revision>5</cp:revision>
  <dc:subject/>
  <dc:title>Ž i v o t o p i s</dc:title>
</cp:coreProperties>
</file>