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hLic. Bohumil Kolář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1134" w:hanging="1134"/>
        <w:rPr/>
      </w:pPr>
      <w:r>
        <w:rPr>
          <w:u w:val="single"/>
        </w:rPr>
        <w:t>narozen</w:t>
      </w:r>
      <w:r>
        <w:rPr/>
        <w:t>:</w:t>
        <w:tab/>
        <w:t>7. ledna 1924 v Praz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1134" w:hanging="1134"/>
        <w:rPr/>
      </w:pPr>
      <w:r>
        <w:rPr>
          <w:u w:val="single"/>
        </w:rPr>
        <w:t>vzdělání</w:t>
      </w:r>
      <w:r>
        <w:rPr/>
        <w:t>:</w:t>
        <w:tab/>
        <w:t xml:space="preserve">gymnázium </w:t>
        <w:tab/>
        <w:t>1934 – 1942</w:t>
        <w:br/>
        <w:t xml:space="preserve">teologická fakulta – Praha </w:t>
        <w:tab/>
        <w:t>1942 – 1945</w:t>
        <w:br/>
        <w:t>teologická fakulta – Řím</w:t>
        <w:tab/>
        <w:t>1945 – 1948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1134" w:hanging="1134"/>
        <w:rPr/>
      </w:pPr>
      <w:r>
        <w:rPr>
          <w:u w:val="single"/>
        </w:rPr>
        <w:t>kněžské svěcení</w:t>
      </w:r>
      <w:r>
        <w:rPr/>
        <w:t>:</w:t>
        <w:tab/>
        <w:t>21. února 1948 v Řím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1134" w:hanging="1134"/>
        <w:rPr/>
      </w:pPr>
      <w:r>
        <w:rPr>
          <w:u w:val="single"/>
        </w:rPr>
        <w:t>průběh ustanovení a zaměstnání</w:t>
      </w:r>
      <w:r>
        <w:rPr/>
        <w:t>:</w:t>
        <w:br/>
        <w:t>kaplan – Roudnice n/L</w:t>
        <w:tab/>
        <w:t>1.8.1948 – 14.4.1952</w:t>
        <w:br/>
        <w:t>administrátor – Roudnice n/L</w:t>
        <w:tab/>
        <w:t>14.4.1952 –</w:t>
        <w:br/>
        <w:t>ÚNZ Valdice – vězení</w:t>
        <w:tab/>
        <w:t>1952 – 1960</w:t>
        <w:br/>
        <w:t>Řempo Praha – dělník</w:t>
        <w:tab/>
        <w:t>1960 – 1968</w:t>
        <w:br/>
        <w:t>administrátor – Roudnice n/L</w:t>
        <w:tab/>
        <w:t>1.11.1968 – 31.8.1975</w:t>
        <w:br/>
        <w:t>farář – Roudnice n/L</w:t>
        <w:tab/>
        <w:t>1.9.1975 – 1990</w:t>
        <w:br/>
        <w:t>okrskový vikář – Podřipsko</w:t>
        <w:tab/>
        <w:t>1.2.1988 – 30.9.1991</w:t>
        <w:br/>
        <w:t>UK – odborný asistent</w:t>
        <w:tab/>
        <w:t>1.2.1990 – 30.9.2002</w:t>
        <w:br/>
        <w:t>Arcibiskupský seminář – spirituál</w:t>
        <w:tab/>
        <w:t>1.9.1990 – 30.6.1995</w:t>
        <w:br/>
        <w:t>člen kněžské rady AP</w:t>
        <w:tab/>
        <w:t>17.7.1992 – 5.11.2002</w:t>
        <w:br/>
        <w:t>člen sboru poradců AP</w:t>
        <w:tab/>
        <w:t>20.7.1992 – 26.11.1997</w:t>
        <w:br/>
        <w:t>sídelní kanovník – Metropolitní kapitula</w:t>
        <w:tab/>
        <w:t>1.8.1992 – dosud</w:t>
        <w:br/>
        <w:t>Arcibiskupský seminář – externí spirituál</w:t>
        <w:tab/>
        <w:t>29.9.1995 – 31.12.1999</w:t>
        <w:br/>
        <w:t>AP – moderátor Katechetického střediska</w:t>
        <w:tab/>
        <w:t>1.12.1995 – 31.10.2003</w:t>
        <w:br/>
        <w:t>duchovní rádce – Hnutí Křesťan a práce</w:t>
        <w:tab/>
        <w:t>15.6.2000 –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1134" w:hanging="1134"/>
        <w:rPr/>
      </w:pPr>
      <w:r>
        <w:rPr>
          <w:u w:val="single"/>
        </w:rPr>
        <w:t>čestné hodnosti a tituly</w:t>
      </w:r>
      <w:r>
        <w:rPr/>
        <w:t>:</w:t>
        <w:br/>
        <w:t>osobní děkan</w:t>
        <w:tab/>
        <w:t>9.2.1973</w:t>
        <w:br/>
        <w:t>potvrzen jako probošt roudnický</w:t>
        <w:tab/>
        <w:t>24.12.1983</w:t>
        <w:br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1134" w:hanging="1134"/>
        <w:jc w:val="both"/>
        <w:rPr/>
      </w:pPr>
      <w:r>
        <w:rPr>
          <w:u w:val="single"/>
        </w:rPr>
        <w:t>Zvláštní důvody pro udělení vyznamenání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1134" w:hanging="1134"/>
        <w:jc w:val="both"/>
        <w:rPr/>
      </w:pPr>
      <w:r>
        <w:rPr/>
        <w:br/>
        <w:t>P. ThLic. Bohumil Kolář byl v letech 1952 – 1960 vězněn pro své kněžské působení, pak až do r. 1968 mu bylo zabráněno ve výkonu kněžské služby a pracoval jako dělník. Své bohaté zkušenosti zejména s katechetickou prací zúročil ve svém působení na Katolické teologické fakultě UK i jako moderátor Katechetického střediska. Velký význam pro formaci nové generace kněží české provincie mělo jeho desetileté působení ve funkci interního, pak externího spirituála Arcibiskupského semináře v Praze. P. ThLic. Bohumil Kolář stále aktivně působí v kněžské službě, vede duchovní obnovy a ochotně vypomáhá svým kněžským spolubratř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02:00Z</dcterms:created>
  <dc:creator>Lenka Velflová</dc:creator>
  <dc:description/>
  <cp:keywords/>
  <dc:language>en-US</dc:language>
  <cp:lastModifiedBy>Aleš Pištora</cp:lastModifiedBy>
  <cp:lastPrinted>2008-02-05T09:00:00Z</cp:lastPrinted>
  <dcterms:modified xsi:type="dcterms:W3CDTF">2008-06-20T11:02:00Z</dcterms:modified>
  <cp:revision>2</cp:revision>
  <dc:subject/>
  <dc:title>Bohumil Kolář</dc:title>
</cp:coreProperties>
</file>