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lužebník Boží P. Augustin Schubert, OSA</w:t>
      </w:r>
    </w:p>
    <w:p>
      <w:pPr>
        <w:pStyle w:val="Heading2"/>
        <w:rPr>
          <w:szCs w:val="20"/>
        </w:rPr>
      </w:pPr>
      <w:r>
        <w:rPr>
          <w:szCs w:val="20"/>
        </w:rPr>
        <w:t>(</w:t>
      </w:r>
      <w:r>
        <w:rPr/>
        <w:t>14. května 1902 – 28. července 1942</w:t>
      </w:r>
      <w:r>
        <w:rPr>
          <w:szCs w:val="20"/>
        </w:rPr>
        <w:t>)</w:t>
      </w:r>
    </w:p>
    <w:p>
      <w:pPr>
        <w:pStyle w:val="TextBody"/>
        <w:rPr/>
      </w:pPr>
      <w:r>
        <w:rPr/>
        <w:t>Narodil se 14. května 1902 v Praze na Žižkově jako syn Václava Schuberta, železničního úředníka, a Anny, rozené Macháčkové, ze Žižkova. Byl pokřtěn 23. května 1902 farářem Karlem Procházkou u sv. Prokopa a dostal křestní jméno František. Rodina Schubertova bydlela v Táboritské ulici, pouze na několik let se přestěhovala do Havlíčkovy ulice.</w:t>
      </w:r>
    </w:p>
    <w:p>
      <w:pPr>
        <w:pStyle w:val="TextBody"/>
        <w:rPr/>
      </w:pPr>
      <w:r>
        <w:rPr/>
        <w:t xml:space="preserve">František nejprve navštěvoval obecnou školu a potom, protože z něho chtěl mít otec úředníka, nastoupil na gymnázium u sv. Štěpána (dnešní </w:t>
      </w:r>
      <w:r>
        <w:rPr>
          <w:i/>
        </w:rPr>
        <w:t>Akademické gymnázium Štěpánská</w:t>
      </w:r>
      <w:r>
        <w:rPr/>
        <w:t>), kde maturoval 13. června 1921. Po maturitě nastoupil ke studiu filozofie na filozofické fakultě bývalé německé univerzity v Praze (1921-1925). Jeho disertační práce nesla název „</w:t>
      </w:r>
      <w:r>
        <w:rPr>
          <w:i/>
        </w:rPr>
        <w:t>Die soziale Lehren Peter Chelcickys</w:t>
      </w:r>
      <w:r>
        <w:rPr/>
        <w:t>“ (</w:t>
      </w:r>
      <w:r>
        <w:rPr>
          <w:i/>
        </w:rPr>
        <w:t>Sociální nauka Petra Chelčického</w:t>
      </w:r>
      <w:r>
        <w:rPr/>
        <w:t>). Tu obhájil 12. května 1925 před oponenty prof. Spinou a prof. Gesemannem. Už v průběhu studia filozofie cítil povolání vstoupit do kláštera. Otec, který stále doufal, že ho to přejde, trval na dokončení studií.</w:t>
      </w:r>
    </w:p>
    <w:p>
      <w:pPr>
        <w:pStyle w:val="TextBody"/>
        <w:rPr/>
      </w:pPr>
      <w:r>
        <w:rPr/>
        <w:t>Toužil se stát knězem řeholním, jak vzpomíná V. Nesnídal: „Chtěl být knězem řeholním, tedy celým knězem, plně zasvěceným vznešenému úkolu duchovního. V mnišském rouchu viděl větší naplnění svého života a poslání, než v činnosti světského kněze.“ Proto ho nikdo neviděl „od vysvěcení jinak než v černém hábitu opásaným koženým řemenem.“ 28. srpna 1925 (v den svátku sv. Augustina) tedy vstoupil do řádu sv. Augustina a právě jméno tohoto světce si vybral jako řeholní. Věčné řeholní sliby skládá 1. prosince 1925.</w:t>
      </w:r>
    </w:p>
    <w:p>
      <w:pPr>
        <w:pStyle w:val="TextBody"/>
        <w:rPr/>
      </w:pPr>
      <w:r>
        <w:rPr/>
        <w:t>20. ledna 1929 byl vysvěcen. Působil hlavně u sv. Tomáše na Malé Straně, ale na krátkou dobu i v augustiniánských klášterech Dolní Ročov a sv. Dobrotivá u Hořovic. Roku 1932 se stává převorem a definitorem u sv. Tomáše v Praze.</w:t>
      </w:r>
    </w:p>
    <w:p>
      <w:pPr>
        <w:pStyle w:val="TextBody"/>
        <w:rPr/>
      </w:pPr>
      <w:r>
        <w:rPr/>
        <w:t>Už od mládí se věnoval sportu, na gymnáziu byl členem fotbalového týmu A.F.K. Union (hřiště se nacházelo poblíž dnešního stadionu Viktorie Žižkov). Proto nás nepřekvapí, že po svém vysvěcení v roce 1929 vstoupil do Jednoty Čs. Orla v Praze III. (Malá Strana) (konkrétně šlo o Pospíšilovu župu). Orelská jednota měla své vzdělavatele často právě z řádu sv. Augustina. Proto, ač naprosto běžný člen Orla, se o něm začalo uvažovat jako o duchovním vedoucím župy. Dne 14. února 1932 se konal župní sjezd orelské župy Bedřicha Pospíšila a právě zde byl zvolen Augustin Schubert župním vzdělavatelem. U příležitosti milostivého léta spoluorganizoval pouť do Říma. Od vytvoření Protektorátu Čechy a Morava 15. března 1939 však docházelo k postupnému omezování veškerých spolkových shromáždění, bylo zakázáno nošení stejnokrojů, spolkových odznaků a praporů.</w:t>
      </w:r>
    </w:p>
    <w:p>
      <w:pPr>
        <w:pStyle w:val="TextBody"/>
        <w:rPr/>
      </w:pPr>
      <w:r>
        <w:rPr/>
        <w:t>Dne 10. prosince 1939 se v Brně sešla ústřední rada Čs. Orla, protože po zatčení mnoha členů bylo nutné stabilizovat situaci. Vzdělavatelem celého Orla byl zvolen jednomyslně Augustin Schubert. Celý Orel, vzhledem ke svému napojení na odbojové organizace, byl sledován německou tajnou policií, a ta se samozřejmě zaměřila i na Augustina Schuberta.</w:t>
      </w:r>
    </w:p>
    <w:p>
      <w:pPr>
        <w:pStyle w:val="TextBody"/>
        <w:rPr/>
      </w:pPr>
      <w:r>
        <w:rPr/>
        <w:t>Po svém nástupu do funkce vypracoval Schubert nové programové zásady orelského hnutí a včlenil je do orelského desatera. Jeho snahou bylo opět jasně formulovat rozdíl mezi Orlem a ostatními tělovýchovnými organizacemi, že nejde o hnutí čistě tělocvičné, ale hlavně výchovné. Pro svou aktivitu a postavení byl neustále pod dozorem tajné policie. Na základě udání byl zatčen a v lednu 1941 transportován do koncentračního tábora Sachsenhausen-Oranienburg, 15. srpna 1941 pak do Dachau. Tam byl jako nepřítel Říše zařazen do Strafkompanie, pracovní skupiny, která pracovala až 15 hodin denně. Vlivem těchto strašných podmínek 28. července 1942 umírá na tuberkulózu.</w:t>
      </w:r>
    </w:p>
    <w:p>
      <w:pPr>
        <w:pStyle w:val="TextBody"/>
        <w:rPr/>
      </w:pPr>
      <w:r>
        <w:rPr/>
      </w:r>
    </w:p>
    <w:p>
      <w:pPr>
        <w:pStyle w:val="TextBody"/>
        <w:rPr/>
      </w:pPr>
      <w:r>
        <w:rPr/>
      </w:r>
    </w:p>
    <w:p>
      <w:pPr>
        <w:pStyle w:val="TextBody"/>
        <w:rPr/>
      </w:pPr>
      <w:r>
        <w:rPr/>
      </w:r>
    </w:p>
    <w:p>
      <w:pPr>
        <w:pStyle w:val="TextBody"/>
        <w:rPr/>
      </w:pPr>
      <w:r>
        <w:rPr/>
      </w:r>
    </w:p>
    <w:p>
      <w:pPr>
        <w:pStyle w:val="Heading1"/>
        <w:rPr/>
      </w:pPr>
      <w:r>
        <w:rPr/>
        <w:t>Modlitba za blahořečení</w:t>
      </w:r>
    </w:p>
    <w:p>
      <w:pPr>
        <w:pStyle w:val="TextBody"/>
        <w:rPr/>
      </w:pPr>
      <w:r>
        <w:rPr/>
      </w:r>
    </w:p>
    <w:p>
      <w:pPr>
        <w:pStyle w:val="TextBody"/>
        <w:rPr/>
      </w:pPr>
      <w:r>
        <w:rPr/>
        <w:t>Pane Ježíši Kriste, náš božský Vykupiteli,</w:t>
      </w:r>
    </w:p>
    <w:p>
      <w:pPr>
        <w:pStyle w:val="TextBody"/>
        <w:rPr/>
      </w:pPr>
      <w:r>
        <w:rPr/>
        <w:t>který povyšuješ ty, kdo jsou pokorného srdce;</w:t>
      </w:r>
    </w:p>
    <w:p>
      <w:pPr>
        <w:pStyle w:val="TextBody"/>
        <w:rPr/>
      </w:pPr>
      <w:r>
        <w:rPr/>
        <w:t>dej, aby byl oslaven tvůj věrný služebník Augustin Schubert,</w:t>
      </w:r>
    </w:p>
    <w:p>
      <w:pPr>
        <w:pStyle w:val="TextBody"/>
        <w:rPr/>
      </w:pPr>
      <w:r>
        <w:rPr/>
        <w:t>který ti vydal svědectví obětí života při šíření Božího království. Am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ignature"/>
        <w:rPr/>
      </w:pPr>
      <w:r>
        <w:rPr/>
        <w:t xml:space="preserve">zdroj: </w:t>
      </w:r>
      <w:hyperlink r:id="rId2">
        <w:r>
          <w:rPr>
            <w:rStyle w:val="InternetLink"/>
          </w:rPr>
          <w:t>www.augustiniani.cz</w:t>
        </w:r>
      </w:hyperlink>
    </w:p>
    <w:p>
      <w:pPr>
        <w:pStyle w:val="TextBody"/>
        <w:spacing w:before="0" w:after="12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Hebr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iskové středisko České biskupské konference, 2008</w:t>
      <w:tab/>
      <w:tab/>
      <w:t>http://tisk.cirkev.cz/cesti-kandidati-na-blahorecen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360"/>
      <w:jc w:val="center"/>
      <w:outlineLvl w:val="1"/>
    </w:pPr>
    <w:rPr>
      <w:rFonts w:cs="Arial"/>
      <w:b/>
      <w:bCs/>
      <w:iCs/>
      <w:sz w:val="22"/>
      <w:szCs w:val="28"/>
    </w:rPr>
  </w:style>
  <w:style w:type="paragraph" w:styleId="Heading3">
    <w:name w:val="Heading 3"/>
    <w:basedOn w:val="Normal"/>
    <w:next w:val="Normal"/>
    <w:qFormat/>
    <w:pPr>
      <w:keepNext w:val="true"/>
      <w:numPr>
        <w:ilvl w:val="2"/>
        <w:numId w:val="1"/>
      </w:numPr>
      <w:spacing w:before="360" w:after="120"/>
      <w:jc w:val="left"/>
      <w:outlineLvl w:val="2"/>
    </w:pPr>
    <w:rPr>
      <w:rFonts w:cs="Arial"/>
      <w:b/>
      <w:bCs/>
      <w:sz w:val="22"/>
      <w:szCs w:val="26"/>
    </w:rPr>
  </w:style>
  <w:style w:type="character" w:styleId="Standardnpsmoodstavce">
    <w:name w:val="Standardní písmo odstavce"/>
    <w:qFormat/>
    <w:rPr/>
  </w:style>
  <w:style w:type="character" w:styleId="InternetLink">
    <w:name w:val="Hyperlink"/>
    <w:basedOn w:val="Standardnpsmoodstavce"/>
    <w:rPr>
      <w:strike w:val="false"/>
      <w:dstrike w:val="false"/>
      <w:color w:val="3366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brejsky">
    <w:name w:val="Hebrejsky"/>
    <w:basedOn w:val="Normal"/>
    <w:qFormat/>
    <w:pPr>
      <w:jc w:val="right"/>
    </w:pPr>
    <w:rPr>
      <w:rFonts w:ascii="Hebrew" w:hAnsi="Hebrew" w:cs="Hebrew"/>
      <w:sz w:val="40"/>
      <w:lang w:val="en-US" w:eastAsia="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16"/>
    </w:rPr>
  </w:style>
  <w:style w:type="paragraph" w:styleId="Signature">
    <w:name w:val="Signature"/>
    <w:basedOn w:val="Normal"/>
    <w:pPr>
      <w:spacing w:before="120" w:after="120"/>
      <w:jc w:val="right"/>
    </w:pPr>
    <w:rPr>
      <w: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gustinia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7:57:00Z</dcterms:created>
  <dc:creator>Jiri Gracka</dc:creator>
  <dc:description/>
  <cp:keywords/>
  <dc:language>en-US</dc:language>
  <cp:lastModifiedBy>Jiri Gracka</cp:lastModifiedBy>
  <dcterms:modified xsi:type="dcterms:W3CDTF">2008-06-26T08:56:00Z</dcterms:modified>
  <cp:revision>14</cp:revision>
  <dc:subject/>
  <dc:title>Služebník Boží X Y</dc:title>
</cp:coreProperties>
</file>