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užebník Boží P. Jan Evangelista Urban, OFM</w:t>
      </w:r>
    </w:p>
    <w:p>
      <w:pPr>
        <w:pStyle w:val="Heading2"/>
        <w:rPr/>
      </w:pPr>
      <w:r>
        <w:rPr/>
        <w:t>(20. února 1901 – 7. ledna 1991)</w:t>
      </w:r>
    </w:p>
    <w:p>
      <w:pPr>
        <w:pStyle w:val="TextBody"/>
        <w:rPr/>
      </w:pPr>
      <w:r>
        <w:rPr/>
        <w:t>Všichni jsme děti své doby, ale někteří jsou i jejími tvůrci. Jedním z nich je otec Jan Evangelista Urban, františkán, učitel duchovního života, kněz hluboké zkušenosti s Bohem, člověk modlitby a kontemplace, zakladatel Sester apoštolátu sv. Františka.</w:t>
      </w:r>
    </w:p>
    <w:p>
      <w:pPr>
        <w:pStyle w:val="TextBody"/>
        <w:rPr/>
      </w:pPr>
      <w:r>
        <w:rPr/>
        <w:t>Narodil se 20. února 1901 v Praze na Žižkově. Rodiče mu dali jména Josef Vojtěch. V osmi letech přijímá poprvé eucharistii a v deseti pečeť daru Ducha Svatého – biřmování. V té době začíná ministrovat a ve třinácti letech přistupovat denně ke svatému přijímání. Modlitba, eucharistie, četba životopisů svatých a vliv dobrých kněží v něm vzbuzují touhu po kněžství.</w:t>
      </w:r>
    </w:p>
    <w:p>
      <w:pPr>
        <w:pStyle w:val="TextBody"/>
        <w:rPr/>
      </w:pPr>
      <w:r>
        <w:rPr/>
        <w:t>Jako čtrnáctiletý chlapec vstupuje do Třetího řádu sv. Františka a po třech letech žádá o přijetí do řádu prvního. Přijímá jméno Jan Evangelista. Po roce noviciátu skládá první sliby a přihlašuje se na teologickou fakultu v Praze. V r. 1923 je vysvěcen na jáhna a 15. června 1924 biskupem Sedlákem v Praze na kněze. V Emauzích slaví svoji první mši svatou.</w:t>
      </w:r>
    </w:p>
    <w:p>
      <w:pPr>
        <w:pStyle w:val="TextBody"/>
        <w:rPr/>
      </w:pPr>
      <w:r>
        <w:rPr/>
        <w:t>Začíná hlásat Boží slovo s radikální opravdovostí a probouzí pražský katolický život. Stává se pro mnohé duchovním vůdcem a vyhledávaným zpovědníkem. Z hloubky své víry oživuje Třetí řád sv. Františka a vede jeho členy k životu podle evangelia. Z nadšení pro evangelium a užší následování Krista zakládá společenství Sester apoštolátu sv. Františka.</w:t>
      </w:r>
    </w:p>
    <w:p>
      <w:pPr>
        <w:pStyle w:val="TextBody"/>
        <w:rPr/>
      </w:pPr>
      <w:r>
        <w:rPr/>
        <w:t xml:space="preserve">V letech 1925-1930 studuje na filozofické fakultě Univerzity Karlovy, kde promuje. Působení otce Jana mezi mladou katolickou inteligenci ukazuje na potřebu náboženského vzděláváni. Koncem třicátých let zakládá v Praze na Jungmannově náměstí studijní ústav </w:t>
      </w:r>
      <w:r>
        <w:rPr>
          <w:i/>
        </w:rPr>
        <w:t>Studium catholicum</w:t>
      </w:r>
      <w:r>
        <w:rPr/>
        <w:t xml:space="preserve"> na vysokoškolské úrovni. Vydává modlitební knížku „K Bohu“, později „Duchovní život“ a „Učení víry“. V r. 1938 se stává provinciálem františkánského řádu v Čechách a na Moravě. Památkou na jeho působeni na Spořilově je kostel sv. Anežky České. Dává také podnět ke stavbě kostela sv. Františka v Krči, sv. Alžběty ve Kbelích a kostela sv. Vojtěcha ve Čtyřech Dvorech v Českých Budějovicích.</w:t>
      </w:r>
    </w:p>
    <w:p>
      <w:pPr>
        <w:pStyle w:val="TextBody"/>
        <w:rPr/>
      </w:pPr>
      <w:r>
        <w:rPr/>
        <w:t xml:space="preserve">Jako duchovní rádce vede členy </w:t>
      </w:r>
      <w:r>
        <w:rPr>
          <w:i/>
        </w:rPr>
        <w:t>Katolické akce</w:t>
      </w:r>
      <w:r>
        <w:rPr/>
        <w:t xml:space="preserve">, </w:t>
      </w:r>
      <w:r>
        <w:rPr>
          <w:i/>
        </w:rPr>
        <w:t>České ligy akademické</w:t>
      </w:r>
      <w:r>
        <w:rPr/>
        <w:t xml:space="preserve"> a katolické lékaře </w:t>
      </w:r>
      <w:r>
        <w:rPr>
          <w:i/>
        </w:rPr>
        <w:t>Společnosti sv. Lukáše</w:t>
      </w:r>
      <w:r>
        <w:rPr/>
        <w:t>. Je vzorem, zpovědníkem a oporou mnohým kněžím, pro které má studijní konference, přednášky a exercicie.</w:t>
      </w:r>
    </w:p>
    <w:p>
      <w:pPr>
        <w:pStyle w:val="TextBody"/>
        <w:rPr/>
      </w:pPr>
      <w:r>
        <w:rPr/>
        <w:t>Po nastolení totalitního režimu je otec Jan 14. března 1950 v Nespekách zatčen a odsouzen na 14 let těžkého vězení. Nastává pro něho doba utrpení a vydávání svědectví Kristu. Na svobodu je propuštěn 12. září 1963.</w:t>
      </w:r>
    </w:p>
    <w:p>
      <w:pPr>
        <w:pStyle w:val="TextBody"/>
        <w:rPr/>
      </w:pPr>
      <w:r>
        <w:rPr/>
        <w:t>Po propuštění žije v Nespekách pod dozorem Státní bezpečnosti až do uvolnění politické situace v r. 1968. Po krátké době svobody je zbaven souhlasu ke kněžské službě a znovu sledován.</w:t>
      </w:r>
    </w:p>
    <w:p>
      <w:pPr>
        <w:pStyle w:val="TextBody"/>
        <w:rPr/>
      </w:pPr>
      <w:r>
        <w:rPr/>
        <w:t>Od září 1981 dostává cesta utrpení otce Jana podobu nemoci a fyzické bezmocnosti. Žije v Nespekách, zcela odkázán na péči sester. Osvědčuje se trpělivostí, vděčností a hlubokým prožíváním jednoty s Ježíšem. Pán přijímá k sobě svého služebníka Jana svým věčným objetím 7. ledna 1991: „Pojď se radovat se svým Pánem“ (Mt 25,21).</w:t>
      </w:r>
    </w:p>
    <w:p>
      <w:pPr>
        <w:pStyle w:val="TextBody"/>
        <w:rPr/>
      </w:pPr>
      <w:r>
        <w:rPr/>
        <w:t>Otec Jan je jedním z těch, kdo uváděl mnohé do láskyplné Boží blízkosti. Doufáme, že nyní plní službu přímluvce, který se před Boží svatostí modlí s námi a za n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cézní proces blahořečení P. Jana Evangelisty Urbana byl zahájen 8. listopadu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Modlitba za vyslyšení</w:t>
      </w:r>
    </w:p>
    <w:p>
      <w:pPr>
        <w:pStyle w:val="Heading2"/>
        <w:rPr/>
      </w:pPr>
      <w:r>
        <w:rPr/>
        <w:t>(pro soukromou pobožnos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losrdný Bože,</w:t>
      </w:r>
    </w:p>
    <w:p>
      <w:pPr>
        <w:pStyle w:val="TextBody"/>
        <w:rPr/>
      </w:pPr>
      <w:r>
        <w:rPr/>
        <w:t>vyléváš na nás svou milost z plnosti své lásky a dobra. Zjevuješ svou moudrost a krásu v životech svatých a dáváš nám v nich vzor, jak tě více milovat.</w:t>
      </w:r>
    </w:p>
    <w:p>
      <w:pPr>
        <w:pStyle w:val="TextBody"/>
        <w:rPr/>
      </w:pPr>
      <w:r>
        <w:rPr/>
        <w:t>Tvůj služebník, Jan Evangelista Urban, zanícený horlivostí o tvé království, naplnil svůj kněžský život a františkánské povolání usilovnou snahou o svatost a šíření evangelia. V těžkých dobách byl odvážným svědkem víry a měl účast na utrpení tvého Syna Ježíše Krista.</w:t>
      </w:r>
    </w:p>
    <w:p>
      <w:pPr>
        <w:pStyle w:val="TextBody"/>
        <w:rPr/>
      </w:pPr>
      <w:r>
        <w:rPr/>
        <w:t>Věčný Otče, oslav svého služebníka, kněze Jana, učiň ho přímluvcem za náš národ a v našich potřebách. Povzbuzeni jeho příkladem, ať jsme tvými věrohodnými svědky pro třetí tisíciletí.</w:t>
      </w:r>
    </w:p>
    <w:p>
      <w:pPr>
        <w:pStyle w:val="TextBody"/>
        <w:rPr/>
      </w:pPr>
      <w:r>
        <w:rPr/>
        <w:t>Na přímluvu svého služebníka, kněze Jana, uděl nám podle své vůle milost, o kterou tě prosíme: … … …</w:t>
      </w:r>
    </w:p>
    <w:p>
      <w:pPr>
        <w:pStyle w:val="TextBody"/>
        <w:rPr/>
      </w:pPr>
      <w:r>
        <w:rPr/>
        <w:t>Skrze Krista, našeho Pána. A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Případná vyslyšení sdělte prosím na adresu:</w:t>
      </w:r>
    </w:p>
    <w:p>
      <w:pPr>
        <w:pStyle w:val="TextBody"/>
        <w:rPr/>
      </w:pPr>
      <w:r>
        <w:rPr>
          <w:i/>
          <w:iCs/>
        </w:rPr>
        <w:t>P. Petr Alkantara Houška, OFM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Jungmannovo nám. 18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10 00 Praha 1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skové středisko České biskupské konference, 2008</w:t>
      <w:tab/>
      <w:tab/>
      <w:t>http://tisk.cirkev.cz/cesti-kandidati-na-blahorece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sz w:val="22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rejsky">
    <w:name w:val="Hebrejsky"/>
    <w:basedOn w:val="Normal"/>
    <w:qFormat/>
    <w:pPr>
      <w:jc w:val="right"/>
    </w:pPr>
    <w:rPr>
      <w:rFonts w:ascii="Hebrew" w:hAnsi="Hebrew" w:cs="Hebrew"/>
      <w:sz w:val="4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3:00Z</dcterms:created>
  <dc:creator>Jiri Gracka</dc:creator>
  <dc:description/>
  <cp:keywords/>
  <dc:language>en-US</dc:language>
  <cp:lastModifiedBy>Jiri Gracka</cp:lastModifiedBy>
  <dcterms:modified xsi:type="dcterms:W3CDTF">2008-06-26T08:58:00Z</dcterms:modified>
  <cp:revision>18</cp:revision>
  <dc:subject/>
  <dc:title/>
</cp:coreProperties>
</file>