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užebník Boží kardinál Josef Beran</w:t>
      </w:r>
    </w:p>
    <w:p>
      <w:pPr>
        <w:pStyle w:val="Heading2"/>
        <w:rPr/>
      </w:pPr>
      <w:r>
        <w:rPr/>
        <w:t>(29. prosince 1888 – 17. května 1969)</w:t>
      </w:r>
    </w:p>
    <w:p>
      <w:pPr>
        <w:pStyle w:val="TextBody"/>
        <w:rPr/>
      </w:pPr>
      <w:r>
        <w:rPr/>
        <w:t>Narodil se 29. prosince 1888 v Plzni, kde také vystudoval gymnázium. Studia teologie absolvoval v Římě, kde také získal doktorát a r. 1911 byl vysvěcen na kněze.</w:t>
      </w:r>
    </w:p>
    <w:p>
      <w:pPr>
        <w:pStyle w:val="TextBody"/>
        <w:rPr/>
      </w:pPr>
      <w:r>
        <w:rPr/>
        <w:t>Po návratu z Říma sloužil Josef Beran v Praze jako kaplan, později (v roce 1917) se stal ředitelem katolického Dívčího učitelského ústavu sv. Anny v Praze – zde působil až do roku 1928. Poté začal učit pastorální teologii na Teologické fakultě Univerzity Karlovy v Praze, roku 1932 zde byl jmenován profesorem. Později sloužil jako rektor pražského arcibiskupského kněžského semináře. V r. 1941 byl zatčen, deportován do Terezína a poté do koncentračního tábora Dachau, kde zůstal až do konce války.</w:t>
      </w:r>
    </w:p>
    <w:p>
      <w:pPr>
        <w:pStyle w:val="TextBody"/>
        <w:rPr/>
      </w:pPr>
      <w:r>
        <w:rPr/>
        <w:t>Dne 8. prosince 1946 byl vysvěcen na pražského arcibiskupa. Po komunistickém převratu se razantně postavil proti pokusu odtrhnout českou katolickou církev od papeže – jeho kázání na slavnosti Božího Těla r. 1949 však přerušili najatí provokatéři a arcibiskup byl internován a zcela izolován od veřejnosti. Bylo mu zcela znemožněno spravovat pražskou arcidiecézi, kterou se souhlasem stranických a státních orgánů řídil představitel „Mírového hnutí katolického duchovenstva“.</w:t>
      </w:r>
    </w:p>
    <w:p>
      <w:pPr>
        <w:pStyle w:val="TextBody"/>
        <w:rPr/>
      </w:pPr>
      <w:r>
        <w:rPr/>
        <w:t>Po „domácím vězení“ v pražském Arcibiskupském paláci v letech 1949-51 byl Josef Beran postupně převezen na nejrůznější místa, např. do Liberce, Roželova u Příbrami nebo Mukařova. Až v r. 1963 byl propuštěn na amnestii, dostal však přísný zákaz pobytu v Praze.</w:t>
      </w:r>
    </w:p>
    <w:p>
      <w:pPr>
        <w:pStyle w:val="TextBody"/>
        <w:rPr/>
      </w:pPr>
      <w:r>
        <w:rPr/>
        <w:t>Dne 25. ledna 1965 byl Josef Beran jmenován kardinálem a mohl odjet do Říma, kde se zúčastnil závěru II. vatikánského koncilu. Pronesl zde zásadní proslov o náboženské svobodě. Podmínkou odchodu do Říma byl ovšem jeho závazek, že se vzdá řízení pražské arcidiecéze a již se nevrátí do Československa.</w:t>
      </w:r>
    </w:p>
    <w:p>
      <w:pPr>
        <w:pStyle w:val="TextBody"/>
        <w:rPr/>
      </w:pPr>
      <w:r>
        <w:rPr/>
        <w:t>Beran si uvědomil, že jde vlastně o jeho vyhoštění z vlasti; k souhlasu ho přiměl – s ohledem na dobro diecéze – až příslib, že československá vláda bude souhlasit se jmenováním řádného administrátora arcidiecéze místo představitele Římem neschváleného kolaborantského mírového hnutí. Stát svůj slib tentokrát dodržel a Svatý otec jmenoval apoštolským administrátorem „sede plena“ (tj. aniž by Berana z pražského stolce sesadil) biskupa Františka Tomáška, pozdějšího arcibiskupa a kardinála.</w:t>
      </w:r>
    </w:p>
    <w:p>
      <w:pPr>
        <w:pStyle w:val="TextBody"/>
        <w:rPr/>
      </w:pPr>
      <w:r>
        <w:rPr/>
        <w:t>Zbytek svého života prožil Josef Beran v Římě. Založil zde České náboženské středisko Velehrad, navštěvoval krajany v Evropě i Americe a pro styk s vlastí využíval vatikánský rozhlas. V letech 1968-69, kdy se znovu zvažovala možnost jeho návratu do Prahy, však těžce onemocněl a 17. května 1969 zemřel.</w:t>
      </w:r>
    </w:p>
    <w:p>
      <w:pPr>
        <w:pStyle w:val="TextBody"/>
        <w:rPr/>
      </w:pPr>
      <w:r>
        <w:rPr/>
        <w:t>Československý režim nedovolil převoz rakve do vlasti. Na přímý pokyn papeže Pavla VI. byl tedy tento arcibiskup pražský pohřben mezi římské biskupy v podzemí svatopetrské baziliky, nedaleko hrobu svatého Pe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 xml:space="preserve">zdroj: </w:t>
      </w:r>
      <w:hyperlink r:id="rId2">
        <w:r>
          <w:rPr>
            <w:rStyle w:val="InternetLink"/>
          </w:rPr>
          <w:t>www.apha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odlitba za vyslyšení</w:t>
      </w:r>
    </w:p>
    <w:p>
      <w:pPr>
        <w:pStyle w:val="Heading2"/>
        <w:rPr/>
      </w:pPr>
      <w:r>
        <w:rPr/>
        <w:t>(pro soukromou pobožnost)</w:t>
      </w:r>
    </w:p>
    <w:p>
      <w:pPr>
        <w:pStyle w:val="TextBody"/>
        <w:rPr/>
      </w:pPr>
      <w:r>
        <w:rPr/>
        <w:t>Dobrotivý Bože, tys vyvolil svého služebníka Josefa kardinála Berana, arcibiskupa pražského, aby šel ve stopách tvého Syna a v dobách pronásledování byl oporou církve v naší vlasti.</w:t>
      </w:r>
    </w:p>
    <w:p>
      <w:pPr>
        <w:pStyle w:val="TextBody"/>
        <w:rPr/>
      </w:pPr>
      <w:r>
        <w:rPr/>
        <w:t xml:space="preserve">Našel-li jsi zalíbení v jeho životě a obětech, veď nás, prosíme, svým svatým Duchem, abychom se dovedli modlit jako on, abychom dovedli spojovat své bolesti a utrpení s obětí tvého Syna na kříži a abychom nikdy neztráceli naději a důvěru v tvou láskyplnou prozřetelnost. V této naději a v důvěře, že nám tvůj Duch povede naši modlitbu „vzdechy, které jsou ve shodě s tvou svatou vůlí“ </w:t>
      </w:r>
      <w:r>
        <w:rPr>
          <w:iCs/>
        </w:rPr>
        <w:t>(srv. Řím 8,26-27)</w:t>
      </w:r>
      <w:r>
        <w:rPr/>
        <w:t xml:space="preserve">, ti nyní předkládáme tuto záležitost </w:t>
      </w:r>
      <w:r>
        <w:rPr>
          <w:iCs/>
        </w:rPr>
        <w:t>(</w:t>
      </w:r>
      <w:r>
        <w:rPr>
          <w:i/>
          <w:iCs/>
        </w:rPr>
        <w:t>vyjádříme ji svými slovy</w:t>
      </w:r>
      <w:r>
        <w:rPr>
          <w:iCs/>
        </w:rPr>
        <w:t>)</w:t>
      </w:r>
      <w:r>
        <w:rPr/>
        <w:t>.</w:t>
      </w:r>
    </w:p>
    <w:p>
      <w:pPr>
        <w:pStyle w:val="TextBody"/>
        <w:rPr/>
      </w:pPr>
      <w:r>
        <w:rPr/>
        <w:t>Svěřujeme ji do přímluv kardinála Berana s prosbou, abys jejím vyslyšením oslavil i našeho pastýře, který během svého života pomáhal a těšil všechny, kdo se k němu obraceli. Odvažujeme se prosit i za věci, které jsou lidským silám nedosažitelné, protože sama církev nás k tomu povzbuzuje, když prohlašuje za blahoslavené a svaté ty, na jejichž přímluvu se udály zázraky.</w:t>
      </w:r>
    </w:p>
    <w:p>
      <w:pPr>
        <w:pStyle w:val="TextBody"/>
        <w:spacing w:before="0" w:after="120"/>
        <w:rPr/>
      </w:pPr>
      <w:r>
        <w:rPr/>
        <w:t>Prosíme o to ve jménu našeho Pána Ježíše Krista, který s tebou a Duchem Svatým kraluje na věky věků. Ame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kové středisko České biskupské konference, 2008</w:t>
      <w:tab/>
      <w:tab/>
      <w:t>http://tisk.cirkev.cz/cesti-kandidati-na-blahorec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120" w:after="120"/>
      <w:jc w:val="righ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8:00Z</dcterms:created>
  <dc:creator>Jiri Gracka</dc:creator>
  <dc:description/>
  <cp:keywords/>
  <dc:language>en-US</dc:language>
  <cp:lastModifiedBy>Jiri Gracka</cp:lastModifiedBy>
  <dcterms:modified xsi:type="dcterms:W3CDTF">2008-06-26T08:58:00Z</dcterms:modified>
  <cp:revision>97</cp:revision>
  <dc:subject/>
  <dc:title>Služebník Boží X Y</dc:title>
</cp:coreProperties>
</file>