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užebník Boží kardinál Štěpán Trochta</w:t>
      </w:r>
    </w:p>
    <w:p>
      <w:pPr>
        <w:pStyle w:val="Heading2"/>
        <w:rPr/>
      </w:pPr>
      <w:r>
        <w:rPr/>
        <w:t>(26. března 1905 – 6. dubna 1974)</w:t>
      </w:r>
    </w:p>
    <w:p>
      <w:pPr>
        <w:pStyle w:val="TextBody"/>
        <w:rPr/>
      </w:pPr>
      <w:r>
        <w:rPr/>
        <w:t>Štěpán Trochta se narodil 26. března 1905 ve Francově Lhotě a v této valašské vesnici také vyrostl. Jeho otec zemřel, když bylo Štěpánovi 8 let, a matka zůstala s třemi dětmi sama. Po první světové válce odešel studovat na arcibiskupské gymnázium v Kroměříži, kvůli matčině onemocnění se však musel vrátit domů. Kromě práce na hospodářství se zde věnoval činnosti s mládeží. Stále jej však přitahovalo kněžství a tak když se matčina nemoc zlepšila, mohl Štěpán Trochta r. 1923 odejít do salesiánského noviciátu v italské Perose.</w:t>
      </w:r>
    </w:p>
    <w:p>
      <w:pPr>
        <w:pStyle w:val="TextBody"/>
        <w:rPr/>
      </w:pPr>
      <w:r>
        <w:rPr/>
        <w:t>Následujícího roku sem Trochta pozval skupinu chlapců z Čech a Moravy, kteří byli přitahováni myšlenkami Dona Bosca. Jejich výchově se zde věnoval také P. Ignác Stuchlý, první český salesián. Ten také přišel se skupinou 17 chlapců včetně Štěpána Trochty a třemi salesiány r. 1927 do Fryštáku u Zlína, kde založili první salesiánskou komunitu. Po roce odešel Trochta zpět do Itálie, aby dokončil studia a byl v Turíně vysvěcen na kněze.</w:t>
      </w:r>
    </w:p>
    <w:p>
      <w:pPr>
        <w:pStyle w:val="TextBody"/>
        <w:rPr/>
      </w:pPr>
      <w:r>
        <w:rPr/>
        <w:t>Doma byl po návratu nejprve pověřen řízením stavby salesiánského domu v Ostravě, poté v Praze-Kobylisích a pak v Pardubicích. Po vypuknutí II. světové války se Trochta, v té době ředitel domu v Kobylisích, zapojil do odboje. V období heydrichiády byl proto zatčen a zbytek války prožil v koncentračních táborech Terezín, Mauthausen a Dachau.</w:t>
      </w:r>
    </w:p>
    <w:p>
      <w:pPr>
        <w:pStyle w:val="TextBody"/>
        <w:rPr/>
      </w:pPr>
      <w:r>
        <w:rPr/>
        <w:t>Přestože všichni čekali, že bude jmenován nástupcem prvního inspektora P. Stuchlého, rozhodl papež Pius XII. jinak a r. 1947 jej jmenoval biskupem litoměřickým. Vysvěcen byl dne 16. listopadu 1947 v Praze. V období po komunistickém převratu v r. 1948 se stal mluvčím sboru biskupů v jednáních s vládou. Jeho snahou bylo maximálními ústupky omezit škody všude, kde je to možné, a získat čas na přípravu církve na život v podzemí. Po přerušení rozhovorů byl Trochta internován ve své rezidenci, r. 1951 donucen ke složení slibu věrnosti socialistické republice a o dva roky později odsouzen ke 25 letům těžkého vězení. I když byl v květnu 1960 propuštěn při amnestii, nebylo mu umožněno vykonávat biskupský ani kněžský úřad a začal pracovat jako dělník. Po srdeční mrtvici r. 1962 žil v církevních ústavech.</w:t>
      </w:r>
    </w:p>
    <w:p>
      <w:pPr>
        <w:pStyle w:val="TextBody"/>
        <w:rPr/>
      </w:pPr>
      <w:r>
        <w:rPr/>
        <w:t xml:space="preserve">Dne 19. července 1968 byl biskup Trochta rehabilitován a začal znovu vykonávat svůj biskupský úřad. Krátce nato (28. dubna 1969) jej papež Pavel VI. jmenoval kardinálem </w:t>
      </w:r>
      <w:r>
        <w:rPr>
          <w:i/>
          <w:iCs/>
        </w:rPr>
        <w:t>in pectore</w:t>
      </w:r>
      <w:r>
        <w:rPr/>
        <w:t xml:space="preserve"> („v srdci“); Trochtovo jmenování bylo zveřejněno r. 1973. Od roku 1970 začal stát opět omezovat jeho biskupské působení, ve funkci jej však ponechal. Musel nicméně snášet omezování své činnosti, bránění kněžím v jejich pastoraci a šíření ateistické propagandy. V důsledku této situace se zhoršovalo i jeho zdraví a začátkem roku 1974 byl nucen se podrobit operaci.</w:t>
      </w:r>
    </w:p>
    <w:p>
      <w:pPr>
        <w:pStyle w:val="TextBody"/>
        <w:rPr/>
      </w:pPr>
      <w:r>
        <w:rPr/>
        <w:t>Ve středu 27. března se vrátil z nemocnice do Litoměřic s naléhavým doporučením lékařů, aby zachovával absolutní klid. Již 5. dubna v poledne ho však navštívil podnapilý církevní tajemník a vynutil si u kardinála přijetí, které se protáhlo až do večera. Šest hodin výhrůžek, urážek a nadávek nemocného kardinála Trochtu natolik vyčerpalo, že byl následujícího rána, 6. dubna, nalezen v agónii a kolem 15. hodiny v nemocnici zemřel.</w:t>
      </w:r>
    </w:p>
    <w:p>
      <w:pPr>
        <w:pStyle w:val="TextBody"/>
        <w:rPr/>
      </w:pPr>
      <w:r>
        <w:rPr/>
        <w:t>Státní úřady se pokusily klást překážky v účasti na pohřbu, odmítly například vstup do země polskému primasovi kardinálu Wyszyńskému. Krakovský arcibiskup Karol Wojtyła během posledního rozloučení porušil zákaz úřadů a pronesl nad rakví krátký proslov, v němž Trochtu označil za mučedníka. V současné době probíhá sbírání materiálů k zahájení diecézní fáze beatifikačního procesu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 xml:space="preserve">zdroj: </w:t>
      </w:r>
      <w:hyperlink r:id="rId2">
        <w:r>
          <w:rPr>
            <w:rStyle w:val="InternetLink"/>
          </w:rPr>
          <w:t>www.sdb.cz</w:t>
        </w:r>
      </w:hyperlink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kové středisko České biskupské konference, 2008</w:t>
      <w:tab/>
      <w:tab/>
      <w:t>http://tisk.cirkev.cz/cesti-kandidati-na-blahorec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66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spacing w:before="120" w:after="120"/>
      <w:jc w:val="right"/>
    </w:pPr>
    <w:rPr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9:00Z</dcterms:created>
  <dc:creator>Jiri Gracka</dc:creator>
  <dc:description/>
  <cp:keywords/>
  <dc:language>en-US</dc:language>
  <cp:lastModifiedBy>Jiri Gracka</cp:lastModifiedBy>
  <dcterms:modified xsi:type="dcterms:W3CDTF">2008-09-25T09:47:00Z</dcterms:modified>
  <cp:revision>73</cp:revision>
  <dc:subject/>
  <dc:title>Služebník Boží kardinál Štěpán Trochta</dc:title>
</cp:coreProperties>
</file>