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ahoslavený Hroznata</w:t>
      </w:r>
    </w:p>
    <w:p>
      <w:pPr>
        <w:pStyle w:val="Heading2"/>
        <w:rPr/>
      </w:pPr>
      <w:r>
        <w:rPr/>
        <w:t>(1160/65 – 14. července 1217)</w:t>
      </w:r>
    </w:p>
    <w:p>
      <w:pPr>
        <w:pStyle w:val="TextBody"/>
        <w:rPr/>
      </w:pPr>
      <w:r>
        <w:rPr/>
        <w:t>Blahoslavený Hroznata je znám jako zakladatel kláštera premonstrátů v Teplé. Narodil se asi v letech 1160-1165 v rodině předního českého velmože Sezimy, který vykonával funkci knížecího správce západních Čech a velitele českých hraničářů. Ve znaku Hroznatova rodu byly tři páry jeleních parohů a tento znak po svém zakladateli zdědil i klášter. Hroznatova matka Dobroslava pocházela z českého rodu Černínů z Chudenic. Chlapci se dostalo pečlivé výchovy a vzdělání. Matkou byl veden ke zbožnosti, spravedlivosti a lásce k bližnímu, otcem ke statečnosti budoucího bojovníka a člena knížecí družiny. Pro jeho další vzdělání měl velký význam pobyt v polském Krakově, kde byla jeho nejstarší sestra Vojslava provdána za purkrabího. V té době byl dle legendy Hroznata zázračně zachráněn Pannou Marií před utonutím ve Visle.</w:t>
      </w:r>
    </w:p>
    <w:p>
      <w:pPr>
        <w:pStyle w:val="TextBody"/>
        <w:rPr/>
      </w:pPr>
      <w:r>
        <w:rPr/>
        <w:t>Po otcově smrti v bitvě u Loděnic roku 1179 zdědil Hroznata rozsáhlé území zejména na Litoměřicku a stal se nejvyšším politickým, vojenským a soudním představitelem v kraji. Na svém hradě v Teplé vydržoval ozbrojenou družinu k ochraně hranic a k udržování veřejného pořádku. Oženil se a žil ve šťastném manželství, zvláště po narození syna. Za služby panovníkovi při ochraně a osidlování západního pohraničí získal další majetek v západních Čechách, který se rozšířil též věnem manželky a dědictvím po matce.</w:t>
      </w:r>
    </w:p>
    <w:p>
      <w:pPr>
        <w:pStyle w:val="TextBody"/>
        <w:rPr/>
      </w:pPr>
      <w:r>
        <w:rPr/>
        <w:t>Jeho rodinné štěstí však netrvalo dlouho a po smrti jediného syna a manželky u něho nastal životní zlom a obrácení k hlubšímu křesťanskému životu. Rozhodl se sloužit Bohu a zúčastnit se křižáckého tažení na dobytí Božího hrobu a ostatních posvátných míst křesťanů v Palestině z rukou muslimů. Byla to třetí křížová výprava v letech 1189-1192. Podle vyprávění latinské středověké legendy o životě zakladatele kláštera „</w:t>
      </w:r>
      <w:r>
        <w:rPr>
          <w:i/>
        </w:rPr>
        <w:t>Vita fratris Hroznatae</w:t>
      </w:r>
      <w:r>
        <w:rPr/>
        <w:t>“ dojel Hroznata se svou družinou až do Itálie, odkud měli křižáci odplout. Když uviděl rozbouřené moře, zalekl se daleké nebezpečné cesty a přes Řím se vrátil domů. V Římě byl přijat papežem Celestýnem III. a požádal ho o změnu nesplněného slibu. Papež mu uložil založit klášter ke cti Panny Marie a Hroznata tento úkol splnil v roce 1193 – při prastaré a významné obchodní cestě z Čech do Německa a nedaleko své tvrze a osady Teplé založil klášter stejného jména.</w:t>
      </w:r>
    </w:p>
    <w:p>
      <w:pPr>
        <w:pStyle w:val="TextBody"/>
        <w:rPr/>
      </w:pPr>
      <w:r>
        <w:rPr/>
        <w:t>Legendy vyprávějí, jak sám zakladatel pracoval při kopání základů stavby, a o poctivosti tehdejších dělníků, kteří si za práci podle svých zásluh sami brali odměnu z vystavené „Hroznatovy mísy“ (cenná památka, dosud zachovaná ve sbírkách kláštera), naplněné penězi. Stavba pokračovala velmi rychle, takže již v roce 1197 byl klášter osídlen 12 premonstrátskými řeholníky, které Hroznata povolal z kláštera v Praze na Strahově.</w:t>
      </w:r>
    </w:p>
    <w:p>
      <w:pPr>
        <w:pStyle w:val="TextBody"/>
        <w:rPr/>
      </w:pPr>
      <w:r>
        <w:rPr/>
        <w:t>Hroznata se vydal i na další křížovou výpravu roku 1197. Před svým odjezdem napsal závěť, v níž pověřil tepelského opata Jana správou veškerého majetku, klášteru daroval Teplou a k ní patřící vesnice a ostatní jeho majetek měl klášter zdědit, kdyby Hroznata v křižácké válce zahynul. Hroznatova závěť je také označována za zakládací listinu tepelského kláštera a je to nejstarší dochovaná listina, jejímž autorem byl český šlechtic. Křižácká výprava se nakonec neuskutečnila pro smrt císaře a mor ve vojsku. Hroznata při návratu opět navštívil papeže Celestýna III., který na jeho žádost vzal v ochranu tepelský klášter, potvrdil Hroznatovu závěť, opatovi udělil právo nosit odznaky biskupské moci a udělovat odpustky všem, kteří ve výroční den vysvěcení navštíví klášterní kostel. Klášter tak byl zajištěn před dalšími spory o český trůn po smrti knížete a zároveň biskupa Jindřicha Břetislava.</w:t>
      </w:r>
    </w:p>
    <w:p>
      <w:pPr>
        <w:pStyle w:val="TextBody"/>
        <w:rPr/>
      </w:pPr>
      <w:r>
        <w:rPr/>
        <w:t>Místo účasti na dalším křížovém tažení papež Hroznatovi doporučil založit další klášter, kterým se krátce po r. 1200 stal ženský premonstrátský klášter v Chotěšově u Plzně, v němž našly útočiště i jeho sestry, ovdovělá Vojslava a Judita (Jitka). V té době se Hroznata znovu a naposledy vydal na cestu do Říma, kde z rukou papeže Inocence III. přijal řádové roucho premonstrátů. Nadále však byl i zakladatelem kláštera s velkými právy a povinnostmi, které plnil se souhlasem opata. V klášteře se staral o jeho hospodářské záležitosti a v čele hraničářů nadále zajišťoval bezpečnost našich západních hranic a kláštera před nepřátelskými nájezdy.</w:t>
      </w:r>
    </w:p>
    <w:p>
      <w:pPr>
        <w:pStyle w:val="TextBody"/>
        <w:rPr/>
      </w:pPr>
      <w:r>
        <w:rPr/>
        <w:t>Při kontrole pohraničních oblastí byl v roce 1217 zajat chebskými loupeživými rytíři, kteří za něho žádali vysoké výkupné ve zlatě. Podle vyprávění legendy Hroznata nechtěl, aby opat výkupné platil a klášter byl tím ochuzen, a rozhodl se raději pro mučednickou smrt. Zahynul 14. července 1217 v hladomorně hrádku chebských loupeživých rytířů ve Starém Kynšperku (nyní Starý Hrozňatov u Chebu). Jeho mrtvolu tepelští řeholníci vykoupili a pohřbili v klášterním kostele. Již po smrti byl Hroznata místním obyvatelstvem uctíván jako mučedník a světec. Za blahoslaveného jako „mučedník pro spravedlnost“ byl prohlášen 16. září 1897 a jeho svátek byl stanoven na datum úmrtí, tedy 14. července.</w:t>
      </w:r>
    </w:p>
    <w:p>
      <w:pPr>
        <w:pStyle w:val="TextBody"/>
        <w:rPr/>
      </w:pPr>
      <w:r>
        <w:rPr/>
        <w:t>Hroznatovy ostatky se ocitly v přímém ohrožení po zrušení kláštera 13. dubna 1950, kdy se objekt dostal do rukou československé armády. Naštěstí se podařilo duchapřítomnému tepelskému faráři a příslušníku konventu P. Metoději Cetlovi vyměnit světcovy ostatky s velícím důstojníkem za dvě láhve lihoviny a přenést je v aktovce do městského kostela sv. Jiljí, kde v ústraní přečkaly nejhorší doby.</w:t>
      </w:r>
    </w:p>
    <w:p>
      <w:pPr>
        <w:pStyle w:val="TextBody"/>
        <w:rPr/>
      </w:pPr>
      <w:r>
        <w:rPr/>
        <w:t>Teprve po restituci kláštera premonstrátům roku 1990 a u příležitosti osmistého jubilea založení při hroznatovské pouti v červenci 1993 bylo možno fundátorovy ostatky slavnostně přenést zpět do kaple jeho zasvěcení v románské apsidě tepelského klášterního kostela.</w:t>
      </w:r>
    </w:p>
    <w:p>
      <w:pPr>
        <w:pStyle w:val="TextBody"/>
        <w:rPr/>
      </w:pPr>
      <w:r>
        <w:rPr/>
        <w:t>K osmistému výročí zpečetění zakládací listiny kláštera premonstrátů v Teplé a ke stému výročí beatifikace byl bl. Hroznata dne 9. ledna roku 1997 v Římě ustanoven patronem plzeňské diecéze.</w:t>
      </w:r>
    </w:p>
    <w:p>
      <w:pPr>
        <w:pStyle w:val="TextBody"/>
        <w:rPr/>
      </w:pPr>
      <w:r>
        <w:rPr/>
        <w:t>Na žádost generálního postulátora premonstrátského řádu Gabriela Wolfa zahájil plzeňský biskup František Radkovský dne 11. září 2004 v opatském kostele Zvěstování Páně v Teplé kanonizační proces bl. Hroznaty. Vicepostulátorem procesu byl jmenován P. Marian Slunečko, OPraem z tepelského kláštera.</w:t>
      </w:r>
    </w:p>
    <w:p>
      <w:pPr>
        <w:pStyle w:val="TextBody"/>
        <w:rPr/>
      </w:pPr>
      <w:r>
        <w:rPr/>
        <w:t>Blahoslavený Hroznata je zobrazován jako premonstrátský řeholník v řádovém bílém hábitu a s kanovnickým biretem na hlavě. Na rukou má pouta a v jedné ruce drží model kostela, obvyklý atribut zakladatelů. V druhé ruce mučednickou palmovou ratolest. U nohou může být též znak s trojím parožím, na horním okraji někdy doplněn knížecí korunou. Bývá uctíván jako mučedník za práva církve, patron Tepelska a patron politických vězňů.</w:t>
      </w:r>
    </w:p>
    <w:p>
      <w:pPr>
        <w:pStyle w:val="TextBody"/>
        <w:rPr/>
      </w:pPr>
      <w:r>
        <w:rPr/>
      </w:r>
    </w:p>
    <w:p>
      <w:pPr>
        <w:pStyle w:val="Signature"/>
        <w:rPr/>
      </w:pPr>
      <w:r>
        <w:rPr/>
        <w:t xml:space="preserve">zdroj: </w:t>
      </w:r>
      <w:hyperlink r:id="rId2">
        <w:r>
          <w:rPr>
            <w:rStyle w:val="InternetLink"/>
          </w:rPr>
          <w:t>hroznata.namiste.cz</w:t>
        </w:r>
      </w:hyperlink>
      <w:r>
        <w:rPr/>
        <w:t xml:space="preserve"> a </w:t>
      </w:r>
      <w:hyperlink r:id="rId3">
        <w:r>
          <w:rPr>
            <w:rStyle w:val="InternetLink"/>
          </w:rPr>
          <w:t>www.hroznata.info</w:t>
        </w:r>
      </w:hyperlink>
    </w:p>
    <w:p>
      <w:pPr>
        <w:pStyle w:val="TextBody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skové středisko České biskupské konference, 2008</w:t>
      <w:tab/>
      <w:tab/>
      <w:t>http://tisk.cirkev.cz/cesti-kandidati-na-blahorece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left"/>
      <w:outlineLvl w:val="2"/>
    </w:pPr>
    <w:rPr>
      <w:rFonts w:cs="Arial"/>
      <w:b/>
      <w:bCs/>
      <w:sz w:val="22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66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Signature">
    <w:name w:val="Signature"/>
    <w:basedOn w:val="Normal"/>
    <w:pPr>
      <w:spacing w:before="120" w:after="120"/>
      <w:jc w:val="right"/>
    </w:pPr>
    <w:rPr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oznata.namiste.cz/" TargetMode="External"/><Relationship Id="rId3" Type="http://schemas.openxmlformats.org/officeDocument/2006/relationships/hyperlink" Target="http://www.hroznata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59:00Z</dcterms:created>
  <dc:creator>Jiri Gracka</dc:creator>
  <dc:description/>
  <cp:keywords/>
  <dc:language>en-US</dc:language>
  <cp:lastModifiedBy>Jiri Gracka</cp:lastModifiedBy>
  <dcterms:modified xsi:type="dcterms:W3CDTF">2008-09-25T10:29:00Z</dcterms:modified>
  <cp:revision>54</cp:revision>
  <dc:subject/>
  <dc:title>Blahoslavený Hroznata</dc:title>
</cp:coreProperties>
</file>