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. MUDr. Ladislav Kubíček</w:t>
      </w:r>
    </w:p>
    <w:p>
      <w:pPr>
        <w:pStyle w:val="Heading2"/>
        <w:rPr/>
      </w:pPr>
      <w:r>
        <w:rPr/>
        <w:t>(3. ledna 1926 – 11. září 2004)</w:t>
      </w:r>
    </w:p>
    <w:p>
      <w:pPr>
        <w:pStyle w:val="TextBody"/>
        <w:rPr/>
      </w:pPr>
      <w:r>
        <w:rPr/>
        <w:t>Narodil se 3. ledna 1926 v Rachově na Zakarpatské Ukrajině a ještě v den narození byl pokřtěn. I když jeho rodiče do kostela sami nechodili, naučili Ladislava modlit se. Gymnázium vystudoval v Brně a během studia zde i ministroval v kostele sv. Tomáše. Po ročním přerušení, způsobeným německou okupací, odmaturoval r. 1945 a vybral si studium medicíny, ke kterému od r. 1948 přidal i teologii.</w:t>
      </w:r>
    </w:p>
    <w:p>
      <w:pPr>
        <w:pStyle w:val="TextBody"/>
        <w:rPr/>
      </w:pPr>
      <w:r>
        <w:rPr/>
        <w:t>Po komunistickém převratu roku 1948 byl ze studií vyloučen a pracoval jako pomocná síla v nemocnici v Moravské Třebové. Po roce mu bylo dovoleno ve studiu na Masarykově univerzitě v Brně pokračovat a tak mohl po promoci r. 1950 začít působit jako lékař v různých místech tehdejšího jihlavského kraje. Roku 1959 byl však „pro nepřátelský poměr k lidově demokratickému zřízení“ propuštěn a poslán do Karviné, aby zde pracoval v dolech. Krátce poté byl za náboženskou činnost zatčen a odsouzen do vězení. Po propuštění pokračoval v práci na šachtě a později se odstěhoval do Letovic, kde začal pracovat jako lisovač a brusič umělého kamene.</w:t>
      </w:r>
    </w:p>
    <w:p>
      <w:pPr>
        <w:pStyle w:val="TextBody"/>
        <w:rPr/>
      </w:pPr>
      <w:r>
        <w:rPr/>
        <w:t>Po dokončení teologických studií jej biskup Štěpán Trochta tajně vysvětil na kněze dne 7. února 1967. V době uvolnění politických poměrů obdržel r. 1969 státní souhlas k výkonu kněžské služby a byl ustanoven kaplanem v Nymburce a současně administrátorem farnosti Veleliby u Nymburka.</w:t>
      </w:r>
    </w:p>
    <w:p>
      <w:pPr>
        <w:pStyle w:val="TextBody"/>
        <w:rPr/>
      </w:pPr>
      <w:r>
        <w:rPr/>
        <w:t>Roku 1970 odešel P. Kubíček jako farář do Benešova nad Ploučnicí, kde ale mohl působit jen dva roky a v letech 1972-1975 byl farářem ve Sloupu v Čechách na Českolipsku. Poté byl přeložen do Litoměřic a po roce se přestěhoval do Třebenic, kde působil jedenáct měsíců. Následně byl r. 1977 ustanoven farářem ve Vysokém nad Jizerou, kde zůstal deset let.</w:t>
      </w:r>
    </w:p>
    <w:p>
      <w:pPr>
        <w:pStyle w:val="TextBody"/>
        <w:rPr/>
      </w:pPr>
      <w:r>
        <w:rPr/>
        <w:t>V letech 1987-1993 byl P. Kubíček duchovním správcem ve Frýdlantě v Čechách, od r. 1993 v Bohušovicích nad Ohří. V roce 1999 se vrátil jako farář zpět do Třebenic, kde byl při loupežném přepadení dne 11. září 2004 zavražděn.</w:t>
      </w:r>
    </w:p>
    <w:p>
      <w:pPr>
        <w:pStyle w:val="TextBody"/>
        <w:rPr/>
      </w:pPr>
      <w:r>
        <w:rPr/>
        <w:t>Jako bývalý porodní lékař se zasazoval o zrušení povinnosti pro nové gynekology, kteří v rámci atestace museli provést 20 umělých potratů. Tento záměr se mu podařilo uskutečnit. Publikoval též několik knih: „</w:t>
      </w:r>
      <w:r>
        <w:rPr>
          <w:i/>
        </w:rPr>
        <w:t>Velké tajemství – manželství jako umělecké dílo</w:t>
      </w:r>
      <w:r>
        <w:rPr>
          <w:rFonts w:cs="Verdana"/>
          <w:szCs w:val="20"/>
        </w:rPr>
        <w:t>“, „</w:t>
      </w:r>
      <w:r>
        <w:rPr>
          <w:rFonts w:cs="Verdana"/>
          <w:i/>
          <w:szCs w:val="20"/>
        </w:rPr>
        <w:t>Život – největší umělecké dílo</w:t>
      </w:r>
      <w:r>
        <w:rPr>
          <w:rFonts w:cs="Verdana"/>
          <w:szCs w:val="20"/>
        </w:rPr>
        <w:t>“, „</w:t>
      </w:r>
      <w:r>
        <w:rPr>
          <w:rFonts w:cs="Verdana"/>
          <w:i/>
          <w:szCs w:val="20"/>
        </w:rPr>
        <w:t>O svobodě</w:t>
      </w:r>
      <w:r>
        <w:rPr>
          <w:rFonts w:cs="Verdana"/>
          <w:szCs w:val="20"/>
        </w:rPr>
        <w:t>“ a „</w:t>
      </w:r>
      <w:r>
        <w:rPr>
          <w:rFonts w:cs="Verdana"/>
          <w:i/>
          <w:szCs w:val="20"/>
        </w:rPr>
        <w:t>Vůle Boží – zbožná fráze?</w:t>
      </w:r>
      <w:r>
        <w:rPr/>
        <w:t>“. Svědectví mnoha lidí, kteří P. Kubíčka znali, shromáždila Marie Svatošová v knížce „</w:t>
      </w:r>
      <w:r>
        <w:rPr>
          <w:i/>
        </w:rPr>
        <w:t>Až k prolití krve</w:t>
      </w:r>
      <w:r>
        <w:rPr/>
        <w:t xml:space="preserve">“. V Karmelitánském nakladatelství vyšly v ediční řadě </w:t>
      </w:r>
      <w:r>
        <w:rPr>
          <w:i/>
        </w:rPr>
        <w:t>Na minutu s…</w:t>
      </w:r>
      <w:r>
        <w:rPr/>
        <w:t xml:space="preserve"> tři díly zápisků z exercicií P. Kubíčka: „</w:t>
      </w:r>
      <w:r>
        <w:rPr>
          <w:i/>
        </w:rPr>
        <w:t>Zapaluji?</w:t>
      </w:r>
      <w:r>
        <w:rPr/>
        <w:t>“, „</w:t>
      </w:r>
      <w:r>
        <w:rPr>
          <w:i/>
        </w:rPr>
        <w:t>Přitahuji?</w:t>
      </w:r>
      <w:r>
        <w:rPr/>
        <w:t>“ a „</w:t>
      </w:r>
      <w:r>
        <w:rPr>
          <w:i/>
        </w:rPr>
        <w:t>Oslovuji?</w:t>
      </w:r>
      <w:r>
        <w:rPr/>
        <w:t>“.</w:t>
      </w:r>
    </w:p>
    <w:p>
      <w:pPr>
        <w:pStyle w:val="TextBody"/>
        <w:rPr/>
      </w:pPr>
      <w:r>
        <w:rPr/>
        <w:t>„</w:t>
      </w:r>
      <w:r>
        <w:rPr/>
        <w:t>Pater Ladislav neříkal nic, co by nebylo v evangeliu,“ říká o něm Marie Svatošová a dodává: „on to však také žil.“ Litoměřická diecéze se k zahájení beatifikačního procesu zatím nechystá, přesvědčení o svatosti P. Ladislava Kubíčka však panuje mezi mnoha lidmi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 xml:space="preserve">zdroj: </w:t>
      </w:r>
      <w:hyperlink r:id="rId2">
        <w:r>
          <w:rPr>
            <w:rStyle w:val="InternetLink"/>
          </w:rPr>
          <w:t>www.volny.cz/pater.ladislav/index.htm</w:t>
        </w:r>
      </w:hyperlink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kové středisko České biskupské konference, 2008</w:t>
      <w:tab/>
      <w:tab/>
      <w:t>http://tisk.cirkev.cz/cesti-kandidati-na-blahorec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66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Signature">
    <w:name w:val="Signature"/>
    <w:basedOn w:val="Normal"/>
    <w:pPr>
      <w:spacing w:before="120" w:after="120"/>
      <w:jc w:val="right"/>
    </w:pPr>
    <w:rPr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pater.ladislav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0:00Z</dcterms:created>
  <dc:creator>Jiri Gracka</dc:creator>
  <dc:description/>
  <cp:keywords/>
  <dc:language>en-US</dc:language>
  <cp:lastModifiedBy>Jiri Gracka</cp:lastModifiedBy>
  <dcterms:modified xsi:type="dcterms:W3CDTF">2008-09-25T09:52:00Z</dcterms:modified>
  <cp:revision>59</cp:revision>
  <dc:subject/>
  <dc:title>Služebník Boží P</dc:title>
</cp:coreProperties>
</file>