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užebník Boží P. Richard Henkes, SAC</w:t>
      </w:r>
    </w:p>
    <w:p>
      <w:pPr>
        <w:pStyle w:val="Heading2"/>
        <w:rPr/>
      </w:pPr>
      <w:r>
        <w:rPr/>
        <w:t>(</w:t>
      </w:r>
      <w:r>
        <w:rPr>
          <w:szCs w:val="22"/>
        </w:rPr>
        <w:t>26. května 1900</w:t>
      </w:r>
      <w:r>
        <w:rPr/>
        <w:t xml:space="preserve"> – </w:t>
      </w:r>
      <w:r>
        <w:rPr>
          <w:szCs w:val="22"/>
        </w:rPr>
        <w:t>22. února 1945</w:t>
      </w:r>
      <w:r>
        <w:rPr/>
        <w:t>)</w:t>
      </w:r>
    </w:p>
    <w:p>
      <w:pPr>
        <w:pStyle w:val="TextBody"/>
        <w:rPr/>
      </w:pPr>
      <w:r>
        <w:rPr/>
        <w:t xml:space="preserve">Richard Henkes se narodil 26. května 1900 v Ruppachu (diecéze Limburg) v Německu. Roku 1919 vstoupil do </w:t>
      </w:r>
      <w:r>
        <w:rPr>
          <w:i/>
        </w:rPr>
        <w:t>Společnosti katolického apoštolátu</w:t>
      </w:r>
      <w:r>
        <w:rPr/>
        <w:t xml:space="preserve"> (SAC, zvaní též palotini) a dne 6. června 1925 byl v Limburgu vysvěcen na kněze. Jako učitel působil ve studijních zařízeních palotinů v Schönstattu a v Alpen, od r. 1931 pak v Horním Slezsku, ve městech Katscher (dnes Kietrz) a Frankenstein (Ząbkowice Śląskie). Při mimořádných úkonech duchovní správy ukázal jako postní kazatel a exercitátor především mladým lidem cestu, jak žít svou vírou v době nacismu. Postavil se jednoznačně proti národněsocialistickému názoru a odvážně zvěstoval poselství křesťanství. Věděl, že nacismus je ideologie zla a nenávisti, zároveň byl hluboce přesvědčen o velikosti Ježíšova poselství lásky a navíc měl v sobě sílu a odvahu obojí nejen srozumitelně a nahlas pojmenovat, ale také konkrétně a prakticky uskutečnit.</w:t>
      </w:r>
    </w:p>
    <w:p>
      <w:pPr>
        <w:pStyle w:val="TextBody"/>
        <w:rPr/>
      </w:pPr>
      <w:r>
        <w:rPr/>
        <w:t>V roce 1941 se P. Henkes stal duchovním správcem malé farnosti Strahovice na Hlučínsku. Kromě plnění povinností faráře se též věnoval exerciciím v exercičním domě sv. Josefa v Branicích a vystupoval jako kazatel na různých místech v širokém okolí. Jeho činnost byla sledována gestapem. Na základě udání byl 8. dubna 1943 pro „pobuřování národa z kazatelny“ zatčen a 10. července poslán do koncentračního tábora v Dachau. „Jdu za svou cestou s Bohem,“ píše a pokouší se zde povzbudit sklíčené, pomoci hladovějícím. Učí se též česky – po válce chce zase působit na východě.</w:t>
      </w:r>
    </w:p>
    <w:p>
      <w:pPr>
        <w:pStyle w:val="TextBody"/>
        <w:rPr/>
      </w:pPr>
      <w:r>
        <w:rPr/>
        <w:t>Když v prosinci 1944 vypukla v koncentračním táboře tyfová epidemie, byly některé vězeňské bloky (mezi nimi i „český“ blok č. 17) prohlášeny za uzavřené bloky smrti. Tehdy se P. Richard Henkes – vědom si náročných požadavků evangelia i rizik provázejících jeho rozhodnutí – přihlásil jako dobrovolný ošetřovatel k péči o nemocné a umírající. Mnohým tak daroval v posledních chvílích života jako člověk lidskou blízkost, mnohým jako kněz skrze svátosti blízkost Boží. Seznámil se zde i s P. Josefem Beranem, pozdějším pražským arcibiskupem a kardinálem, dalším z kandidátů na blahořečení.</w:t>
      </w:r>
    </w:p>
    <w:p>
      <w:pPr>
        <w:pStyle w:val="TextBody"/>
        <w:rPr/>
      </w:pPr>
      <w:r>
        <w:rPr/>
        <w:t>Při své službě nemocným však P. Henkes sám smrtelně onemocněl a své nemoci 22. února 1945 podlehl. Jeho tělesné ostatky byly zpopelněny a popel tajně převezen mimo koncentrační tábor. V neděli 7. června 1945, v den 20. výročí jeho primice, pak byl popel tohoto mučedníka lásky k bližnímu, přirovnávaného k polskému knězi P. Maxmiliánu Kolbemu, slavnostně uložen do hrobu na hřbitově palotinů v Limburgu.</w:t>
      </w:r>
    </w:p>
    <w:p>
      <w:pPr>
        <w:pStyle w:val="TextBody"/>
        <w:spacing w:before="0" w:after="120"/>
        <w:rPr/>
      </w:pPr>
      <w:r>
        <w:rPr/>
        <w:t>Na základě svědectví o životě P. Richarda Henkese se v neděli 25. května 2003 sešli v palotinském kostele Panny Marie v Limburgu čeští a němečtí kněží a věřící. Za účasti ostravsko-opavského biskupa Františka Václava Lobkowicze pak biskup limburgské diecéze Franz Kamphaus zahájil diecézní proces o životě, ctnostech, smrti a pověsti svatosti služebníka Božího P. Richarda Henkese jako první krok směřující k jeho prohlášení za blahoslaveného. Diecézní proces byl uzavřen v lednu 2007 a dokumenty byly následně odeslány vatikánské Kongregaci pro blahořečení a svatořeč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jc w:val="left"/>
    </w:pPr>
    <w:rPr>
      <w:rFonts w:cs="Arial"/>
      <w:i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2:00Z</dcterms:created>
  <dc:creator>Jiri Gracka</dc:creator>
  <dc:description/>
  <cp:keywords/>
  <dc:language>en-US</dc:language>
  <cp:lastModifiedBy>Jiri Gracka</cp:lastModifiedBy>
  <dcterms:modified xsi:type="dcterms:W3CDTF">2008-10-22T13:09:00Z</dcterms:modified>
  <cp:revision>51</cp:revision>
  <dc:subject/>
  <dc:title>Služebník Boží P</dc:title>
</cp:coreProperties>
</file>