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lužebník Boží P. Engelmar Unzeitig, CMM</w:t>
      </w:r>
    </w:p>
    <w:p>
      <w:pPr>
        <w:pStyle w:val="Heading2"/>
        <w:rPr/>
      </w:pPr>
      <w:r>
        <w:rPr/>
        <w:t>(1. března 1911 – 2. března 1945)</w:t>
      </w:r>
    </w:p>
    <w:p>
      <w:pPr>
        <w:pStyle w:val="TextBody"/>
        <w:rPr/>
      </w:pPr>
      <w:r>
        <w:rPr/>
        <w:t>Hubert Unzeitig byl sudetský Němec, který se narodil 1. března 1911 v Hradci nad Svitavou (tehdy Greifendorf), uprostřed převážně německého jazykového ostrova severně od Brna. Jeho největšími městy byly Svitavy a Moravská Třebová. (Ve Svitavách se v roce 1908 narodil také Oskar Schindler, zachránce více než tisíce Židů před holocaustem).</w:t>
      </w:r>
    </w:p>
    <w:p>
      <w:pPr>
        <w:pStyle w:val="TextBody"/>
        <w:rPr/>
      </w:pPr>
      <w:r>
        <w:rPr/>
        <w:t xml:space="preserve">Rodiče Huberta Unzeitiga byli velmi zbožní rolníci. Otec padl v řadách rakouské armády během I. světové války a matka se musela sama starat o šest dětí. Ve škole a doma mluvil Hubert německy, česky se naučil až během roční služby (1925-1926) u českého sedláka ve Vřesicích, kde pracoval jako čeledín. V roce 1927 se rozhodl stát se knězem a misionářem a rok poté odešel do Reimlingenu v Německu, kde vstoupil do </w:t>
      </w:r>
      <w:r>
        <w:rPr>
          <w:i/>
        </w:rPr>
        <w:t>Kongregace marianhillských misionářů</w:t>
      </w:r>
      <w:r>
        <w:rPr/>
        <w:t xml:space="preserve"> s řeholním jménem Engelmar.</w:t>
      </w:r>
    </w:p>
    <w:p>
      <w:pPr>
        <w:pStyle w:val="TextBody"/>
        <w:rPr/>
      </w:pPr>
      <w:r>
        <w:rPr/>
        <w:t>Kněžské svěcení přijal po studiích ve Würzburgu dne 6. srpna 1939. Po začátku války byl přidělen do Horního Rakouska do Riedeggu (diecéze Linec). Po několika měsících byl poslán do protektorátu Čechy a Morava jako farář ve vesnici Zadní Zvonková (Glöckelberg) nedaleko Horní Plané. P. Unzeitig ovšem nevěděl, do jaké situace přichází, a proto byl již 21. dubna 1941 zatčen na základě udání místních agentů, kteří ho obvinili ze „záludného vyjadřování“ při kázání a z „obrany Židů“.</w:t>
      </w:r>
    </w:p>
    <w:p>
      <w:pPr>
        <w:pStyle w:val="TextBody"/>
        <w:rPr/>
      </w:pPr>
      <w:r>
        <w:rPr/>
        <w:t>Již 3. června 1941 byl třicetiletý P. Unzeitig poslán do Dachau u Mnichova, jako duchovní a tudíž politický vězeň dostal červené trojúhelníky, které musel nosit na svém oděvu, a byl umístěn v tzv. „kněžském“ bloku 26. Nacházelo se zde zhruba 2.700 duchovních, většinou katolíků, a z nich zde pak více než tisíc zemřelo.</w:t>
      </w:r>
    </w:p>
    <w:p>
      <w:pPr>
        <w:pStyle w:val="TextBody"/>
        <w:rPr/>
      </w:pPr>
      <w:r>
        <w:rPr/>
        <w:t>P. Engelmar se v hrůzách koncentračního tábora choval jako statečný muž a křesťan. Protože se jako budoucí misionář naučil rusky, sloužil především ruským zajatcům. V jednom ze svých dopisů sestře píše: „Nic nám nedokáže vzít klidnou jistotu, že my všichni se cítíme v bezpečí Boží dlaně, jak o tom hovoří svatý Pavel: Ať už žijeme či jdeme na smrt, patříme Pánu! Veškeré naše konání, veškerá naše vůle i možnosti, co jiného je to než Jeho Milost, která nás nese a vede … Láska znásobuje síly, činí nás vynalézavými, činí nás vnitřně svobodnými a šťastnými.“</w:t>
      </w:r>
    </w:p>
    <w:p>
      <w:pPr>
        <w:pStyle w:val="TextBody"/>
        <w:rPr/>
      </w:pPr>
      <w:r>
        <w:rPr/>
        <w:t>Na konci roku 1944 se v Dachau rozšířila epidemie skvrnitého tyfu a nemocní umírali bez pomoci po stovkách, protože do nakažených bloků nikdo nechtěl chodit. V této situaci vyzvalo táborové vedení, aby se přihlásili dobrovolníci, kteří by šli především duchovně pečovat o nemocné. Bylo ovšem zřejmé, že kdo se přihlásí, s největší pravděpodobností se již nikdy nevrátí. Dobrovolně se přihlásilo 20 kněží, 10 Němců a 10 Poláků, a mezi nimi i P. Unzeitig. Pouze dva dobrovolníci tuto nejobětavější službu bližnímu přežili. Engelmar Unzeitig přinesl nejvyšší oběť, svůj vlastní život, z lásky k bližnímu, která je výrazem lásky k Bohu. Zemřel 2. března 1945, den po svých 34. narozeninách a jen několik týdnů před tím, než koncentrační tábor Dachau osvobodila americká armáda.</w:t>
      </w:r>
    </w:p>
    <w:p>
      <w:pPr>
        <w:pStyle w:val="TextBody"/>
        <w:rPr/>
      </w:pPr>
      <w:r>
        <w:rPr/>
        <w:t>Diecézní fázi beatifikačního procesu zahájil biskup Paul-Werner Scheele z Würzburgu dne 26. června 1991 a po jejím uzavření v r. 1999 byly dokumenty odeslány do Vatikánu.</w:t>
      </w:r>
    </w:p>
    <w:p>
      <w:pPr>
        <w:pStyle w:val="TextBody"/>
        <w:rPr/>
      </w:pPr>
      <w:r>
        <w:rPr/>
      </w:r>
    </w:p>
    <w:p>
      <w:pPr>
        <w:pStyle w:val="Signature"/>
        <w:rPr/>
      </w:pPr>
      <w:r>
        <w:rPr/>
        <w:t>pramen: Buben, M., Kučera, R., Kukla, O., Svatí spojují národy, Praha: Panevropa 1995</w:t>
      </w:r>
    </w:p>
    <w:p>
      <w:pPr>
        <w:pStyle w:val="TextBody"/>
        <w:spacing w:before="0" w:after="1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skové středisko České biskupské konference, 2008</w:t>
      <w:tab/>
      <w:tab/>
      <w:t>http://tisk.cirkev.cz/cesti-kandidati-na-blahorecen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36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360" w:after="120"/>
      <w:jc w:val="left"/>
      <w:outlineLvl w:val="2"/>
    </w:pPr>
    <w:rPr>
      <w:rFonts w:cs="Arial"/>
      <w:b/>
      <w:bCs/>
      <w:sz w:val="22"/>
      <w:szCs w:val="26"/>
    </w:rPr>
  </w:style>
  <w:style w:type="character" w:styleId="Standardnpsmoodstavce">
    <w:name w:val="Standardní písmo odstavce"/>
    <w:qFormat/>
    <w:rPr/>
  </w:style>
  <w:style w:type="character" w:styleId="InternetLink">
    <w:name w:val="Hyperlink"/>
    <w:basedOn w:val="Standardnpsmoodstavce"/>
    <w:rPr>
      <w:strike w:val="false"/>
      <w:dstrike w:val="false"/>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16"/>
    </w:rPr>
  </w:style>
  <w:style w:type="paragraph" w:styleId="Header">
    <w:name w:val="Header"/>
    <w:basedOn w:val="Normal"/>
    <w:pPr>
      <w:tabs>
        <w:tab w:val="clear" w:pos="708"/>
        <w:tab w:val="center" w:pos="4536" w:leader="none"/>
        <w:tab w:val="right" w:pos="9072" w:leader="none"/>
      </w:tabs>
    </w:pPr>
    <w:rPr/>
  </w:style>
  <w:style w:type="paragraph" w:styleId="Signature">
    <w:name w:val="Signature"/>
    <w:basedOn w:val="Normal"/>
    <w:pPr>
      <w:spacing w:before="120" w:after="120"/>
      <w:jc w:val="right"/>
    </w:pPr>
    <w:rPr>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03:00Z</dcterms:created>
  <dc:creator>Jiri Gracka</dc:creator>
  <dc:description/>
  <cp:keywords/>
  <dc:language>en-US</dc:language>
  <cp:lastModifiedBy>Jiri Gracka</cp:lastModifiedBy>
  <dcterms:modified xsi:type="dcterms:W3CDTF">2008-10-22T14:23:00Z</dcterms:modified>
  <cp:revision>33</cp:revision>
  <dc:subject/>
  <dc:title>Služebník Boží P</dc:title>
</cp:coreProperties>
</file>