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užebnice Boží S. M. Eliška Pretschnerová, OSF</w:t>
      </w:r>
    </w:p>
    <w:p>
      <w:pPr>
        <w:pStyle w:val="Heading2"/>
        <w:rPr/>
      </w:pPr>
      <w:r>
        <w:rPr/>
        <w:t>(</w:t>
      </w:r>
      <w:r>
        <w:rPr>
          <w:szCs w:val="20"/>
        </w:rPr>
        <w:t>26. září 1911</w:t>
      </w:r>
      <w:r>
        <w:rPr/>
        <w:t xml:space="preserve"> – </w:t>
      </w:r>
      <w:r>
        <w:rPr>
          <w:szCs w:val="20"/>
        </w:rPr>
        <w:t>4. května 1993</w:t>
      </w:r>
      <w:r>
        <w:rPr/>
        <w:t>)</w:t>
      </w:r>
    </w:p>
    <w:p>
      <w:pPr>
        <w:pStyle w:val="TextBody"/>
        <w:rPr/>
      </w:pPr>
      <w:r>
        <w:rPr/>
        <w:t>Sestra Marie Eliška Pretschnerová, křestním jménem Anna, se narodila jako dcera lesníka dne 26. září 1911 v Nových Zámcích v Čechách, dřívější okres Městec Králové. Vyrůstala se čtyřmi sourozenci v láskyplném prostředí uprostřed lesů. Po celý život jí zůstala láska ke stromům, k zeleni, k volné přírodě. Proto také neznala prostřednost, směřovala vždy výš, a to bez ohledu na obtíže cesty.</w:t>
      </w:r>
    </w:p>
    <w:p>
      <w:pPr>
        <w:pStyle w:val="TextBody"/>
        <w:rPr/>
      </w:pPr>
      <w:r>
        <w:rPr/>
        <w:t xml:space="preserve">Anička, jak ji doma nazývali, vystudovala s výborným prospěchem učitelský ústav </w:t>
      </w:r>
      <w:r>
        <w:rPr>
          <w:i/>
        </w:rPr>
        <w:t>Kongregace školských sester</w:t>
      </w:r>
      <w:r>
        <w:rPr/>
        <w:t xml:space="preserve"> v Chrudimi. Jak píše ve svých vzpomínkách, bránila se studiu na této škole z obavy, že by se tam „musela pořád modlit“. Již za studia však zatoužila dát se plně Bohu v řeholním zasvěcení. Byla přijata do kandidatury kongregace v Praze – Břevnově, kde bylo v té době sídlo generální správy. Zde složila sestra Eliška – toto jméno dostala jako řeholní – dne 13. srpna 1932 řeholní sliby.</w:t>
      </w:r>
    </w:p>
    <w:p>
      <w:pPr>
        <w:pStyle w:val="TextBody"/>
        <w:rPr/>
      </w:pPr>
      <w:r>
        <w:rPr/>
        <w:t>Od této chvíle žila své povolání jako členka školské františkánské kongregace v příkladné věrnosti a plném darování se Bohu i službou svému řeholnímu společenství. Své vzdělání doplnila maturitou na dívčím reálném gymnáziu kongregace v Praze a byla přijata ke studiu fyziky a matematiky na Karlovu univerzitu. K ukončení studia jí chyběla pouze poslední závěrečná zkouška, když byly všechny vysoké školy z nařízení německé vlády uzavřeny. Sestra Eliška vykonávala potom různé práce podle toho, jaké poslání od svých představených dostávala. S radostí přijala také úkol vyučovat náboženství na školách v okrajových částech Prahy, jako byly Lysolaje, Šárka a další, kde kněží vděčně přijímali tuto pomoc.</w:t>
      </w:r>
    </w:p>
    <w:p>
      <w:pPr>
        <w:pStyle w:val="TextBody"/>
        <w:rPr/>
      </w:pPr>
      <w:r>
        <w:rPr/>
        <w:t>Studium na vysoké škole mohla sestra Eliška ukončit až po válce v r. 1945. Vyučovala pak matematiku a fyziku na gymnáziu kongregace v Praze – Vinohradech až do jeho zrušení v r. 1948. V této době byla pověřena také důležitým úkolem ve vlastním řeholním společenství jako magistra početné skupiny novicek. V následujících těžkých letech, především při soustřeďování sester, jejich internaci a dalších tvrdých likvidačních opatřeních komunistické vlády, byla sestra Eliška pro všechny sestry příkladem svou prostou a neokázalou statečností. Byla vždy tam, kde byla situace nejtěžší. Otevřené srdce, citlivý přístup, připravenost pustit se do nejobtížnější práce,  to vše bylo velkou podporou vyšším představeným a sestrám dodávalo pocit bezpečí. Stejně tak tomu bylo i v době politického uvolnění v letech 1967 až 1969, kdy nedbala varovných hlasů k potřebné opatrnosti a s malou skupinou odvážných pracovníků stála v první linii boje, kde se nikdo nemohl šetřit, nemohl ukrýt.</w:t>
      </w:r>
    </w:p>
    <w:p>
      <w:pPr>
        <w:pStyle w:val="TextBody"/>
        <w:rPr/>
      </w:pPr>
      <w:r>
        <w:rPr/>
        <w:t>Hodnota života, i sebe více skrytého, ale ponořeného do Boha, vyzařuje světlo a je pro druhé zárukou a jistotou o správnosti cesty. Sestra Eliška se v roce 1969 dostala na zvláštní povolení do Říma, do sídla generální správy, rovněž tak na mimořádnou generální kapitulu v témže roce do Merana, kam byla vyslána ještě s dalšími delegátkami provincie. V závěru dalšího roku byla na řádné generální kapitule zvolena generální představenou celé Kongregace. Sestry z ostatních provincií, i když sestru Elišku většinou neznaly, pochopily, že je silnou osobností. Zasloužila se také o českou kolej Nepomucenum v Římě, zachránila ji z finanční tísně a byla i duchovní podporou bohoslovců. Ve funkci generální představené zůstala sestra Eliška po opětovném zvolení až do roku 1983, kdy se vrátila zpět do vlasti. Jejím domovem se stal Charitním domov v Hoješíně. Měla zde noční služby u nemocných sester, pracovala fyzicky na zahradě, překládala články z cizojazyčných časopisů a opisovala formační materiály. Postupně u ní docházelo ke zdravotním obtížím spojeným s bolestmi a ubývalo jí sil. Zemřela 4. května 1993 a byla pochována na hřbitově ve Slatiňanech.</w:t>
      </w:r>
    </w:p>
    <w:p>
      <w:pPr>
        <w:pStyle w:val="TextBody"/>
        <w:rPr/>
      </w:pPr>
      <w:r>
        <w:rPr/>
        <w:t>Beatifikační proces zahájil královéhradecký biskup Dominik Duka dne 1. června 2001.</w:t>
      </w:r>
    </w:p>
    <w:p>
      <w:pPr>
        <w:pStyle w:val="TextBody"/>
        <w:rPr/>
      </w:pPr>
      <w:r>
        <w:rPr/>
      </w:r>
    </w:p>
    <w:p>
      <w:pPr>
        <w:pStyle w:val="Signature"/>
        <w:rPr/>
      </w:pPr>
      <w:r>
        <w:rPr/>
        <w:t xml:space="preserve">zdroj: </w:t>
      </w:r>
      <w:hyperlink r:id="rId2">
        <w:r>
          <w:rPr>
            <w:rStyle w:val="InternetLink"/>
          </w:rPr>
          <w:t>web.iol.cz/sestry-osf</w:t>
        </w:r>
      </w:hyperlink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odlitba za vyslyšení</w:t>
      </w:r>
    </w:p>
    <w:p>
      <w:pPr>
        <w:pStyle w:val="Heading2"/>
        <w:rPr/>
      </w:pPr>
      <w:r>
        <w:rPr/>
        <w:t>(pro soukromou pobožnos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mohoucí, věčný Bože,</w:t>
      </w:r>
    </w:p>
    <w:p>
      <w:pPr>
        <w:pStyle w:val="TextBody"/>
        <w:rPr/>
      </w:pPr>
      <w:r>
        <w:rPr/>
        <w:t>tvá služebnice Eliška Pretschnerová z Kongregace Školských sester sv. Františka naplnila své řeholní zasvěcení službou spolusestrám i církvi v době vnitřních proměn církevního života i v čase pronásledování věřících ze strany světa, vždy plná lásky spojené s prostotou evangelia.</w:t>
      </w:r>
    </w:p>
    <w:p>
      <w:pPr>
        <w:pStyle w:val="TextBody"/>
        <w:rPr/>
      </w:pPr>
      <w:r>
        <w:rPr/>
        <w:t>Dopřej nám, prosíme, aby byla povýšena k úctě oltáře, a na její přímluvu vyslyš prosbu, kterou ti předkládáme.</w:t>
      </w:r>
    </w:p>
    <w:p>
      <w:pPr>
        <w:pStyle w:val="TextBody"/>
        <w:rPr/>
      </w:pPr>
      <w:r>
        <w:rPr/>
        <w:t>Skrze Krista našeho Pána. 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řípadná vyslyšení sdělte prosím na adresu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. Petr Alkantara Houška, OF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ungmannovo nám. 1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10 00 Praha 1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kové středisko České biskupské konference, 2008</w:t>
      <w:tab/>
      <w:tab/>
      <w:t>http://tisk.cirkev.cz/cesti-kandidati-na-blahorec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66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ol.cz/sestry-os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1:00Z</dcterms:created>
  <dc:creator>Jiri Gracka</dc:creator>
  <dc:description/>
  <cp:keywords/>
  <dc:language>en-US</dc:language>
  <cp:lastModifiedBy>Jiri Gracka</cp:lastModifiedBy>
  <cp:lastPrinted>2008-10-21T15:52:00Z</cp:lastPrinted>
  <dcterms:modified xsi:type="dcterms:W3CDTF">2008-10-22T14:24:00Z</dcterms:modified>
  <cp:revision>40</cp:revision>
  <dc:subject/>
  <dc:title>Služebnice Boží S</dc:title>
</cp:coreProperties>
</file>