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k 1918 - čas přelomu pro společnost i pro církev</w:t>
      </w:r>
    </w:p>
    <w:p>
      <w:pPr>
        <w:pStyle w:val="TextBody"/>
        <w:rPr/>
      </w:pPr>
      <w:r>
        <w:rPr/>
        <w:t>Významné mezníky našich národních dějin se v moderní době, které jsou v tomto roce fixovány ve veřejném povědomí zejména velkými odbornými i mediálními diskusemi téměř o osudové roli „osmiček“, se promítaly významně také do náboženského a církevního života. Nejinak tomu bylo také na konci první světové války, kdy ve všeobecné euforii nad koncem masového vraždění na frontách vznikl 28. října 1918 také samostatný československý stát.</w:t>
      </w:r>
    </w:p>
    <w:p>
      <w:pPr>
        <w:pStyle w:val="Heading2"/>
        <w:rPr/>
      </w:pPr>
      <w:r>
        <w:rPr/>
        <w:t>Poválečná krize se odrazila i do vztahu církve a společnosti</w:t>
      </w:r>
    </w:p>
    <w:p>
      <w:pPr>
        <w:pStyle w:val="TextBody"/>
        <w:rPr/>
      </w:pPr>
      <w:r>
        <w:rPr/>
        <w:t>Charakteristickým rysem prvních let existence Československé republiky byl však růst antikatolických nálad, projevující se mimo jiné přijetím legislativních opatření, omezujících církevní vliv ve veřejné a kulturní sféře (např. v rámci omezení náboženské výchovy ve školách či omezení církevního vlivu v oblasti manželského práva apod.). Společně s habsburskou říší se totiž na podzim 1918 rozpadl i dosavadní model vztahu mezi církví a státem, který byl charakterizovaný úzkým provázáním moci církevní a světské. Uvažovalo se také o provedení odluky církve od státu, která měla sice formální podporu několika politických stran, ale s ohledem na mocensko-politickou situaci byla její realizace stále odkládána, až nakonec nebyla realizována.</w:t>
      </w:r>
    </w:p>
    <w:p>
      <w:pPr>
        <w:pStyle w:val="TextBody"/>
        <w:rPr/>
      </w:pPr>
      <w:r>
        <w:rPr/>
        <w:t>Na nepříznivé situaci, v níž se katolická církev ocitla, se zásadně podepsala tradiční protináboženská animozita českých národně-liberálních a později také socialisticky orientovaných elit, jež byly hlavními nositeli české národní emancipace od druhé poloviny 19. století. Tyto kruhy české politiky a veřejného života totiž vnímaly katolickou církev jako jednu z opor Habsburské centralistické moci i brzdu společenského pokroku a národních snah. V české společnosti se tak postupně fixovala představa o zásadní nesmiřitelnosti mezi katolictvím a českým národem. Radikální protikatolický postoj odpovídal tehdy i náladám značné části obyvatelstva, které po pádu monarchie potřebovalo a vyžadovalo „obraz nepřítele“. Církev navíc ztrácela postupně vliv ve velké části sociálních vrstev, mezi dělnictvem, ve středních vrstvách a intelektuálním prostředí, které nedokázala již duchovně oslovit. Mezi těmito společenskými vrstvami se navíc začalo od poloviny 19. století šířit tzv. matrikové katolictví, protože jejich příslušníci se přes oficiálně proklamovanou náboženskou příslušnost hlásí k církvi jen při matričních událostech (narození, sňatku a úmrtí), kdy spíše než přijetí svátostí vyžadují provedení úředního úkonu. Averzi vůči katolicismu prohloubily v českém prostředí ještě válečné události a loajalita církevních elit vůči monarchii. Současně prožívala katolická církev vážnou vnitřní krizi, jejímž projevem bylo například posílení vlivu reformního křídla českého duchovenstva, z něhož se v lednu 1920 zformovala národní církev československá, k níž se záhy po jejím vzniku přihlásilo půl milionu členů a jejíž základna během existence meziválečné republiky stále rostla. Souhra těchto faktorů způsobila, že katolicismus se po roce 1918 ocitl na periferii společenského vlivu, a tato izolace trvala skoro jedno celé desetiletí.</w:t>
      </w:r>
    </w:p>
    <w:p>
      <w:pPr>
        <w:pStyle w:val="TextBody"/>
        <w:rPr/>
      </w:pPr>
      <w:r>
        <w:rPr/>
        <w:t>Poválečná krize se promítla významně do vztahů církve, státu a společnosti nejen u nás, ale i v řadě dalších evropských států. Válka totiž rozvrátila dosavadní společenské řády, ale i morálku a předchozí hodnotové rámce. Hrůzy, jimž byl svět vystaven během války, vedly poté k prosazení násilí jako politického prostředku a oslabení hledání společenského konsensu. To se podepsalo i na relativně rychlém pádu mnoha formálně demokratických parlamentních režimů a nastolení autoritativních vlád, zejména ve střední Evropě.</w:t>
      </w:r>
    </w:p>
    <w:p>
      <w:pPr>
        <w:pStyle w:val="TextBody"/>
        <w:rPr/>
      </w:pPr>
      <w:r>
        <w:rPr/>
        <w:t>Na změně vztahu církve a státu v Československu se zásadně podepsala především úspěšná politická taktika lidové strany, jež se stala hlavním subjektem, hájícím katolické zájmy. Politické úspěchy této strany ve druhé polovině 20. let přinesly oslabení levicových stran a dojednání zákona o kongrue, která zaručovala státní platy duchovním. Lidovecký důraz na prosazování demokracie a vlastenectví také přispěl k tomu, že se katolicismus poměrně rychle dokázal znovu integrovat do českého národního života meziválečné doby. Cenou za úzkou provázanost církve s politickou stranou však byla později kritizovaná angažovanost kněží starší a střední generace v politické práci, která je mnohdy odváděla od praktické pastorace.</w:t>
      </w:r>
    </w:p>
    <w:p>
      <w:pPr>
        <w:pStyle w:val="Heading2"/>
        <w:rPr/>
      </w:pPr>
      <w:r>
        <w:rPr/>
        <w:t>Duchovní obroda jako reakce na vnější problémy</w:t>
      </w:r>
    </w:p>
    <w:p>
      <w:pPr>
        <w:pStyle w:val="TextBody"/>
        <w:rPr/>
      </w:pPr>
      <w:r>
        <w:rPr/>
        <w:t>Vnější nepřízeň, daná silnou antikatolickou vlnou, však rovněž akcelerovala snahy o vnitřní obrodu církve, která se měla postupně přenést i do většiny národa. Podstatný vliv na náboženské probuzení měli zejména příslušníci řeholních řádů – benediktini, dominikáni, augustiniáni, jezuité atd., jež získávala duchovní podněty od svých komunit v celé Evropě. Jejich činnost se soustředila primárně na práci s mládeží, z velké části na vysokoškoláky. Toto úsilí mělo přispět ke spirituální a vzdělávací formaci katolické elity, která bude zdrojem spirituální i vzdělanostní obnovy dalších katolických vrstev. Ve složitých podmínkách antikatolické vlny se tak začala formovat spirituální zkušenost, vedoucí mnoho věřící ke snaze o opravdové setkání s Kristem a nejen formálnímu plnění náboženských povinností. Takové křesťanské svědectví oslovovalo i další lidi a přinášelo konverze, zvláště mezi mladými lidmi, vychovávanými často v rodinách se striktním odporem vůči církvi. Meziválečná mladá generace byla totiž tvrdě konfrontována s rozpadem tradičních hodnotových vzorců a rodinného života a dostávala se tak do striktní opozice vůči generaci svých otců. Mezi nositeli „nového jara v církvi“, plynoucího z rozvoje hnutí spirituální obrody, hrála důležitou roli také mladá kněžská generace, která studovala na zahraničních teologických institutech – zejména v Římě. Tyto osobnosti pomáhaly utvářet prvorepublikovou duchovní katolickou identitu. Ve druhé polovině 30. let je výsledkem snah o renesanci církevního života také celá řada duchovních povolání, jež se projevila výrazně zvýšeným zájmem o studium bohosloví i o vstup do řeholních společenství. A církev tak postupně získávala u veřejnosti respekt i uznání. Současně však existovaly také temnější stránky tohoto vývoje, když ve snaze obhájit postavení katolické církve sklouzli někteří její představitelé k obhajobě autoritativních a antidemokratických principů (toto směřování však nebylo v církvi většinové). Hledání nové role katolické konfese v české společnosti bylo však přerušeno nástupem komunistické moci v únoru 1948. Z duchovních zkušeností meziválečného období však čerpala sílu generace kněží i laiků, kteří byli vystaveni komunistické perzekuci 50. let.</w:t>
      </w:r>
    </w:p>
    <w:p>
      <w:pPr>
        <w:pStyle w:val="TextBody"/>
        <w:rPr/>
      </w:pPr>
      <w:r>
        <w:rPr/>
        <w:t>Katolická církev v českých zemích prožila v meziválečném období zajímavou a inspirativní zkušenost, kdy se musela vyrovnat s oslabením své pozice ve veřejném prostoru, jež byla dána vnějšími i vnitrocírkevními faktory, a hledat tak pod vlivem politických i mentálních přeměn české společnosti svou novou roli. Katolická církev dokázala obtížnou situaci úspěšně překonat a zároveň i fruktifikovat ve prospěch své vnitřní obrody, jež pak přispěla k utváření její spirituální identity uvnitř sekulární a modernizující se společnosti a dále k tomu, že církev tak úspěšně obstála i v době nacismu a komunismu.</w:t>
      </w:r>
    </w:p>
    <w:p>
      <w:pPr>
        <w:pStyle w:val="Signature"/>
        <w:rPr/>
      </w:pPr>
      <w:r>
        <w:rPr/>
        <w:t>Jaroslav Šebek</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tisk.cirkev.cz/z-domova/rok-1918-cas-prelomu-pro-spolecnost-i-pro-cirkev.htm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120"/>
      <w:jc w:val="left"/>
      <w:outlineLvl w:val="2"/>
    </w:pPr>
    <w:rPr>
      <w:rFonts w:cs="Arial"/>
      <w:b/>
      <w:bCs/>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strike w:val="false"/>
      <w:dstrike w:val="false"/>
      <w:color w:val="33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spacing w:before="0" w:after="40"/>
      <w:ind w:left="284" w:hanging="284"/>
      <w:jc w:val="left"/>
    </w:pPr>
    <w:rPr>
      <w:rFonts w:ascii="Times New Roman" w:hAnsi="Times New Roman" w:eastAsia="Arial Unicode MS" w:cs="Times New Roman"/>
      <w:kern w:val="2"/>
      <w:szCs w:val="20"/>
      <w:lang w:val="de-DE"/>
    </w:rPr>
  </w:style>
  <w:style w:type="paragraph" w:styleId="Signature">
    <w:name w:val="Signature"/>
    <w:basedOn w:val="Normal"/>
    <w:pPr>
      <w:spacing w:before="120" w:after="120"/>
      <w:jc w:val="right"/>
    </w:pPr>
    <w:rPr>
      <w: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7:52:00Z</dcterms:created>
  <dc:creator>Jiri Gracka</dc:creator>
  <dc:description/>
  <cp:keywords/>
  <dc:language>en-US</dc:language>
  <cp:lastModifiedBy>Jiri Gracka</cp:lastModifiedBy>
  <dcterms:modified xsi:type="dcterms:W3CDTF">2008-10-27T07:58:00Z</dcterms:modified>
  <cp:revision>4</cp:revision>
  <dc:subject/>
  <dc:title>Rok 1918 - čas přelomu pro společnost i pro církev</dc:title>
</cp:coreProperties>
</file>