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éckokatolícka cirkev na Slovensku vo svetle výroč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ferenciu na pôde Gréckokatolíckej teologickej fakulty PU v Prešove (GTF PU) otvoril príhovorom prof. ThDr. Peter Šturák, PhD., dekan GTF PU. Po svojom príhovore ocenil  emeritného biskupa Mons. Jána Hirku a súčasného arcibiskupa-metropolitu Mons. ThDr. Jána Babjaka SJ, PhD. pamätnou medailou za celoživotný prínos k rozvoju tejto teologickej fakulty. Potom ako sa hosťom prihovorili ocenení biskupi, pokračoval príhovorom rektor PU v Prešove prof. René Matlovič, PhD. Svojou návštevou poctil túto konferenciu  mediálny odborník a rektor Katolíckej univerzity v Ružomberku prof. Dr.h.c. Tadeusz Zasę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znamné osobnosti-odborníci – historici, profesori a kňazi z celého Slovenska i zahraničia – ponúkli zúčastneným svoje prednášky. Prodekan pre vedu a vzdelávanie na GTF PU PhDr. Jaroslav Coranič, PhD. hovoril o procese vzniku Prešovského gréckokatolíckeho biskupstva, Doc.ThDr. Marek Petro, PhD. o iniciatívach otca ordinára Jána Hirku a o revitalizácii teologickej fakulty a kňazského seminára po roku 1968. Pôsobenie vladyku Jána Babjaka SJ vo vzťahu k teologickému vzdelávaniu a kňazskej formácii v Prešove zmapoval jeho hovorca, kancelár arcibiskupského úradu v Prešove a odborný asistent na GTF PU v Prešove, ThDr. Ľubomír Petrík, PhD. Zároveň predstavil výnimočnú a vzácnu publikáciu </w:t>
      </w:r>
      <w:r>
        <w:rPr>
          <w:i/>
          <w:sz w:val="28"/>
          <w:szCs w:val="28"/>
        </w:rPr>
        <w:t>Očami hovorcu</w:t>
      </w:r>
      <w:r>
        <w:rPr>
          <w:sz w:val="28"/>
          <w:szCs w:val="28"/>
        </w:rPr>
        <w:t>, ktorá je doslova historickým exkurzom do mediálneho obrazu arcibiskupa, jeho aktivít, návštiev, stretnutí a zároveň je plná postrehov au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niha si svojím historickým významom nájde svoje popredné miesto zrejme až uplynutím času a pre budúce generácie bude pozoruhodným exemplárom. Ale už dnes je nepochybne publikáciou hodnou pozornosti, pretože mapuje aj život miestnej gréckokatolíckej cirkvi v súčasnosti a zároveň je vydaná pri príležitosti výročí, ktorým sa venovala aj táto konferencia. Takto ju predstavil aj prodekan pre zahraničné vzťahy a rozvoj ThDr. PaedDr. Ing. Gabriel Paľa, Ph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ahoslavený biskup Pavol Peter Gojdič OSBM a jeho prínos pre rozvoj cirkevného školstva bol témou vystúpenia prof. ThDr. Petra Šturáka, PhD. O aktuálnosti historického diela Mikuláša Russnáka pre súčasnosť hovoril prof. ThDr. Vojtech Boháč, PhD. Nový gréckokatolícky kalendár predstavil jeho zostavovateľ ThDr. Michal Hospodár, Ph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hab. Józef Marecki prof. vo svojom príspevku hovoril o patrocíniách gréckokatolíckych chrámov na Slovensku, čím vyjadril, že zasvätenie chrámu vždy bolo určitým druhom verejného vyznania viery lokálneho spoločenstva. Na základe patrocínia môžeme urobiť ich obsahovú i historickú analýzu. O biskupovi Jánovi Vályim a maďarských gréckokatolíkoch hovoril Dr. György Janka. Vo svojej prednáške Rímske Collegium Germanicum a Hungaricum, ako o jednom z najvýznamnejších bohosloveckých inštitúcií, vyzdvihujúc vlastnosti, ktorými disponujú tam vychovávaní bohoslovci, hovoril Dr. Tamás Véghseö a ich vzťah ku gréckokatolíckej cirkvi ilustroval na príklade germánskeho absolventa Juraja Lippayi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navské arcibiskupstvo a  jeho posun od administratúry k súčasnému metropolitnému sídlu bolo témou prednášky doc. PhDr. ThLic. Juraja Dolinského SJ, PhD. Vzniku Spišskej diecézy a osobe biskupa Jána Vojtaššáka sa venoval prof. ThDr. ICDr. PaedDr. František Dlugoš, PhD.,  o Košickej arcidiecéze a seminári sv. Karola Boromejského informoval prof. ThDr.Cyril Hišem, PhD. So stručnou históriou banskobystrickej diecézy a jej biskupmi zúčastnených oboznámil ThDr. Gabriel Brendza, PhD. Osobnosť biskupa Jozefa de Camillisa a jeho boj s problémami administratívnymi, pastoračnými i vieroučnými v rámci Gréckokatolíckej cirkvi v 17. storočí ozrejmil prof. ICDr. Cyril Vasiľ SJ, PhD., rektor Pontificio Istituto Orientale v Ríme (PI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nášku o gréckokatolíkoch  na Šariši v druhej polovici 18. storočia mal Mgr. Ján Adam, PhD., z Filozofickej fakulty PU v Prešove. Dr. Oleg Dukh z Ukrajiny referoval o rozvoji  baziliánskych kláštorov v strednej a východnej Európe. O obnove Gréckokatolíckej cirkvi v roku 1968 a o neľahkej ceste znovuzrodenia a procese jej legalizácie hovoril ThDr. Peter Borza, PhD. Konferenciu ukončil prednáškou o unionizme a ekumenizme na území tzv. Prešovska v 20. storočí  ICDr. František Čitbaj, PhD. V rámci tejto vedeckej konferencie bola podpísaná aj medzinárodná zmluva o spolupráci medzi GTF PU v Prešove a PIO v Rí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ochybne môžeme skonštatovať, že konferencia  bola jedinečná aj prítomnosťou troch rektorov, ktorí sa prihovorili účastníkom konferencie a tiež tým, že mapovala jedinečné medzníky Gréckokatolíckej cirkvi, jej výrazné osobnosti a špecifíkum výročí stretávajúcich sa práve v jednom roku. Význam oslavy Gréckokatolíckej cirkvi a jej historických udalostí je o to výraznejší, že životu tejto cirkvi bol v päťdesiatych rokoch zasadený zničujúci úder, za prekonanie ktorého môžu len ľudia oddaní a milujúci svoju cirke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ďaka za výraznú pomoc patrí spoluorganizátorom tejto konferencie – Gréckokatolíckemu arcibiskupstvu v Prešove, Pontificio Istituto Orientale Roma a Gréckokatolíckemu kňazskému semináru blahoslaveného biskupa Pavla Petra Gojdiča v Preš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gr. Martina Polák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1:00Z</dcterms:created>
  <dc:creator>Tiskove stredisko</dc:creator>
  <dc:description/>
  <cp:keywords/>
  <dc:language>en-US</dc:language>
  <cp:lastModifiedBy>Tiskove stredisko</cp:lastModifiedBy>
  <dcterms:modified xsi:type="dcterms:W3CDTF">2008-11-07T12:38:00Z</dcterms:modified>
  <cp:revision>10</cp:revision>
  <dc:subject/>
  <dc:title/>
</cp:coreProperties>
</file>