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-288" w:hanging="0"/>
        <w:jc w:val="right"/>
        <w:rPr>
          <w:rFonts w:ascii="Bookman Old Style" w:hAnsi="Bookman Old Style" w:cs="Bookman Old Style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0" cy="33147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0pt,23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9595</wp:posOffset>
                </wp:positionH>
                <wp:positionV relativeFrom="paragraph">
                  <wp:posOffset>114300</wp:posOffset>
                </wp:positionV>
                <wp:extent cx="114109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85pt,9pt" to="44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i/>
          <w:iCs/>
        </w:rPr>
        <w:t>Za hlasem Tvým šel jsem, Pane,</w:t>
      </w:r>
    </w:p>
    <w:p>
      <w:pPr>
        <w:pStyle w:val="Normal"/>
        <w:ind w:left="1620" w:right="-288" w:hanging="0"/>
        <w:jc w:val="right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dej sílu duši mé.</w:t>
      </w:r>
    </w:p>
    <w:p>
      <w:pPr>
        <w:pStyle w:val="Normal"/>
        <w:ind w:left="1620" w:right="-288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ind w:right="-288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ind w:left="900" w:right="-288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numPr>
          <w:ilvl w:val="0"/>
          <w:numId w:val="0"/>
        </w:numPr>
        <w:ind w:left="900" w:right="-288" w:hanging="0"/>
        <w:outlineLvl w:val="0"/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8340</wp:posOffset>
            </wp:positionH>
            <wp:positionV relativeFrom="paragraph">
              <wp:posOffset>19685</wp:posOffset>
            </wp:positionV>
            <wp:extent cx="1330960" cy="2057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97" t="10147" r="9642" b="3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 xml:space="preserve">Se zármutkem v srdci </w:t>
      </w:r>
    </w:p>
    <w:p>
      <w:pPr>
        <w:pStyle w:val="Normal"/>
        <w:numPr>
          <w:ilvl w:val="0"/>
          <w:numId w:val="0"/>
        </w:numPr>
        <w:ind w:left="900" w:right="-288" w:hanging="0"/>
        <w:outlineLvl w:val="0"/>
        <w:rPr/>
      </w:pPr>
      <w:r>
        <w:rPr>
          <w:rFonts w:cs="Bookman Old Style" w:ascii="Bookman Old Style" w:hAnsi="Bookman Old Style"/>
          <w:sz w:val="28"/>
          <w:szCs w:val="28"/>
        </w:rPr>
        <w:t>ale s velkou vírou ve vzkříšení</w:t>
      </w:r>
    </w:p>
    <w:p>
      <w:pPr>
        <w:pStyle w:val="Normal"/>
        <w:numPr>
          <w:ilvl w:val="0"/>
          <w:numId w:val="0"/>
        </w:numPr>
        <w:ind w:left="900" w:right="-288" w:hanging="0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ám oznamujeme, že dne</w:t>
      </w:r>
    </w:p>
    <w:p>
      <w:pPr>
        <w:pStyle w:val="Normal"/>
        <w:ind w:left="900" w:right="-28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900" w:right="-288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9.5. 2009</w:t>
      </w:r>
    </w:p>
    <w:p>
      <w:pPr>
        <w:pStyle w:val="Normal"/>
        <w:ind w:left="900" w:right="-288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900" w:right="-28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yl povolán na věčnost</w:t>
      </w:r>
    </w:p>
    <w:p>
      <w:pPr>
        <w:pStyle w:val="Normal"/>
        <w:ind w:left="900" w:right="-28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ěrný kněz Kristův</w:t>
      </w:r>
    </w:p>
    <w:p>
      <w:pPr>
        <w:pStyle w:val="Normal"/>
        <w:ind w:left="900" w:right="-28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right="-288" w:hanging="0"/>
        <w:outlineLvl w:val="0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  <w:t>Mons. Jan Machač</w:t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</w:rPr>
        <w:tab/>
      </w:r>
      <w:r>
        <w:rPr>
          <w:rFonts w:cs="Bookman Old Style" w:ascii="Bookman Old Style" w:hAnsi="Bookman Old Style"/>
          <w:i/>
          <w:iCs/>
          <w:sz w:val="22"/>
          <w:szCs w:val="22"/>
        </w:rPr>
        <w:t>P. Jan Machač se narodil 1. června 1915 v Horní Lidči. Po absolvování gymnázia ve Vsetíně a studiu v Arcibiskupském kněžském semináři v Praze byl 30. května 1943 vysvěcen v katedrále sv. Víta na kněze. Po kaplanských letech v Dolní Bělé u Manětína a v Plzni se stal roku 1946 děkanem v Chebu, kde působil až do svého zatčení roku 1951. V komunistickém žaláři strávil sedm let. Po svém propuštění zůstal bez státního souhlasu a pracoval jako dělník v továrně na nábytek v Bystřici pod Hostýnem. Po několika letech se pak mohl postupně vrátit do duchovní správy; nejprve jako zpovědník na Hostýně a v Holešově, poté od roku 1966 jako administrátor v Gottwaldově-Malenovicích. V roce 1968 se vrátil do Prahy a v následujících třech letech působil jako blízký spolupracovník biskupa Tomáška. Roku 1971 odešel do farnosti sv. Matěje v Praze-Dejvicích. Tam působil až do roku 2002, kdy odešel na zasloužený odpočinek. Roku 1998 byl jmenován monsignorem.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ab/>
        <w:t>O jeho věrné kněžské službě svědčí velký počet vděčných lidí, kterým pomohl na jejich cestě k Pánu Bohu a celá řada novokněží, vzešlých z jeho farnosti, kteří osloveni jeho příkladem, byli povzbuzeni se též vydat na cestu „za hlasem Hospodinovým.“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900" w:right="-108" w:hanging="0"/>
        <w:outlineLvl w:val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S naším drahým se rozloučíme</w:t>
      </w:r>
    </w:p>
    <w:p>
      <w:pPr>
        <w:pStyle w:val="Normal"/>
        <w:ind w:left="900" w:right="-108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left="900" w:right="-108" w:hanging="0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slavením eucharistie</w:t>
      </w:r>
    </w:p>
    <w:p>
      <w:pPr>
        <w:pStyle w:val="Normal"/>
        <w:ind w:left="900" w:right="-108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na svátek sv. Matěje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Normal"/>
        <w:ind w:left="900" w:right="-108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900" w:right="-108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ve čtvrtek 14. května ve 14 hod.</w:t>
      </w:r>
    </w:p>
    <w:p>
      <w:pPr>
        <w:pStyle w:val="Normal"/>
        <w:ind w:left="900" w:right="-108" w:hanging="0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v katedrále sv. Víta, Václava a Vojtěcha.</w:t>
      </w:r>
    </w:p>
    <w:p>
      <w:pPr>
        <w:pStyle w:val="Normal"/>
        <w:ind w:left="900" w:right="-108" w:hanging="0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900" w:right="-108" w:hanging="0"/>
        <w:outlineLvl w:val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V 16 hod. bude jeho tělo uloženo do hrobu </w:t>
      </w:r>
    </w:p>
    <w:p>
      <w:pPr>
        <w:pStyle w:val="Normal"/>
        <w:ind w:left="900" w:right="-108" w:hanging="0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na hřbitově u kostela sv. Matěje.</w:t>
      </w:r>
    </w:p>
    <w:p>
      <w:pPr>
        <w:pStyle w:val="Normal"/>
        <w:ind w:right="-108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right="-108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rFonts w:eastAsia="Bookman Old Style" w:cs="Bookman Old Style" w:ascii="Bookman Old Style" w:hAnsi="Bookman Old Style"/>
          <w:bCs/>
        </w:rPr>
        <w:t xml:space="preserve">   </w:t>
      </w:r>
      <w:r>
        <w:rPr>
          <w:rFonts w:cs="Bookman Old Style" w:ascii="Bookman Old Style" w:hAnsi="Bookman Old Style"/>
          <w:bCs/>
        </w:rPr>
        <w:t>k</w:t>
      </w:r>
      <w:r>
        <w:rPr>
          <w:rFonts w:cs="Bookman Old Style" w:ascii="Bookman Old Style" w:hAnsi="Bookman Old Style"/>
        </w:rPr>
        <w:t>něží pražské arcidiecéze</w:t>
        <w:tab/>
        <w:tab/>
        <w:t xml:space="preserve">                        zarmoucená rodina</w:t>
      </w:r>
    </w:p>
    <w:p>
      <w:pPr>
        <w:pStyle w:val="Normal"/>
        <w:ind w:right="-108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</w:p>
    <w:p>
      <w:pPr>
        <w:pStyle w:val="Normal"/>
        <w:ind w:right="-108" w:hanging="0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a všichni ostatní, které provázel na cestě k Pánu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Kněz byl členem CC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19:00Z</dcterms:created>
  <dc:creator>Jan</dc:creator>
  <dc:description/>
  <cp:keywords/>
  <dc:language>en-US</dc:language>
  <cp:lastModifiedBy>Anna Kopová</cp:lastModifiedBy>
  <cp:lastPrinted>2006-10-04T06:58:00Z</cp:lastPrinted>
  <dcterms:modified xsi:type="dcterms:W3CDTF">2009-05-11T08:19:00Z</dcterms:modified>
  <cp:revision>2</cp:revision>
  <dc:subject/>
  <dc:title>Za hlasem Tvým šel jsem, Pane,</dc:title>
</cp:coreProperties>
</file>