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 w:bidi="ar-SA"/>
        </w:rPr>
        <w:t>Sláva barokní Prahy – Svatojánské NAVALIS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 w:eastAsia="cs-CZ" w:bidi="ar-SA"/>
        </w:rPr>
        <w:t>Progra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  <w:t>13. 5. 2009 - střed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2:00 – spouštění pravých benátských gondol na vod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  <w:t>14. 5. 2009 - čtvrtek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montáž gondol a zkušební jízdy gondol po Vltavě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4:00 – spuštění největší benátské gondoly na světě na Vltavu, propagační jízdy gondol po Vltav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  <w:t>15. 5. 2009 - pátek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svatojánské barokní trh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1:00 – vernisáž výstavy Svatý na mostě, tisková konferenc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2:00 – propagační jízdy gondol pro hosty vernisáže a pro tisk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8:00 – otevření vorových propustí na Šítkovském a Staroměstském jezu pro vodák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8:00 – otevření útočiště pro vodáky u Hergetovy ciheln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>18:00 – mše svatá v katedrále sv. Víta, Václava a Vojtěch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9:15 – procesí z katedrály sv. Víta, Václava a Vojtěcha přes Karlův most do křižovnického kostel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1:00 – uzavření všech vorových propustí na jezech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1:00 – MUSICA NAVALIS 2009 s laserovou a pyroshow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2:30 – zdarma vstup do Svatojánské expozice Muzea Karlova mostu a noční prohlídka muze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02:00 – slavnostní zakončení prvního dne slavností – barokní intrády v Muzeu Karlova mos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  <w:t>16. 5. 2009 – sobota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otevření výstavy Svatý na mostě pro veřejnost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svatojánské barokní trhy – rozmístění viz pátek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mše svatá ze svátku sv. Jana Nepomuckého s připomenutím 40. výročí úmrtí kardinála Josefa Berana a s připomenutím 77. narozenin kardinála Miloslava Vlk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přednáška v MKM na téma svatý Jan Nepomucký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2:00 – historické tradiční ohlášení poledne v Praze – střelba z děl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3:00 – uzavření útočiště pro vodák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5:00 – vystoupení barokní hudební skupiny Hipocondria s tanečními sólisty v MK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7:00 – nešpory v katedrále sv. Víta, Václava a Vojtěch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7:00 – přednáška v MKM na téma svatý Jan Nepomucký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0:00 – nešpory v augustiniánském kostele u sv. Tomáš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0:00 – slavnostní ukončení druhého dne v Muzeu Karlova most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cs-CZ" w:eastAsia="cs-CZ" w:bidi="ar-SA"/>
        </w:rPr>
        <w:t>17. 5. 2009 – neděle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výstava Svatý na mostě v MKM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0:00 – expozice Svatý na mostě – prohlídky komentované autory výstavy – pouze po potvrzení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2:00 – expozice Svatý na mostě – prohlídky komentované autory výstavy –  pouze po potvrzení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17:00 – expozice Svatý na mostě – prohlídky komentované autory výstavy – pouze po potvrzení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20:00 – slavnostní ukončení třetího dne v Muzeu Karlova mostu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Tiskove stredisko</dc:creator>
  <dc:description/>
  <cp:keywords/>
  <dc:language>en-US</dc:language>
  <cp:lastModifiedBy>Tiskove stredisko</cp:lastModifiedBy>
  <dcterms:modified xsi:type="dcterms:W3CDTF">2009-05-12T07:44:00Z</dcterms:modified>
  <cp:revision>8</cp:revision>
  <dc:subject/>
  <dc:title/>
</cp:coreProperties>
</file>