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ge">
                  <wp:posOffset>832485</wp:posOffset>
                </wp:positionV>
                <wp:extent cx="0" cy="3040380"/>
                <wp:effectExtent l="19050" t="63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5.55pt" to="96.9pt,304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</w:rPr>
        <w:t>Neboj se,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  <w:tab/>
        <w:tab/>
        <w:tab/>
        <w:tab/>
        <w:t>neboť já jsem s Tebou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i/>
        </w:rPr>
        <w:tab/>
        <w:tab/>
        <w:tab/>
        <w:tab/>
        <w:t>praví Hospodin.</w:t>
      </w:r>
    </w:p>
    <w:p>
      <w:pPr>
        <w:pStyle w:val="TextBody"/>
        <w:tabs>
          <w:tab w:val="clear" w:pos="708"/>
          <w:tab w:val="right" w:pos="8931" w:leader="none"/>
        </w:tabs>
        <w:spacing w:before="120" w:after="0"/>
        <w:rPr/>
      </w:pPr>
      <w:r>
        <w:rPr/>
        <w:tab/>
        <w:t>Jer 1,8</w:t>
      </w:r>
    </w:p>
    <w:p>
      <w:pPr>
        <w:pStyle w:val="Normal"/>
        <w:tabs>
          <w:tab w:val="clear" w:pos="708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1520190</wp:posOffset>
                </wp:positionV>
                <wp:extent cx="11220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9.7pt" to="142.45pt,119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567" w:hanging="0"/>
        <w:rPr/>
      </w:pPr>
      <w:r>
        <w:rPr/>
        <w:t>V pátek 21. srpna 2009 zemřel v Havlíčkově Brodě</w:t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567" w:hanging="0"/>
        <w:rPr>
          <w:smallCaps/>
          <w:sz w:val="70"/>
          <w:szCs w:val="70"/>
        </w:rPr>
      </w:pPr>
      <w:r>
        <w:rPr>
          <w:smallCaps/>
          <w:sz w:val="70"/>
          <w:szCs w:val="70"/>
        </w:rPr>
        <w:t>P. Mgr. Josef Němeček</w:t>
      </w:r>
    </w:p>
    <w:p>
      <w:pPr>
        <w:pStyle w:val="Normal"/>
        <w:spacing w:before="240" w:after="0"/>
        <w:ind w:left="567" w:hanging="0"/>
        <w:jc w:val="center"/>
        <w:rPr>
          <w:i/>
          <w:i/>
        </w:rPr>
      </w:pPr>
      <w:r>
        <w:rPr>
          <w:i/>
        </w:rPr>
        <w:t>osobní děkan a farář v Licibořic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rodil se 31. října 1931 v Břestku – Chabaních. Na kněze byl posvěcen v Litoměřicích 27. června 1954. Jako kaplan působil v Ledči nad Sázavou, České Bělé a administrátorem v Pohledu. V roce 1962 byl ustanoven duchovním správcem v Havlíčkově Brodě. Od 1. května 1990 vykonával službu administrátora v Licibořicích a Práčově. 1. ledna 1995 byl jmenován v Licibořicích farářem. Poslední dvě léta života nesl kříž těžké nemoci, který přijímal s důvěrou v otcovskou lásku Boží Prozřete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S otcem Němečkem se rozloučíme</w:t>
      </w:r>
    </w:p>
    <w:p>
      <w:pPr>
        <w:pStyle w:val="Normal"/>
        <w:spacing w:before="160" w:after="0"/>
        <w:jc w:val="center"/>
        <w:rPr/>
      </w:pPr>
      <w:r>
        <w:rPr>
          <w:b/>
          <w:i/>
          <w:sz w:val="28"/>
        </w:rPr>
        <w:t>v sobotu dne 29. srpna 2009 v 10:00 hodin</w:t>
      </w:r>
    </w:p>
    <w:p>
      <w:pPr>
        <w:pStyle w:val="Normal"/>
        <w:spacing w:before="0" w:after="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 farním kostele sv. Michaela, archanděla v Licibořicích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</w:rPr>
        <w:t>a odpoledne téhož dne ve 14:00 hodin v děkanském kostele v Havlíčkově Brodě. Po koncelebrované mši svaté uložíme jeho tělo do hrobu na místním hřbitově.</w:t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rPr/>
      </w:pPr>
      <w:r>
        <w:rPr/>
        <w:t>Pane, dej mu věčné odpočinutí a světlo věčné ať mu svítí u Tvých svatých na věky,</w:t>
      </w:r>
    </w:p>
    <w:p>
      <w:pPr>
        <w:pStyle w:val="Heading1"/>
        <w:rPr/>
      </w:pPr>
      <w:r>
        <w:rPr/>
        <w:t>vždyť jsi dobrotiv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 Havlíčkově Brodě dne 21. srpna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kněží chrudimského a havlíčkobrodského vikariátu </w:t>
        <w:tab/>
        <w:t xml:space="preserve">        Jarmila, Josef a Oldřich Macháčkovi</w:t>
      </w:r>
    </w:p>
    <w:p>
      <w:pPr>
        <w:pStyle w:val="Normal"/>
        <w:jc w:val="left"/>
        <w:rPr>
          <w:i/>
          <w:i/>
        </w:rPr>
      </w:pPr>
      <w:r>
        <w:rPr>
          <w:i/>
        </w:rPr>
        <w:t>Biskupství královéhradecké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farníci z Licibořic a Práčova </w:t>
        <w:tab/>
        <w:tab/>
        <w:tab/>
        <w:t xml:space="preserve">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udmila Grohová, ses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statní příbuz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E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4820" w:leader="none"/>
        <w:tab w:val="left" w:pos="5387" w:leader="none"/>
      </w:tabs>
      <w:outlineLvl w:val="3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cejny">
    <w:name w:val="Obycejny"/>
    <w:basedOn w:val="Normal"/>
    <w:qFormat/>
    <w:pPr>
      <w:jc w:val="center"/>
    </w:pPr>
    <w:rPr>
      <w:rFonts w:ascii="AGaramondE" w:hAnsi="AGaramondE" w:cs="AGaramondE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6:00Z</dcterms:created>
  <dc:creator>Kancelář</dc:creator>
  <dc:description/>
  <cp:keywords/>
  <dc:language>en-US</dc:language>
  <cp:lastModifiedBy>fmoudr</cp:lastModifiedBy>
  <cp:lastPrinted>2009-08-21T13:36:00Z</cp:lastPrinted>
  <dcterms:modified xsi:type="dcterms:W3CDTF">2009-08-21T11:36:00Z</dcterms:modified>
  <cp:revision>2</cp:revision>
  <dc:subject/>
  <dc:title/>
</cp:coreProperties>
</file>