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hlášení českých a moravských biskupů k apoštolské cestě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atého otce Benedikta XVI. do České republiky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lední zářijový víkend jsme prožívali velmi vzácné okamžiky přítomnosti Svatého otce v naší vlasti. Jeho program, opravdu velmi bohatý, umožnil řadu setkání s různými skupinami lidí – počínaje rodinami, přes politiky, zasvěcené osoby, věřící a širokou veřejnost či zástupce jiných církví a akademickou obec – které oslovil hlubokými slovy svých promluv, k nimž se budeme vracet a čerpat z nich. Celý pobyt Svatého otce hodnotíme velice kladně a uvědomujeme si, že vedle všech organizačních příprav k tomu přispěla jistě i duchovní příprava, kterou jsme společně zahájili po Velikonocích a která dala podnět mnoha iniciativám – veřejně známým i skrytým lidskému zraku, ale hodnotným před Bohem. Nicméně bez konkrétních příprav, na kterých se podílela velká řada institucí i jednotlivců, by tak zdařilý průběh nebyl myslitelný. Proto cítíme, že je naší povinností, ale především velkou radostí i touto formou veřejně poděkovat všem, kteří byli jakýmkoli způsobem do této velké události naší země zapojen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še poděkování patří prezidentovi republiky, Václavu Klausovi, který Svatého otce srdečně přijal a většinu jeho pobytu doprovázel. Vděčnost patří také jeho kanceláři a všem složkám státní správy, které s velikým nasazením po několik měsíců obětavě spolupracovaly s organizátory dvou velkých shromáždění. To, že se vše obešlo bez obtíží – dopravních, zdravotních či bezpečnostních – je především jejich zásluh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lký podíl na pozitivním průběhu papežovy návštěvy u nás mají bezesporu média – zejména veřejnoprávní jako Česká televize a Český rozhlas – která přinášela vesměs objektivní informace a přímými přenosy zprostředkovala všechny události těm, kteří se z nejrůznějších důvodů nemohli ze svých domovů vzdálit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v neposlední řadě patří poděkování všem dobrodincům a bezpočtu dobrovolníků, kteří přispívali podle svých možností tam, kde to bylo zapotřebí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amozřejmě věřící svými modlitbami a také svým jednáním na všech setkáních se Svatým otcem nesmírně přispěli k celkově hluboké, usebrané a radostné atmosféře tří dnů s papežem Benediktem XV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ujme Bohu a modleme se, aby se rozvíjely plody této mimořádné apoštolské cesty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iskupové Čech a Moravy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25:00Z</dcterms:created>
  <dc:creator>Irena Sargánková</dc:creator>
  <dc:description/>
  <dc:language>en-US</dc:language>
  <cp:lastModifiedBy>Irena Sargánková</cp:lastModifiedBy>
  <dcterms:modified xsi:type="dcterms:W3CDTF">2009-10-07T14:51:00Z</dcterms:modified>
  <cp:revision>6</cp:revision>
  <dc:subject/>
  <dc:title>Prohlášení českých a moravských biskupů k apoštolské cestě </dc:title>
</cp:coreProperties>
</file>