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ab/>
        <w:tab/>
        <w:tab/>
        <w:tab/>
        <w:tab/>
      </w:r>
      <w:r>
        <w:rPr/>
        <w:object w:dxaOrig="10768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35pt;height:20.4pt" filled="f" o:ole="">
            <v:imagedata r:id="rId3" o:title=""/>
          </v:shape>
          <o:OLEObject Type="Embed" ProgID="" ShapeID="ole_rId2" DrawAspect="Content" ObjectID="_909916422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lnodsazen"/>
        <w:rPr/>
      </w:pPr>
      <w:r>
        <w:rPr>
          <w:b/>
          <w:color w:val="000000"/>
          <w:sz w:val="28"/>
          <w:szCs w:val="28"/>
        </w:rPr>
        <w:t>Recese jako katalyzátor politiky: „Modré z nebe“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</w:t>
      </w:r>
    </w:p>
    <w:p>
      <w:pPr>
        <w:pStyle w:val="Normal"/>
        <w:jc w:val="both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 xml:space="preserve">Média v poslední době upozorňují na rostoucí vliv populistických a extrémních politických proudů, který mnohdy připisují hospodářské krizi. Zkušenosti vyplývající ze současné krize však nabádají k obezřetnosti před jednoduchými, líbivými řešeními. </w:t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Když v roce 2007 začaly vyplouvat na povrch problémy hypotečního trhu ve Spojených státech, málokdo tušil, že souhrou okolností brzy přerostou do globální finanční krize a následně do celosvětového útlumu hospodářské aktivity. Kořeny těchto problémů jsou však ještě mnohem starší a odvozují se od politické objednávky adresované americkým finančním institucím, jež byly motivovány půjčovat na pořízení vlastního bydlení i těm, kdo by si je za standardních okolností nemohli dovolit. Zárodky problémů byly živeny nízkými úrokovými sazbami americké centrální banky, nastavenými tak v zájmu rychlého obnovení ekonomického růstu po útlumu způsobeném prasknutím „internetové bubliny“ na přelomu tisíciletí. Spoluvinnými za americkou hypoteční krizi jsou ti, kdo si potenciálně riskantní hypotéky bez váhání brali, i ti, kdo tyto hypotéky nebonitním dlužníkům nabízeli. Jako kdyby všichni věřili, že úrokové sazby zůstanou už navždy nízké, zatímco ceny nemovitostí stále porostou. Odtud plyne první praktické poučení ze „světové krize“: </w:t>
      </w:r>
      <w:r>
        <w:rPr>
          <w:rFonts w:cs="Tahoma"/>
          <w:b/>
          <w:i/>
          <w:sz w:val="28"/>
          <w:szCs w:val="28"/>
          <w:lang w:bidi="zxx"/>
        </w:rPr>
        <w:t>ani tehdy, když vše vypadá růžově a zdá se, že vše kolem nám hraje do karet, nezapomínejme, že každé posvícení má svůj konec</w:t>
      </w:r>
      <w:r>
        <w:rPr>
          <w:rFonts w:cs="Tahoma"/>
          <w:sz w:val="28"/>
          <w:szCs w:val="28"/>
          <w:lang w:bidi="zxx"/>
        </w:rPr>
        <w:t xml:space="preserve">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Mimo území Spojených států a sféru bydlení se problém špatných hypoték přelil, díky masovému rozšíření specifických a komplikovaných finančních instrumentů, rozšiřujících možnosti investování bez regionálního omezení, do aktivit, slibujících nadprůměrné zhodnocení vložených peněžních prostředků. Finanční krize odhalila dvě slabá místa spojená s masovým využíváním zmíněných finančních instrumentů: příliš slabý regulatorní rámec, upravující jejich vydávání a držení, jakož i neschopnost investorů správně ocenit všechna rizika spojená s pořízením těchto atraktivních cenných papírů. Z mnoha zdánlivě výhodných investic do amerického trhu s bydlením se stalo toxické aktivum, jehož zlomky roztroušené mezi členy světové finanční komunity podlomily důvěru ve schopnost dostát vzájemným závazkům a v konečném důsledku hrozily zastavením úvěrových toků v ekonomikách, tzn. vznikem šoku ne nepodobného důsledkům srdečního kolapsu v lidském organismu. Poučením pro nás budiž poznání, že </w:t>
      </w:r>
      <w:r>
        <w:rPr>
          <w:rFonts w:cs="Tahoma"/>
          <w:b/>
          <w:i/>
          <w:sz w:val="28"/>
          <w:szCs w:val="28"/>
          <w:lang w:bidi="zxx"/>
        </w:rPr>
        <w:t xml:space="preserve">ne všechny lákavé investiční příležitosti jsou bezpečné, přičemž potenciálně velmi nebezpečné jsou všechny, u nichž nedokážeme spolehlivě vyhodnotit riziko ztráty. </w:t>
      </w:r>
    </w:p>
    <w:p>
      <w:pPr>
        <w:pStyle w:val="Normal"/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Díky masivním finančním injekcím ze strany vlád a centrálních bank postižených zemí se podařilo odvrátit hrozící kolaps světového finančního systému a omezit negativní dopady jeho dočasného ochromení na hospodaření nefinančních podniků i na zaměstnanost. Na konci léta 2009 sílí naděje, že na různých místech světa již bylo dosaženo dna hospodářské recese a v průběhu příštího roku dojde k obnovení mírného ekonomického růstu a k příznivějšímu vývoji na pracovním trhu. Naděje však není jistota a bylo by nesprávné nepřipustit si  riziko obnoveného prohloubení hospodářského útlumu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Pokud se naděje na relativně brzký konec hospodářské recese potvrdí, potvrdí se tím i přesvědčení, že z hlediska delší časové perspektivy i z hlediska dramatičnosti dopadu na životní úroveň lidí jde o epizodu mimořádnou, nikoliv však fatální. Nezapomínejme, že k hospodářskému útlumu dochází po mnoha letech nepřetržitého růstu a v podmínkách nesrovnatelně vyspělejšího sociálního zabezpečení, než jaké bylo běžné v době Velké hospodářské krize první poloviny 20. století. Tímto tvrzením nezpochybňujeme, že řada jednotlivců, rodin, firem i celých regionů se během masivní hospodářské recese může bez vlastního zavinění dostat do ekonomicky bezvýchodné situace, opravňující je žádat o účinnou pomoc od státu. </w:t>
      </w:r>
      <w:r>
        <w:rPr>
          <w:rFonts w:cs="Tahoma"/>
          <w:b/>
          <w:i/>
          <w:sz w:val="28"/>
          <w:szCs w:val="28"/>
          <w:lang w:bidi="zxx"/>
        </w:rPr>
        <w:t xml:space="preserve">Povinností slušného státu je toto volání o pomoc neoslyšet, nepřipustit nárůst obětí recese nad nezbytný rámec, a odvolat se na princip solidarity ve chvíli, kdy je to nezpochybnitelně legitimní. </w:t>
      </w:r>
      <w:r>
        <w:rPr>
          <w:rFonts w:cs="Tahoma"/>
          <w:sz w:val="28"/>
          <w:szCs w:val="28"/>
          <w:lang w:bidi="zxx"/>
        </w:rPr>
        <w:t xml:space="preserve">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Byť to na první pohled nemusí být zřejmé, </w:t>
      </w:r>
      <w:r>
        <w:rPr>
          <w:rFonts w:cs="Tahoma"/>
          <w:b/>
          <w:i/>
          <w:sz w:val="28"/>
          <w:szCs w:val="28"/>
          <w:lang w:bidi="zxx"/>
        </w:rPr>
        <w:t>ne vše těžké, co bývá s probíhající hospodářskou recesí spojováno,  je výlučně touto recesí způsobeno</w:t>
      </w:r>
      <w:r>
        <w:rPr>
          <w:rFonts w:cs="Tahoma"/>
          <w:sz w:val="28"/>
          <w:szCs w:val="28"/>
          <w:lang w:bidi="zxx"/>
        </w:rPr>
        <w:t xml:space="preserve">. V řadě případů recese působí především jako katalyzátor, urychlovač procesů, které byly nastartovány již dříve, a jejichž bolestivého průběhu bychom tak jako tak nemohli trvale zůstat ušetřeni. Máme zde na mysli především různá restrukturalizační opatření, změny výrobního sortimentu a změny ve struktuře zaměstnanosti, nezbytné pro úspěšné fungování podniků, a udržení pracovních míst v globalizované ekonomice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Jestliže u většiny soukromých firem snad platí, že se i v letech prosperity zodpovědně zamýšlejí nad svou budoucností a snaží se v rámci možností připravit na vždy nejistou budoucnost, v případě státních pokladen většiny ekonomik, včetně české, je tomu mnohdy jinak. Díky rezignaci na potřebné, ale nepopulární reformy v době prosperity, nedisponují nyní státy vyšším objemem finančních prostředků, které by mohly věnovat na smysluplná protikrizová opatření bez nebezpečí rozvratu veřejných financí. </w:t>
      </w:r>
      <w:r>
        <w:rPr>
          <w:rFonts w:cs="Tahoma"/>
          <w:b/>
          <w:i/>
          <w:sz w:val="28"/>
          <w:szCs w:val="28"/>
          <w:lang w:bidi="zxx"/>
        </w:rPr>
        <w:t>Silný poryv hospodářského útlumu zřetelně ukázal, jak krátkozraká může být podpora politiků, kteří slibují voličům modré z nebe bez ohledu na reálné možnosti a potřebu dlouhodobě zdravého vývoje ekonomiky. Ukazuje se, že bumerang nezodpovědnosti nemusí vždy zasáhnout až budoucí generace, ale v některých případech může poškodit už  ty, kdo jej na cestu vyslali.</w:t>
      </w:r>
    </w:p>
    <w:p>
      <w:pPr>
        <w:pStyle w:val="Normal"/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  <w:kern w:val="0"/>
          <w:sz w:val="28"/>
          <w:szCs w:val="28"/>
          <w:lang w:eastAsia="cs-CZ"/>
        </w:rPr>
        <w:t>A tak Evangelium zůstává i nyní výzvou k odpovědnému jednání těch, kdo rozhodují o nakládání s finančními prostředky, aby tak činili s vnímavým ohledem a respektem na možnosti slabých sociálních vrstev obyvatelstva. Právě tyto vrstvy vždy nesou hlavní tíhu negativních dopadů krize, které jsou zapříčiněny neodpovědným jednáním mocných a finančně zajištěných.</w:t>
      </w:r>
    </w:p>
    <w:p>
      <w:pPr>
        <w:pStyle w:val="Normal"/>
        <w:jc w:val="both"/>
        <w:rPr>
          <w:rFonts w:eastAsia="Times New Roman" w:cs="Tahoma"/>
          <w:b/>
          <w:b/>
          <w:i/>
          <w:i/>
          <w:kern w:val="0"/>
          <w:sz w:val="28"/>
          <w:szCs w:val="28"/>
          <w:lang w:eastAsia="cs-CZ" w:bidi="zxx"/>
        </w:rPr>
      </w:pPr>
      <w:r>
        <w:rPr>
          <w:rFonts w:eastAsia="Times New Roman" w:cs="Tahoma"/>
          <w:b/>
          <w:i/>
          <w:kern w:val="0"/>
          <w:sz w:val="28"/>
          <w:szCs w:val="28"/>
          <w:lang w:eastAsia="cs-CZ"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Václav  Malý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biskup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ředseda Rady Iustitia et Pax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ři České biskupské konferen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Praha 7. října 2009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widowControl/>
      <w:suppressAutoHyphens w:val="false"/>
      <w:spacing w:before="60" w:after="60"/>
    </w:pPr>
    <w:rPr>
      <w:rFonts w:eastAsia="Times New Roman"/>
      <w:kern w:val="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38:00Z</dcterms:created>
  <dc:creator>kupkam</dc:creator>
  <dc:description/>
  <cp:keywords/>
  <dc:language>en-US</dc:language>
  <cp:lastModifiedBy>Tiskove stredisko</cp:lastModifiedBy>
  <cp:lastPrinted>2113-01-01T00:00:00Z</cp:lastPrinted>
  <dcterms:modified xsi:type="dcterms:W3CDTF">2009-10-08T07:47:00Z</dcterms:modified>
  <cp:revision>17</cp:revision>
  <dc:subject/>
  <dc:title>Poučme se ze „světové krize“  </dc:title>
</cp:coreProperties>
</file>