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Univerzita Palackého v Olomouci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mallCaps/>
          <w:sz w:val="32"/>
          <w:szCs w:val="32"/>
        </w:rPr>
        <w:t>Cyrilometodějská teologická fakult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zvánka na konferenci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</w:rPr>
        <w:t>při příležitosti 60. výročí komunistických „církevních zákonů“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KATEDRA CÍRKEVNÍCH DĚJIN A DĚJIN KŘESŤASKÉ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 KATEDRA CÍRKEVNÍHO PRÁVA CMTF UP V OLOMOU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KÝM ÚSTAVOM KATOLÍCKEJ UNIVERZITY V RUŽOMBERKU</w:t>
      </w:r>
    </w:p>
    <w:p>
      <w:pPr>
        <w:pStyle w:val="Normal"/>
        <w:jc w:val="center"/>
        <w:rPr/>
      </w:pPr>
      <w:r>
        <w:rPr>
          <w:b/>
        </w:rPr>
        <w:t>A SPOLEČNOSTÍ PRO DIALOG CÍRKVE A STÁTU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volují si Vás pozvat na mezinárodní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OLICKÁ CÍRKE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4"/>
          <w:szCs w:val="44"/>
        </w:rPr>
        <w:t>V POVÁLEČNÉM ČESKOSLOVENSK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4"/>
          <w:szCs w:val="44"/>
        </w:rPr>
        <w:t>(1945 – 19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konference se koná 13. října 2009, 10.00-15.00 hod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a Cyrilometodějské teologické fakultě up v Olomouci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ihlášky zasílejte na adresu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Dr. ThLic. Jitka Jonová</w:t>
      </w:r>
      <w:r>
        <w:rPr/>
        <w:t>, telefon: 420 585 637 143 (</w:t>
      </w:r>
      <w:r>
        <w:rPr>
          <w:u w:val="single"/>
        </w:rPr>
        <w:t>jitka.jonova@upol.cz</w:t>
      </w:r>
      <w:r>
        <w:rPr/>
        <w:t>)</w:t>
      </w:r>
    </w:p>
    <w:p>
      <w:pPr>
        <w:pStyle w:val="Normal"/>
        <w:rPr/>
      </w:pPr>
      <w:r>
        <w:rPr/>
        <w:t>Katedra církevních dějin a dějin křesťanského umění CMTF UP v Olomouci, Univerzitní 22,</w:t>
      </w:r>
    </w:p>
    <w:p>
      <w:pPr>
        <w:pStyle w:val="Normal"/>
        <w:rPr/>
      </w:pPr>
      <w:r>
        <w:rPr/>
        <w:t>771 11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 zajišť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Dr. ICLic. Jiří Koníček</w:t>
      </w:r>
      <w:r>
        <w:rPr/>
        <w:t>, (</w:t>
      </w:r>
      <w:hyperlink r:id="rId2">
        <w:r>
          <w:rPr>
            <w:rStyle w:val="InternetLink"/>
            <w:color w:val="000000"/>
          </w:rPr>
          <w:t>konjir@seznam.cz</w:t>
        </w:r>
      </w:hyperlink>
      <w:r>
        <w:rPr/>
        <w:t>)</w:t>
      </w:r>
    </w:p>
    <w:p>
      <w:pPr>
        <w:pStyle w:val="Normal"/>
        <w:rPr/>
      </w:pPr>
      <w:r>
        <w:rPr/>
        <w:t xml:space="preserve">Společnost pro dialog církve a státu Olomouc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OLICKÁ CÍRKE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4"/>
          <w:szCs w:val="44"/>
        </w:rPr>
        <w:t>V POVÁLEČNÉM ČESKOSLOVENSK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4"/>
          <w:szCs w:val="44"/>
        </w:rPr>
        <w:t>(1945 – 194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OPLŇUJÍCÍ INFORMACE KE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b/>
          <w:smallCaps/>
          <w:sz w:val="32"/>
          <w:szCs w:val="32"/>
        </w:rPr>
        <w:t>MÍSTO:</w:t>
        <w:tab/>
      </w:r>
      <w:r>
        <w:rPr>
          <w:smallCaps/>
          <w:sz w:val="32"/>
          <w:szCs w:val="32"/>
        </w:rPr>
        <w:t>Cyrilometodějské teologické fakultě up v Olomouci - rotunda i. pat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32"/>
          <w:szCs w:val="32"/>
        </w:rPr>
        <w:t>DATUM:</w:t>
      </w:r>
      <w:r>
        <w:rPr>
          <w:smallCaps/>
          <w:sz w:val="32"/>
          <w:szCs w:val="32"/>
        </w:rPr>
        <w:t xml:space="preserve"> </w:t>
        <w:tab/>
        <w:t xml:space="preserve">úterý 13. října 2009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32"/>
          <w:szCs w:val="32"/>
        </w:rPr>
        <w:t>ČAS:</w:t>
      </w:r>
      <w:r>
        <w:rPr>
          <w:smallCaps/>
          <w:sz w:val="32"/>
          <w:szCs w:val="32"/>
        </w:rPr>
        <w:tab/>
        <w:t>10.00-15.00 hod (od 9.30 prezentac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  <w:tab/>
        <w:t>12.30-13.30 hod –polední pauza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ČASTNÍCI KONFEREN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c. Kouřil, Ph.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c. Damian Němec, d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c. Peter Zubko, Th.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Dr. Pavol Kollá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Mgr. Jaroslav Šebek, Ph.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Lic. PhDr. Jitka Jon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gr. Jan Larisch, Th.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CDr. Jiří Majko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Dr. Jiří Koníč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aDr. Radim Cigá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MODERUJE: prof. PhDr. Miloslav Pojs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ji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8:00Z</dcterms:created>
  <dc:creator>Pojsl</dc:creator>
  <dc:description/>
  <cp:keywords/>
  <dc:language>en-US</dc:language>
  <cp:lastModifiedBy>vyvodova</cp:lastModifiedBy>
  <cp:lastPrinted>2009-06-13T22:43:00Z</cp:lastPrinted>
  <dcterms:modified xsi:type="dcterms:W3CDTF">2009-10-12T09:18:00Z</dcterms:modified>
  <cp:revision>2</cp:revision>
  <dc:subject/>
  <dc:title>Univerzita Palackého v Olomouci</dc:title>
</cp:coreProperties>
</file>