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ěkolik vět k výstavě  „ČESKÁ BIBLE V PRŮBĚHU STALETÍ“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12. 10. – 13. 11. 200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LIBEREC, Radniční sklíp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ýstava reprezentuje vývoj překladů Bible do našeho národního jazyka od časů cyrilometodějských až po současnost v rozsahu více než 11-ti století. Expozice originálních Biblí rukopisných, tištěných i na multimediálních nosičích je doplněna ukázkou digitalizovaných iluminovaných rukopisů z  XV. století, dále dějinami Bible, biblickými  mapami a filmovou projekc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Jedná se o interaktivní projekt, který obsahuje řadu dalších doprovodných programů, včetně obrazů našich světoznámých umělců, odborných přednášek  i  koncertů, ale také pořadů pro mládež. Výstava byla realizovaná v různých obměnách již na 29 místech u nás i v zahraničí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České překlady Písma svatého se řadí ke světovému kulturnímu dědictví. Znalost knihy knih patří k základním pilířům vzdělanosti každého národa, každého člověka osobně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Cílem projektu je připomenout návštěvníkům naše národní kulturní bohatství, kontinuitu překladatelského umění, pozvednout zájem o hlubší poznání Bible a jejího odkazu, i to, že  hodnoty naší civilizace byly založeny již na tradici před více než 2000 lety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Úctu našeho národa k Božímu slovu tak reprezentuje řada biblických překladů. Jen v roce 2008 a 2009 je to Bible synoptická (dva historické překlady ve dvou sloupcích v jedné knize,  Bible Kralická a Český ekumenický překlad), dále bylo ukončeno vydání v jednotlivých knihách Bible Jeruzalémské  včetně deuterokanonických knih, následovně pod názvem B21 byl vydán nový překlad bez deuterokanonických knih,  také byla vydaná Bible s názvem Český studijní překlad  s bohatými odkazy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nes již je dovezena z tiskárny kompletní Jeruzalémská Bible v jednom knižním svazku. Vzešla z prací Jeruzalémské biblické školy založené z iniciativy dominikánského řádu. Na základě výzkumů v oblasti biblické filologie, historie a archeologie bylo realizováno 1. vydání v  r. 1954 – francouzský překlad Bible s  úvody k jednotlivým knihám a s podrobným poznámkovým aparátem. Tato francouzská verze se stala předlohou pro edice v dalších evropských jazycích. Česká verze Jeruzalémské Bible vznikla metodou srovnávacího překladu z francouzštiny a původních biblických jazyků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ena M. Kubíčk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ředitelka projekt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 Společnost přátel České Bible, o.s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sz w:val="36"/>
            <w:szCs w:val="36"/>
          </w:rPr>
          <w:t>a.kubickova@volny.cz</w:t>
        </w:r>
      </w:hyperlink>
    </w:p>
    <w:p>
      <w:pPr>
        <w:pStyle w:val="Normal"/>
        <w:jc w:val="both"/>
        <w:rPr/>
      </w:pPr>
      <w:r>
        <w:rPr>
          <w:sz w:val="36"/>
          <w:szCs w:val="36"/>
        </w:rPr>
        <w:t>tel.:  +420 606 408 3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bick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2:00Z</dcterms:created>
  <dc:creator/>
  <dc:description/>
  <cp:keywords/>
  <dc:language>en-US</dc:language>
  <cp:lastModifiedBy>Tiskove stredisko</cp:lastModifiedBy>
  <cp:lastPrinted>2009-10-06T07:52:00Z</cp:lastPrinted>
  <dcterms:modified xsi:type="dcterms:W3CDTF">2009-10-13T06:25:00Z</dcterms:modified>
  <cp:revision>14</cp:revision>
  <dc:subject/>
  <dc:title>Několik vět k výstavě  „ČESKÁ BIBLE V PRŮBĚHU STALETÍ“</dc:title>
</cp:coreProperties>
</file>