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hlášení České biskupské konferenc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 Usnesení Evropského parlamentu ze dne 17.9.2009 o litevském zákonu na ochranu nezletilých osob před škodlivým vlivem zveřejňovaných informací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eská biskupská konference sleduje s obavami dění v Evropském parlamentu v souvislosti s litevským </w:t>
      </w:r>
      <w:r>
        <w:rPr>
          <w:i/>
          <w:sz w:val="28"/>
          <w:szCs w:val="28"/>
        </w:rPr>
        <w:t>Zákonem na ochranu nezletilých osob před škodlivým vlivem zveřejňovaných informací</w:t>
      </w:r>
      <w:r>
        <w:rPr>
          <w:sz w:val="28"/>
          <w:szCs w:val="28"/>
        </w:rPr>
        <w:t xml:space="preserve">, který dne 14. 7. 2009 schválila značná většina poslanců litevského parlamen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ropský parlament v usnesení ze dne 17. září 2009 konstatoval, že tento </w:t>
      </w:r>
      <w:r>
        <w:rPr>
          <w:i/>
          <w:sz w:val="28"/>
          <w:szCs w:val="28"/>
        </w:rPr>
        <w:t>Zákon na ochranu nezletilých osob před škodlivým vlivem zveřejňovaných informací</w:t>
      </w:r>
      <w:r>
        <w:rPr>
          <w:sz w:val="28"/>
          <w:szCs w:val="28"/>
        </w:rPr>
        <w:t xml:space="preserve"> je třeba revid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iž by se Česká biskupská konference vyjadřovala k podrobnostem a jednotlivým částem tohoto zákona, oceňuje přijetí tohoto zákona jako potřebnou iniciativu v prostoru Evropské unie, směřující k ochraně dětí i práv rodičů na jejich výchovu, neboť nepřipouští „přímo šířit mezi nezletilé osoby zveřejňované informace, které propagují homosexuální, bisexuální nebo polygamní vztahy, jelikož mají škodlivý vliv na rozvoj nezletilých osob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íněné usnesení Evropského parlamentu ze dne 17. září 2009 zpochybňuje svrchovanost členských státu EU a základy, na kterých EU vznikla, a popírá princip subsidiarit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verénní členské státy EU mají odpovědnost za právní ochranu jejich občanů, včetně dětí a mládeže a za podporu rodičů při jejich výchově.  Orgánům EU nepřísluší, aby v tom členským státům zabraňovaly, neboť zdravý vývoj dětí a mládeže je podmínkou pro další existenci jednotlivých evropských národů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123825</wp:posOffset>
            </wp:positionV>
            <wp:extent cx="244348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aha 12. října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8"/>
          <w:szCs w:val="28"/>
        </w:rPr>
      </w:pPr>
      <w:r>
        <w:rPr>
          <w:rFonts w:cs="Monotype Sorts;DejaVu Sans" w:ascii="Monotype Sorts;DejaVu Sans" w:hAnsi="Monotype Sorts;DejaVu Sans"/>
          <w:sz w:val="29"/>
          <w:szCs w:val="29"/>
        </w:rPr>
        <w:tab/>
        <w:t></w:t>
      </w:r>
      <w:r>
        <w:rPr>
          <w:sz w:val="28"/>
          <w:szCs w:val="28"/>
        </w:rPr>
        <w:t>Mons. Jan Graubner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cibiskup olomoucký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ředseda České biskupské konferen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Platne"/>
          <w:rFonts w:ascii="Calibri" w:hAnsi="Calibri" w:cs="Calibri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1418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Sorts">
    <w:altName w:val="DejaVu Sans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-106045</wp:posOffset>
          </wp:positionV>
          <wp:extent cx="768985" cy="784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 w:val="false"/>
        <w:caps/>
        <w:sz w:val="46"/>
      </w:rPr>
      <w:t xml:space="preserve">          </w:t>
    </w:r>
    <w:r>
      <w:rPr>
        <w:rFonts w:cs="Tahoma" w:ascii="Tahoma" w:hAnsi="Tahoma"/>
        <w:b/>
        <w:i w:val="false"/>
        <w:caps/>
        <w:sz w:val="46"/>
      </w:rPr>
      <w:t>Česká biskupská konference</w:t>
    </w:r>
  </w:p>
  <w:p>
    <w:pPr>
      <w:pStyle w:val="Normal"/>
      <w:jc w:val="center"/>
      <w:rPr/>
    </w:pPr>
    <w:r>
      <w:rPr>
        <w:rFonts w:eastAsia="Tahoma" w:cs="Tahoma" w:ascii="Tahoma" w:hAnsi="Tahoma"/>
      </w:rPr>
      <w:t xml:space="preserve">               </w:t>
    </w:r>
    <w:r>
      <w:rPr>
        <w:rFonts w:cs="Tahoma" w:ascii="Tahoma" w:hAnsi="Tahoma"/>
      </w:rPr>
      <w:t xml:space="preserve">Thákurova 3, 160 00 Praha 6, tel: 220 181 421, fax: 224 310 144, </w:t>
    </w:r>
    <w:hyperlink r:id="rId2">
      <w:r>
        <w:rPr>
          <w:rStyle w:val="InternetLink"/>
          <w:rFonts w:cs="Tahoma" w:ascii="Tahoma" w:hAnsi="Tahoma"/>
          <w:sz w:val="18"/>
          <w:szCs w:val="26"/>
        </w:rPr>
        <w:t>www.cirkev.cz</w:t>
      </w:r>
    </w:hyperlink>
    <w:r>
      <w:rPr>
        <w:rFonts w:cs="Tahoma" w:ascii="Tahoma" w:hAnsi="Tahom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cirke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9:00Z</dcterms:created>
  <dc:creator>Stepancik</dc:creator>
  <dc:description/>
  <cp:keywords/>
  <dc:language>en-US</dc:language>
  <cp:lastModifiedBy>sekretariat</cp:lastModifiedBy>
  <cp:lastPrinted>2009-10-13T09:08:00Z</cp:lastPrinted>
  <dcterms:modified xsi:type="dcterms:W3CDTF">2009-10-13T09:51:00Z</dcterms:modified>
  <cp:revision>4</cp:revision>
  <dc:subject/>
  <dc:title>SR ČBK 88                                                                                                       27</dc:title>
</cp:coreProperties>
</file>