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969"/>
        <w:gridCol w:w="2268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1080" w:after="0"/>
              <w:rPr/>
            </w:pPr>
            <w:r>
              <w:rPr/>
              <w:drawing>
                <wp:inline distT="0" distB="0" distL="0" distR="0">
                  <wp:extent cx="117792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" cy="200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08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á duše žízní po Bohu, po živém Bohu,</w:t>
              <w:br/>
              <w:t>kdy už smím přijít a spatřit Boží tvář.</w:t>
            </w:r>
          </w:p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Žalm 42,2)</w:t>
            </w:r>
          </w:p>
        </w:tc>
      </w:tr>
    </w:tbl>
    <w:p>
      <w:pPr>
        <w:pStyle w:val="Normal"/>
        <w:spacing w:before="1200" w:after="0"/>
        <w:rPr/>
      </w:pPr>
      <w:r>
        <w:rPr/>
        <w:t>Věčným Veleknězem byl povolán z tohoto života do života věčného</w:t>
        <w:br/>
        <w:t>jeho služebník</w:t>
      </w:r>
    </w:p>
    <w:p>
      <w:pPr>
        <w:pStyle w:val="Normal"/>
        <w:spacing w:before="240" w:after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. Bohumil Mihola</w:t>
      </w:r>
    </w:p>
    <w:p>
      <w:pPr>
        <w:pStyle w:val="Normal"/>
        <w:spacing w:before="600" w:after="0"/>
        <w:rPr/>
      </w:pPr>
      <w:r>
        <w:rPr/>
        <w:t>Narodil se 13. září. 1941 ve Znojmě.</w:t>
        <w:br/>
        <w:t>Vysvěcen na kněze byl 26. června. 1966 v Litoměřicích.</w:t>
      </w:r>
    </w:p>
    <w:p>
      <w:pPr>
        <w:pStyle w:val="Normal"/>
        <w:spacing w:before="120" w:after="0"/>
        <w:rPr/>
      </w:pPr>
      <w:r>
        <w:rPr/>
        <w:t>Působil v duchovní správě v Ivančicích, v Loděnicích,</w:t>
        <w:br/>
        <w:t>v Medlově, Bratčicích a Malešovicích,</w:t>
        <w:br/>
        <w:t>v Biskupicích u Hrotovic, Radkovicích u Hrotovic a Myslibořicích.</w:t>
      </w:r>
    </w:p>
    <w:p>
      <w:pPr>
        <w:pStyle w:val="Normal"/>
        <w:spacing w:before="120" w:after="0"/>
        <w:rPr/>
      </w:pPr>
      <w:r>
        <w:rPr/>
        <w:t>Poslední léta strávil na odpočinku v Grešlovém Mýtě ve farnosti Pavlice.</w:t>
      </w:r>
    </w:p>
    <w:p>
      <w:pPr>
        <w:pStyle w:val="Normal"/>
        <w:spacing w:before="120" w:after="0"/>
        <w:rPr/>
      </w:pPr>
      <w:r>
        <w:rPr/>
        <w:t xml:space="preserve">Zemřel náhle 9. října 2009 v Grešlovém Mýtě. </w:t>
      </w:r>
    </w:p>
    <w:p>
      <w:pPr>
        <w:pStyle w:val="Normal"/>
        <w:spacing w:before="480" w:after="0"/>
        <w:rPr/>
      </w:pPr>
      <w:r>
        <w:rPr/>
        <w:t>Poslední rozloučení bude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pátek 16. října 2009 ve 14 hodin</w:t>
        <w:br/>
        <w:t>při mši sv. v kostele sv. Kříže ve Znojmě.</w:t>
      </w:r>
    </w:p>
    <w:p>
      <w:pPr>
        <w:pStyle w:val="Normal"/>
        <w:spacing w:before="240" w:after="0"/>
        <w:rPr/>
      </w:pPr>
      <w:r>
        <w:rPr/>
        <w:t>Pak bude uložen do rodinného hrobu na městském hřbitově.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before="1800" w:after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Jménem všech pozůstalých</w:t>
        <w:br/>
        <w:tab/>
        <w:t>Otec biskup Vojtěch</w:t>
        <w:tab/>
        <w:t>bratr Ludvík s rodinou</w:t>
        <w:br/>
        <w:tab/>
        <w:t>a spolubratři kněží</w:t>
        <w:tab/>
        <w:t>synovec Ludvík s manželkou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Book Antiqua" w:hAnsi="Book Antiqua" w:eastAsia="Book Antiqua" w:cs="Book Antiqua"/>
      <w:color w:val="auto"/>
      <w:sz w:val="26"/>
      <w:szCs w:val="26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60\TEMPLATE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43:00Z</dcterms:created>
  <dc:creator>Jind�ich Barto�, Josef Gerbrich</dc:creator>
  <dc:description>
*13.9.1941
+9.9.2009</dc:description>
  <dc:language>en-US</dc:language>
  <cp:lastModifiedBy>Josef Gerbrich</cp:lastModifiedBy>
  <cp:lastPrinted>2009-10-13T11:12:00Z</cp:lastPrinted>
  <dcterms:modified xsi:type="dcterms:W3CDTF">2009-10-13T13:35:00Z</dcterms:modified>
  <cp:revision>8</cp:revision>
  <dc:subject/>
  <dc:title>Parte: BOHUMIL MIHOLA</dc:title>
</cp:coreProperties>
</file>