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7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Česká křesťanská akademi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 souvislosti s výstavou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Pronásledování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římskokatolické církve v Československu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48-196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96"/>
        </w:rPr>
      </w:pPr>
      <w:r>
        <w:rPr>
          <w:sz w:val="96"/>
        </w:rPr>
        <w:t>Setkání</w:t>
      </w:r>
    </w:p>
    <w:p>
      <w:pPr>
        <w:pStyle w:val="Heading4"/>
        <w:rPr>
          <w:sz w:val="96"/>
        </w:rPr>
      </w:pPr>
      <w:r>
        <w:rPr>
          <w:sz w:val="96"/>
        </w:rPr>
        <w:t>s pamětní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úterý 20. října 2009 od 16 hodin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imním refektář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Strahovského kláštera v Pra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 pódiové diskusi vystoupí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Dana Valenová, Mnicho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o Žídek, Ostra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. Milan Frank SDB, Prah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deněk Zelený, Praha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Jan Zahradníček, B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rátoři:</w:t>
      </w:r>
    </w:p>
    <w:p>
      <w:pPr>
        <w:pStyle w:val="Heading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hDr. Jan Stříbrný a Mgr. Vojtěch Vlče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ská křesťanská akademie, Vyšehradská 49, 128 00  Praha 2</w:t>
      </w:r>
    </w:p>
    <w:p>
      <w:pPr>
        <w:pStyle w:val="Normal"/>
        <w:jc w:val="center"/>
        <w:rPr/>
      </w:pPr>
      <w:r>
        <w:rPr/>
        <w:t xml:space="preserve">tel.: 224 917 210, 221 979 329, </w:t>
      </w:r>
      <w:hyperlink r:id="rId3">
        <w:r>
          <w:rPr>
            <w:rStyle w:val="InternetLink"/>
            <w:color w:val="000000"/>
            <w:u w:val="none"/>
          </w:rPr>
          <w:t>www.krestanskaakademie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stanskaakadem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3:00Z</dcterms:created>
  <dc:creator>Stribrny</dc:creator>
  <dc:description/>
  <dc:language>en-US</dc:language>
  <cp:lastModifiedBy>Stribrny</cp:lastModifiedBy>
  <cp:lastPrinted>2009-10-09T14:37:00Z</cp:lastPrinted>
  <dcterms:modified xsi:type="dcterms:W3CDTF">2009-10-09T12:53:00Z</dcterms:modified>
  <cp:revision>2</cp:revision>
  <dc:subject/>
  <dc:title>Česká provincie Tovaryšstva Ježíšova</dc:title>
</cp:coreProperties>
</file>