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pět od „Evangelia blahobytu“ k Evangeli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Od křesťanských základů k evropskému socio-ekonomickému model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oslední přednáška kardinála Josepha Ratzingera před jeho zvolením papežem v roce 2005 byla o krizi kultury ve „svatobenediktínské“ Evropě. O několik měsíců později (na jaře 2006) neváhal kardinál Martino při prezentování Kompendia o sociální nauce církve hovořit o hrozbě nového (technologického) totalitarismu v Evropě… Opět o několik měsíců později (podzim 2006) publikovala Evropská komise „konzultační zprávu Evropská sociální realita“. Poradci </w:t>
      </w:r>
      <w:r>
        <w:rPr/>
        <w:t xml:space="preserve">Bureau of European Policy </w:t>
      </w:r>
      <w:r>
        <w:rPr>
          <w:lang w:val="cs-CZ"/>
        </w:rPr>
        <w:t xml:space="preserve">prohlásili, že „sociální blaho všech občanů Evropy by mělo vycházet ze srdce všeho, co EU a její členské státy dělají“. Také vydavatelé R. Liddle a F. Lérais si všímají, že „blaho znamená něco víc než materiální životní podmínky, kterých naše společnosti dosáhly“ …jde o to, že naše společnost je převážně materialistická a kořeny současné kulturní krize leží právě v tomto materialismu. „Svatobenediktínská“ Evropa ctila zásadu „Ora et labora!“ po staletí a Bůh žehnal evropským snahám o materiální pokrok. Ale podle tzv. „sekularizačních hypotéz“, zatímco Evropa vzkvétala, ztrácela ochotu se modlit… profesor Manfred Spieker před mnoha lety poukázal na fakt, že ztráta víry a zapomínání na věčnost jsou těmi nejhlubšími kořeny evropského státu blahobytu. V přeneseném smyslu může být také současná finanční a ekonomická krize interpretována jako důsledek kulturní euro-americké krize. Při srovnání situace Afriky vs. Evropy </w:t>
      </w:r>
      <w:r>
        <w:rPr/>
        <w:t>Nicholas J. McNally</w:t>
      </w:r>
      <w:r>
        <w:rPr>
          <w:lang w:val="cs-CZ"/>
        </w:rPr>
        <w:t xml:space="preserve"> (Zimbabwe) napsal: „První svět trpí přebytkem materiálního bohatství a nedostatkem bohatství duchovního. Třetí svět, v agónii své materiální chudoby, je nucen potlačovat svá duchovní bohatství (PASS, Acta 12, s. 209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y, občané minulého druhého světa, můžeme pouze připojit naši zkušenost z dvou desetiletí přechodu od „historického materialismu“ k jeho neo-liberální formě. Naše pokušení co nejrychleji dohnat naše bohatší sousedy v EU mělo nezamýšlený důsledek: rychle jsme vyměnili naše duchovní hodnoty za klam blahobytu trhu…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Hledání cest ven z krize a „nového socio-ekonomického modelu pro Evropu“ nás přivádí na křižovatku dvou různých perspektiv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color w:val="FF9900"/>
          <w:lang w:val="cs-CZ"/>
        </w:rPr>
      </w:pPr>
      <w:r>
        <w:rPr>
          <w:lang w:val="cs-CZ"/>
        </w:rPr>
        <w:t xml:space="preserve">1) k „čistě historické a materialistické vizi… přeměnit obecné dobro v prostý socio-ekonomický blahobyt bez transcendentálního zacílení, tedy nejhlubšího důvodu své existence“ (Kompendium 170) </w:t>
      </w:r>
    </w:p>
    <w:p>
      <w:pPr>
        <w:pStyle w:val="Normal"/>
        <w:spacing w:lineRule="auto" w:line="360"/>
        <w:jc w:val="both"/>
        <w:rPr>
          <w:color w:val="FF9900"/>
          <w:lang w:val="cs-CZ"/>
        </w:rPr>
      </w:pPr>
      <w:r>
        <w:rPr>
          <w:color w:val="FF990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2) ke „snaze povznést/povýšit lidský stav“ sub specie </w:t>
      </w:r>
      <w:r>
        <w:rPr>
          <w:lang w:val="la-VA"/>
        </w:rPr>
        <w:t>aeternitatis</w:t>
      </w:r>
      <w:r>
        <w:rPr>
          <w:i/>
          <w:lang w:val="cs-CZ"/>
        </w:rPr>
        <w:t xml:space="preserve">, </w:t>
      </w:r>
      <w:r>
        <w:rPr>
          <w:lang w:val="cs-CZ"/>
        </w:rPr>
        <w:t>k vizi „</w:t>
      </w:r>
      <w:r>
        <w:rPr>
          <w:b/>
          <w:bCs/>
          <w:lang w:val="cs-CZ"/>
        </w:rPr>
        <w:t>integrálního lidského rozvoje v lásce a pravdě</w:t>
      </w:r>
      <w:r>
        <w:rPr>
          <w:lang w:val="cs-CZ"/>
        </w:rPr>
        <w:t>“ (podtitul „</w:t>
      </w:r>
      <w:r>
        <w:rPr>
          <w:lang w:val="la-VA"/>
        </w:rPr>
        <w:t>Caritas in Veritate</w:t>
      </w:r>
      <w:r>
        <w:rPr>
          <w:lang w:val="cs-CZ"/>
        </w:rPr>
        <w:t>“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ní pochyb o tom, že naše křesťanská vize pro Evropu neznamená žádný slib „neustálého materiálního pokroku“, dokonce ani skrytý materialismus pod rouškou „Evangelia bohatství“ (R. Cantalamessa in „Poverta“). Z toho plyne: také náš postoj k solidaritě neznamená univerzální právo na blahobyt, negarantuje „super pokrok“ (viz „Rodina jako oběť klamného hledání ráje na zemi, prezentováno v „Mizející mládí?“ PASS, Acta 12, 2006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Ekonomické normy ve službě spravedlnosti a solidarity: privilegovaná cesta poko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„…</w:t>
      </w:r>
      <w:r>
        <w:rPr>
          <w:lang w:val="cs-CZ"/>
        </w:rPr>
        <w:t>Sociální doktrína církve vedle sebe staví hodnotu spravedlnosti a solidarity… POKOJ JE OVOCEM SPRAVEDLNOSTI“. Ale současně… OPUS SOLIDARITATIS PAX (Kompendium 203). Rozpoznání hlavních selhání a hříchů proti ekonomické spravedlnosti v dnešním ekonomickém světě a „jednání dle nejlepšího svědomí“ – snaha řešit je – jsou podmínkami každého socio-ekonomického modelu nové solidarity v Evropě a v celém světě. Samotné sociální politiky nejsou schopny vyřešit složité problémy našeho spletitého světa současně bez poklesu ekonomické nespravedln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yní zmíním dva zásadní body:</w:t>
      </w:r>
    </w:p>
    <w:p>
      <w:pPr>
        <w:pStyle w:val="Normal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A) Klesající porodnost v téměř všech státech EU (</w:t>
      </w:r>
      <w:r>
        <w:rPr>
          <w:lang w:val="la-VA"/>
        </w:rPr>
        <w:t>Caritas in Veritate</w:t>
      </w:r>
      <w:r>
        <w:rPr>
          <w:lang w:val="cs-CZ"/>
        </w:rPr>
        <w:t>, 44) je důsledek nerovného a nespravedlivého zacházení s pracovní silou v daňovém systému pozdního kapitalismu. Demografická imploze je jedním z markantních znaků převládajícího „prvenství kapitálu nad pracovní silou“ v blahobytných společnostech. Toto je v protikladu s opačným principem deklarovaným Janem Pavlem II. v „</w:t>
      </w:r>
      <w:r>
        <w:rPr>
          <w:lang w:val="la-VA"/>
        </w:rPr>
        <w:t>Laborem exercens</w:t>
      </w:r>
      <w:r>
        <w:rPr>
          <w:lang w:val="cs-CZ"/>
        </w:rPr>
        <w:t xml:space="preserve">“ (LE 12–13 esp.) a stvrzeným v Chartě práv rodiny (Svatý stolec, 1983) a v Kompendiu (2004, 276–281). Rád bych zde zdůraznil, že je nemožné řešit složité problémy rodiny bez odmítnutí tohoto rodině nepříznivého socio-ekonomického systému. Probíhající finanční krize negativně ovlivnila penzijní fondy nejvíce ze všech aktérů finančních trhů; nedůvěra je paradoxně také šancí: pro investice opět do rodiny a dětí, šance připomenout si „prvenství člověka nad věcmi“ (LE 12) v blahobytné Evropě (více Mlčoch, 2009). </w:t>
      </w:r>
    </w:p>
    <w:p>
      <w:pPr>
        <w:pStyle w:val="Normal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B) Pozdní kapitalismus vytvořil velmi zvláštní asymetrii v rozdělování zisků a ztrát v účetních rozvahách velkých korporací. Zatímco „zisky“ jsou bezpodmínečně a přísně „soukromé“, ztráty jsou zestátněny… Podniky a banky, které jsou natolik velké, že nezkrachují, mají monopol na vymáhání peněz ze státu – výdajů malých současných a budoucích plátců da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družené zájmové skupiny pozdního kapitalismu mají kapacity pro nové formy chování vyhledávajícího renty a používají k tomu možnosti morálního hazard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Takzvané „horizontální přerozdělování“ bohatství vytvořilo ještě více neskutečný koncept komutativní spravedlnosti. K odstranění této síly vyděračství je zapotřebí snížit riziko systematických krachů. Nabízejí se dva přístupy: první – posílit antimonopolní a protitrastové politiky, které byly dosud neúspěšné. To znamená rozdělit banky, které jsou příliš silné na to, aby zkrachovaly…“ Potřebujeme malé instituce, které mohou omezit svou činnost, aniž by ohrozily vkladatele a širokou veřejnost“ (viz </w:t>
      </w:r>
      <w:r>
        <w:rPr/>
        <w:t>New Economic Foundation</w:t>
      </w:r>
      <w:r>
        <w:rPr>
          <w:lang w:val="cs-CZ"/>
        </w:rPr>
        <w:t>, London 2008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ruhý přístup – existuje potřeba „hodnotové změny“ (</w:t>
      </w:r>
      <w:r>
        <w:rPr/>
        <w:t>Professor Lynn Sharp Paine</w:t>
      </w:r>
      <w:r>
        <w:rPr>
          <w:lang w:val="cs-CZ"/>
        </w:rPr>
        <w:t xml:space="preserve">, Harvard) –  duchovní přeměna v „teologii společenství“, vizi </w:t>
      </w:r>
      <w:r>
        <w:rPr>
          <w:i/>
          <w:iCs/>
          <w:lang w:val="cs-CZ"/>
        </w:rPr>
        <w:t>ekonomiky dobročinnosti</w:t>
      </w:r>
      <w:r>
        <w:rPr>
          <w:lang w:val="cs-CZ"/>
        </w:rPr>
        <w:t xml:space="preserve"> a bratrství, kterou nabídl </w:t>
      </w:r>
      <w:r>
        <w:rPr>
          <w:lang w:val="la-VA"/>
        </w:rPr>
        <w:t>Benedict XVI: v Caritas in Veritae</w:t>
      </w:r>
      <w:r>
        <w:rPr>
          <w:lang w:val="cs-CZ"/>
        </w:rPr>
        <w:t xml:space="preserve"> (zvláště kap. 3)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ro skeptiky – taková vize je pouhou iluzí. Ale já přesto stále věřím, že ještě není pozdě pro pozdní kapitalismus. Jde také o naši odvahu uchovávat lásku v pravd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ložila: Blanka Brabc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0:00Z</dcterms:created>
  <dc:creator>Tomáš</dc:creator>
  <dc:description/>
  <cp:keywords/>
  <dc:language>en-US</dc:language>
  <cp:lastModifiedBy>sekretariat</cp:lastModifiedBy>
  <dcterms:modified xsi:type="dcterms:W3CDTF">2009-10-26T10:36:00Z</dcterms:modified>
  <cp:revision>10</cp:revision>
  <dc:subject/>
  <dc:title>Zpět od „Evangelia blahobytu“ k Evangeliu</dc:title>
</cp:coreProperties>
</file>