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140460" cy="344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441600"/>
                          <a:chOff x="0" y="0"/>
                          <a:chExt cx="1140480" cy="34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0480" cy="34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758880"/>
                            <a:ext cx="947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89.8pt;height:271pt" coordorigin="180,-360" coordsize="1796,5420">
                <v:rect id="shape_0" stroked="f" o:allowincell="f" style="position:absolute;left:180;top:-360;width:1795;height:54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3,835" to="1974,8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1035</wp:posOffset>
                </wp:positionH>
                <wp:positionV relativeFrom="paragraph">
                  <wp:posOffset>-114300</wp:posOffset>
                </wp:positionV>
                <wp:extent cx="0" cy="354457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05pt,-9pt" to="-252.05pt,27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y však máme svou vlast v nebi, odkud také s touhou očekáváme Spasitele, Pána Ježíše Krista. </w:t>
        <w:br/>
        <w:t>On přemění naše ubohé tělo, aby nabylo stejné podoby jako jeho tělo oslavené.“</w:t>
      </w:r>
    </w:p>
    <w:p>
      <w:pPr>
        <w:pStyle w:val="Normal"/>
        <w:jc w:val="right"/>
        <w:rPr/>
      </w:pPr>
      <w:r>
        <w:rPr>
          <w:i/>
        </w:rPr>
        <w:t>(Flp 3,20-2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jvyšším Veleknězem byl povolán na věč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P. Mgr. Jozef Chovanec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emřel po těžké nemoci ve středu 11. listopadu 200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br/>
        <w:t>zaopatřen svátostí nemocných v nemocnici v Kroměříži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rodil se 19. ledna 1940 v Kežmarku (SR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 kněze byl vysvěcen 23. června 1973 v Olomouci.</w:t>
      </w:r>
    </w:p>
    <w:p>
      <w:pPr>
        <w:pStyle w:val="Normal"/>
        <w:jc w:val="center"/>
        <w:rPr/>
      </w:pPr>
      <w:r>
        <w:rPr>
          <w:sz w:val="30"/>
          <w:szCs w:val="30"/>
        </w:rPr>
        <w:t>Působil jako kaplan v Ludgeřovicích (1973 - 1974)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 Olomouci u sv. Michala (1974), </w:t>
      </w:r>
    </w:p>
    <w:p>
      <w:pPr>
        <w:pStyle w:val="Normal"/>
        <w:jc w:val="center"/>
        <w:rPr/>
      </w:pPr>
      <w:r>
        <w:rPr>
          <w:sz w:val="30"/>
          <w:szCs w:val="30"/>
        </w:rPr>
        <w:t>potom jako farář v Městečku Trnávka (1974 - 1990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následně v Šumicích (1990 - 1995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d 1. července 1995 byl ustanoven farářem v Miloticích </w:t>
        <w:br/>
        <w:t xml:space="preserve">u Kyjova, kde působil až do své smrti. </w:t>
        <w:br/>
        <w:t xml:space="preserve">V kyjovském děkanátě vykonával od 1. července 2001 funkci místoděkana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Se zesnulým se rozloučíme </w:t>
        <w:br/>
      </w:r>
      <w:r>
        <w:rPr>
          <w:b/>
          <w:sz w:val="30"/>
          <w:szCs w:val="30"/>
        </w:rPr>
        <w:t xml:space="preserve">v úterý 17. listopadu 2009  v 10:00 hod. </w:t>
        <w:br/>
        <w:t>ve farním kostele Všech svatých v Miloticí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o mši svaté a obřadu rozloučení bude jeho tělo uloženo </w:t>
        <w:br/>
        <w:t>do kněžské hrobky na místním hřbitově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dporoučíme jeho duši vzpomínce spolubratří kněží u oltáře </w:t>
        <w:br/>
        <w:t xml:space="preserve">a modlitbám věřících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QUIESCAT  IN  PACE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>Kněží děkanátu Kyjov</w:t>
      </w:r>
      <w:r>
        <w:rPr>
          <w:sz w:val="30"/>
          <w:szCs w:val="30"/>
        </w:rPr>
        <w:t xml:space="preserve">                       </w:t>
      </w:r>
      <w:r>
        <w:rPr>
          <w:sz w:val="26"/>
          <w:szCs w:val="26"/>
        </w:rPr>
        <w:t>Farníci z Milotic</w:t>
      </w:r>
      <w:r>
        <w:rPr/>
        <w:t xml:space="preserve">   </w:t>
      </w:r>
      <w:r>
        <w:rPr>
          <w:sz w:val="30"/>
          <w:szCs w:val="30"/>
        </w:rPr>
        <w:t xml:space="preserve">                            </w:t>
      </w:r>
      <w:r>
        <w:rPr>
          <w:sz w:val="26"/>
          <w:szCs w:val="26"/>
        </w:rPr>
        <w:t>Zarmoucená rodin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48:00Z</dcterms:created>
  <dc:creator>Bohumil Svitek</dc:creator>
  <dc:description/>
  <cp:keywords/>
  <dc:language>en-US</dc:language>
  <cp:lastModifiedBy>Bohumil Svitek</cp:lastModifiedBy>
  <cp:lastPrinted>2009-11-11T23:45:00Z</cp:lastPrinted>
  <dcterms:modified xsi:type="dcterms:W3CDTF">2009-11-11T23:12:00Z</dcterms:modified>
  <cp:revision>4</cp:revision>
  <dc:subject/>
  <dc:title/>
</cp:coreProperties>
</file>