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color w:val="000000"/>
          <w:sz w:val="28"/>
          <w:szCs w:val="28"/>
        </w:rPr>
      </w:pPr>
      <w:r>
        <w:rPr/>
        <w:object w:dxaOrig="10768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5pt;height:20.4pt" filled="f" o:ole="">
            <v:imagedata r:id="rId3" o:title=""/>
          </v:shape>
          <o:OLEObject Type="Embed" ProgID="" ShapeID="ole_rId2" DrawAspect="Content" ObjectID="_573396395" r:id="rId2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zigenerační solidarita jenom o Vánocích?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Na sklonku letošního října proběhla v Senátu konference věnovaná mezigenerační solidaritě. Toto téma je dnes často zmiňováno v souvislosti se stárnutím obyvatelstva a potřebnou důchodovou reformou. Konference iniciovaná senátním Výborem pro zdravotnictví a sociální politiku sledovala téma v širším kontextu z pohledu politického, právního, sociologického a psychologicko-zdravotnického, a už proto si zaslouží pozornost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zigenerační solidaritu jako významný prvek řešení nároků, které před jednotlivce, rodiny  i společnost klade rostoucí průměrný věk spolu se stárnutím populace, podtrhuje i Zelená kniha eurokomisaře Vladimíra Špidly (Nová mezigenerační solidarita jako odpověď na demografické změny). Sociologické výzkumy, které dlouhodobě sledují mezigenerační solidaritu mezi stárnoucími rodiči a jejich potomky, poukazují na ústup přirozených vzájemných vazeb s rostoucí životní úrovní a nezávislostí generací dětí. Fakticky mezigenerační solidarita v bohatých společnostech slábne a nepochybně se bude vytrácet i nadále, nebudeme-li ji vnímat v širším kontex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á-li mezigenerační solidarita účinně podporovat komunikaci mezi odlišnými sociálními vrstvami, posilovat udržitelný chod života společnosti i čelit nepříznivým souvislostem stárnutí Evropy a navíc působit preventivně před sociálním vyloučením, není možné ji chápat zúženě jen jako řešení problémů stáří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Je třeba – podle řečníků na senátní konferenci – vidět mezigenerační solidaritu jako plod péče o rodinu, péče o zdravé, resp. uzdravující vztahy v rodinném společenství v širším slova smyslu. Vystoupení jednotlivých řečníků ukázala, že účinné změny nelze očekávat v první řadě od zavádění nových opatření na podporu mezigenerační solidarity, ale od změn v chápání hodnot, jejichž uchovávání a rozvoj se daří právě v rodinném společenství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ní cílem tohoto textu parafrázovat celou konferenci, ale je účelné vyzdvihnout několik témat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Především téma zhodnocení přínosu té lidské práce, která sice neprochází trhem práce, ale přesto díky ní vzniká jak lidský kapitál, tedy výchovou formovaná lidská osobnost, tak je i díky ní umožněna péče o závislé členy rodiny a zároveň formace charakteru těch, kdo se na tom podílejí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Z dostupných ukazatelů jednoznačně vyplývá, že institucionální péče o nesoběstačné členy rodiny je ekonomicky nákladnější, ale hlavně představuje mnohem větší zásah do kvality života (seniora i juniora). Navíc péče v domácím </w:t>
      </w:r>
      <w:r>
        <w:rPr>
          <w:sz w:val="28"/>
          <w:szCs w:val="28"/>
        </w:rPr>
        <w:t>prostředí, zprostředkovaná rodinnými příslušníky, má velkou etickou hodnotu, protože je výrazem a nositelem vztahu, tvůrcem klimatu přijetí a akceptace, což</w:t>
      </w:r>
      <w:r>
        <w:rPr>
          <w:color w:val="000000"/>
          <w:sz w:val="28"/>
          <w:szCs w:val="28"/>
        </w:rPr>
        <w:t xml:space="preserve"> je zpráva pro každého člena rodiny velmi důležitá. Možnost zůstat v domácím prostředí významně zvyšuje kvalitu života člověka bez ohledu na míru jeho soběstačnosti. Podpora pečujících rodin a uznání jejich péče jako nejen sociální, ale i ekonomické kvality je nutnou podmínkou k vytvoření takového ekonomického a společenského prostředí, ve kterém by mohly pečující rodiny obstát ve své úloz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Psychologický pohled v této souvislosti akcentuje rodinu jako místo, kde se člověk učí navazovat a rozvíjet sociální vztahy. V rodině vznikají vztahy vrozené (s biologickými rodiči) a získané. Každý z těchto vztahů má svoje specifika, jiným způsobem se udržuje, vzniká a zaniká za jiných podmínek. Současná změna rodinných struktur, kdy klesá počet úplných rodin, zásadním způsobem ovlivňuje i očekávání od vztahů, která si jedinec následně vytváří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inec v procesu svého zrání volí mezi hodnotami nabízenými okolím a mezi těmi, jejichž význam zakusil ve vlastním rodinném prostředí. Sociologové podtrhují, že hodnoty přijaté v rodině mají tendenci k vysoké rezistenci vůči novým nabídkám hodnot. I když je socializační proces uskutečňován po celý život, v počátečním období si člověk jako subjekt postupně vytváří hodnoty, které ho spoludefinují jako svébytnou osobnost. (Navzdory společenským změnám v devadesátých letech minulého století se hodnotový systém generace dorůstající ve svobodné společnosti minimálně přizpůsobuje změně společenských poměrů, spíše se odvozuje od předchozí generace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Výzkumy ohledně vnímání vzájemné podpory v rodinách ukázaly nečekaně velké rozdíly ve vnímání očekávání a potřeb druhých mezi rodiči, dětmi a prarodiči. Mimo jiné se tak projevilo, jak nesamozřejmá je pravdivá komunikace i mezi nejbližšími příbuznými. Aktivní naslouchání, porozumění a respekt k odlišným pohledům a další komunikační dovednosti si přitom osvojujeme nejprve „doma“ – v širší rodině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voříme-li tedy v souvislosti se stárnutím společnosti o potřebě mezigenerační solidarity, mluvíme v konečném důsledku o potřebě docenit rodinné prostředí jako místo, kde zraje lidská osobnost až k poznání, ač to mnohdy hned necítíme, že solidarita s druhými obohacuje především nás samé. Proto je zapotřebí chápat křesťanské pojetí partnerství a rodinných vztahů nikoli jako něco odkazujícího do minulosti, nýbrž jako potvrzení oné ‚dobré zvěsti‘, která poskytuje naději, že znepokojujícím znamením času můžeme nejlépe čelit ve vztazích čerpajících z víry a lásk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Václav Mal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biskup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předseda Rady Iustitia et Pax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při České biskupské konfer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Praha 16. prosince 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05:00Z</dcterms:created>
  <dc:creator>MKCR</dc:creator>
  <dc:description/>
  <cp:keywords/>
  <dc:language>en-US</dc:language>
  <cp:lastModifiedBy>Tiskove stredisko</cp:lastModifiedBy>
  <dcterms:modified xsi:type="dcterms:W3CDTF">2009-12-17T09:24:00Z</dcterms:modified>
  <cp:revision>12</cp:revision>
  <dc:subject/>
  <dc:title>Mezigenerační solidarita nebude bez docenění rodiny</dc:title>
</cp:coreProperties>
</file>