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840" w:after="12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53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position w:val="-88"/>
                <w:sz w:val="200"/>
              </w:rPr>
            </w:pPr>
            <w:r>
              <w:rPr>
                <w:rFonts w:cs="Arial" w:ascii="Arial" w:hAnsi="Arial"/>
                <w:b w:val="false"/>
                <w:position w:val="-88"/>
                <w:sz w:val="200"/>
              </w:rPr>
              <w:t>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780" w:after="120"/>
              <w:ind w:left="56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rpení tohoto času</w:t>
              <w:br/>
              <w:t>se nedají srovnat</w:t>
              <w:br/>
              <w:t>s budoucí slávou,</w:t>
              <w:br/>
              <w:t>která se zjeví na nás.</w:t>
            </w:r>
          </w:p>
          <w:p>
            <w:pPr>
              <w:pStyle w:val="Normal"/>
              <w:spacing w:before="0" w:after="120"/>
              <w:ind w:left="1701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Řím 8,18</w:t>
            </w:r>
          </w:p>
        </w:tc>
      </w:tr>
    </w:tbl>
    <w:p>
      <w:pPr>
        <w:pStyle w:val="Normal"/>
        <w:spacing w:before="600" w:after="120"/>
        <w:rPr/>
      </w:pPr>
      <w:r>
        <w:rPr/>
        <w:t>V naději ve vzkříšení oznamujeme,</w:t>
        <w:br/>
        <w:t>že byl povolán na věčnost Nejvyšším Veleknězem</w:t>
        <w:br/>
        <w:t>jeho služebník</w:t>
      </w:r>
    </w:p>
    <w:p>
      <w:pPr>
        <w:pStyle w:val="Normal"/>
        <w:spacing w:before="240" w:after="720"/>
        <w:rPr>
          <w:spacing w:val="10"/>
          <w:sz w:val="72"/>
        </w:rPr>
      </w:pPr>
      <w:r>
        <w:rPr>
          <w:sz w:val="72"/>
        </w:rPr>
        <w:t>R. D. Jaroslav Žalkovský</w:t>
      </w:r>
    </w:p>
    <w:p>
      <w:pPr>
        <w:pStyle w:val="Normal"/>
        <w:rPr/>
      </w:pPr>
      <w:r>
        <w:rPr/>
        <w:t>Narodil se 20. ledna 1928 v Dambořicích,</w:t>
        <w:br/>
        <w:t>na kněze byl vysvěcen 29. června 1974 v Brně.</w:t>
      </w:r>
    </w:p>
    <w:p>
      <w:pPr>
        <w:pStyle w:val="Normal"/>
        <w:rPr/>
      </w:pPr>
      <w:r>
        <w:rPr/>
        <w:t>Působil jako kooperátor v Brně</w:t>
      </w:r>
      <w:r>
        <w:rPr>
          <w:sz w:val="8"/>
        </w:rPr>
        <w:t> </w:t>
      </w:r>
      <w:r>
        <w:rPr/>
        <w:t>-Tuřanech a v Židlochovicích,</w:t>
        <w:br/>
        <w:t>jako administrátor a později farář v Rozsochách</w:t>
        <w:br/>
        <w:t>a v Lísku u Bystřice nad Pernštejnem.</w:t>
      </w:r>
    </w:p>
    <w:p>
      <w:pPr>
        <w:pStyle w:val="Normal"/>
        <w:rPr/>
      </w:pPr>
      <w:r>
        <w:rPr/>
        <w:t>Od roku 1990 žil na Moravci, na Velehradě a poslední měsíce v Kroměříži.</w:t>
        <w:br/>
        <w:t>Mezitím (1998</w:t>
      </w:r>
      <w:r>
        <w:rPr>
          <w:sz w:val="12"/>
        </w:rPr>
        <w:t> </w:t>
      </w:r>
      <w:r>
        <w:rPr/>
        <w:t>–</w:t>
      </w:r>
      <w:r>
        <w:rPr>
          <w:sz w:val="12"/>
        </w:rPr>
        <w:t> </w:t>
      </w:r>
      <w:r>
        <w:rPr/>
        <w:t>2003) ještě vypomáhal v Kyjově.</w:t>
      </w:r>
    </w:p>
    <w:p>
      <w:pPr>
        <w:pStyle w:val="Normal"/>
        <w:rPr/>
      </w:pPr>
      <w:r>
        <w:rPr/>
        <w:t>Zemřel 1. ledna 2010 v Charitním domově pro řeholní sestry v Kroměříži.</w:t>
      </w:r>
    </w:p>
    <w:p>
      <w:pPr>
        <w:pStyle w:val="Normal"/>
        <w:spacing w:before="360" w:after="120"/>
        <w:rPr/>
      </w:pPr>
      <w:r>
        <w:rPr/>
        <w:t>Se zesnulým se rozloučíme při mši svaté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v pátek 8. ledna 2010 ve 14 hodin</w:t>
        <w:br/>
        <w:t>v kostele sv. Martina v Dambořicích.</w:t>
      </w:r>
    </w:p>
    <w:p>
      <w:pPr>
        <w:pStyle w:val="Normal"/>
        <w:spacing w:before="120" w:after="120"/>
        <w:rPr/>
      </w:pPr>
      <w:r>
        <w:rPr/>
        <w:t>Poté budou jeho ostatky uloženy do kněžského hrobu.</w:t>
      </w:r>
    </w:p>
    <w:p>
      <w:pPr>
        <w:pStyle w:val="Normal"/>
        <w:tabs>
          <w:tab w:val="clear" w:pos="567"/>
          <w:tab w:val="center" w:pos="1701" w:leader="none"/>
          <w:tab w:val="center" w:pos="4536" w:leader="none"/>
          <w:tab w:val="center" w:pos="7371" w:leader="none"/>
        </w:tabs>
        <w:spacing w:lineRule="auto" w:line="240" w:before="1080" w:after="120"/>
        <w:jc w:val="left"/>
        <w:rPr>
          <w:i/>
          <w:i/>
          <w:sz w:val="24"/>
        </w:rPr>
      </w:pPr>
      <w:r>
        <w:rPr>
          <w:i/>
          <w:sz w:val="24"/>
        </w:rPr>
        <w:tab/>
        <w:tab/>
        <w:t>biskup Vojtěch</w:t>
        <w:br/>
        <w:tab/>
        <w:t>spolubratři kněží</w:t>
        <w:tab/>
        <w:tab/>
        <w:t>sestry sv. Kříže</w:t>
        <w:br/>
        <w:br/>
        <w:tab/>
        <w:tab/>
        <w:t>rodin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6:00Z</dcterms:created>
  <dc:creator>Josef Gerbrich</dc:creator>
  <dc:description>
*20.1.1928
+1.1.2010</dc:description>
  <dc:language>en-US</dc:language>
  <cp:lastModifiedBy>Josef Gerbrich</cp:lastModifiedBy>
  <dcterms:modified xsi:type="dcterms:W3CDTF">2010-01-04T11:56:00Z</dcterms:modified>
  <cp:revision>2</cp:revision>
  <dc:subject/>
  <dc:title>Parte: JAROSLAV ŽALKOVSKÝ</dc:title>
</cp:coreProperties>
</file>