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Unionistické sjezdy na Velehradě</w:t>
      </w:r>
    </w:p>
    <w:p>
      <w:pPr>
        <w:pStyle w:val="Normal"/>
        <w:jc w:val="both"/>
        <w:rPr>
          <w:b/>
          <w:b/>
        </w:rPr>
      </w:pPr>
      <w:r>
        <w:rPr>
          <w:b/>
        </w:rPr>
      </w:r>
    </w:p>
    <w:p>
      <w:pPr>
        <w:pStyle w:val="Normal"/>
        <w:jc w:val="both"/>
        <w:rPr/>
      </w:pPr>
      <w:r>
        <w:rPr/>
        <w:t>(Sandoměř, 14.2.2007)</w:t>
      </w:r>
    </w:p>
    <w:p>
      <w:pPr>
        <w:pStyle w:val="Normal"/>
        <w:jc w:val="both"/>
        <w:rPr/>
      </w:pPr>
      <w:r>
        <w:rPr/>
      </w:r>
    </w:p>
    <w:p>
      <w:pPr>
        <w:pStyle w:val="Normal"/>
        <w:jc w:val="both"/>
        <w:rPr/>
      </w:pPr>
      <w:r>
        <w:rPr/>
        <w:t>Excelence, vážení hosté,</w:t>
      </w:r>
    </w:p>
    <w:p>
      <w:pPr>
        <w:pStyle w:val="Normal"/>
        <w:jc w:val="both"/>
        <w:rPr/>
      </w:pPr>
      <w:r>
        <w:rPr/>
        <w:t>dámy mi a pánové,</w:t>
      </w:r>
    </w:p>
    <w:p>
      <w:pPr>
        <w:pStyle w:val="Normal"/>
        <w:jc w:val="both"/>
        <w:rPr/>
      </w:pPr>
      <w:r>
        <w:rPr/>
        <w:t>milí přátelé,</w:t>
      </w:r>
    </w:p>
    <w:p>
      <w:pPr>
        <w:pStyle w:val="Normal"/>
        <w:jc w:val="both"/>
        <w:rPr/>
      </w:pPr>
      <w:r>
        <w:rPr/>
      </w:r>
    </w:p>
    <w:p>
      <w:pPr>
        <w:pStyle w:val="Normal"/>
        <w:jc w:val="both"/>
        <w:rPr/>
      </w:pPr>
      <w:r>
        <w:rPr/>
        <w:t>nejsem specialista na téma, o němž budu hovořit, proto jsem sáhl k přednáškám dvou autorů, které použiji. Především je to dnes už zemřelý prof. dr. Vojtěch Tkadlčík, který měl v roce 1991 na kongresu Teologie střední a východní Evropy v Lublinu přednášku nazvanou „Minulost a budoucnost velehradských sjezdů.“ A druhou přednášku přednesl na mezinárodním sjezdu seminaristů na Velehradě v roce 2000 Mons. Dr. Ladislav Belás z Nitry na Slovensku.</w:t>
      </w:r>
    </w:p>
    <w:p>
      <w:pPr>
        <w:pStyle w:val="Normal"/>
        <w:jc w:val="both"/>
        <w:rPr/>
      </w:pPr>
      <w:r>
        <w:rPr/>
      </w:r>
    </w:p>
    <w:p>
      <w:pPr>
        <w:pStyle w:val="Normal"/>
        <w:jc w:val="both"/>
        <w:rPr/>
      </w:pPr>
      <w:r>
        <w:rPr/>
        <w:t>Chceme-li jít ke kořenům slovanského unionismu, musíme se vrátit až ke sv. Cyrilu a Metodějovi. Žili ještě před rozkolem církve, i když se už rodily první začátky rozdělení. Tito velcí muži správně chápali jednotu církve se střediskem jednoty v Římě, ale také pluralitu, která patří ke katolicitě. Nemůžeme o nich říci z dnešního pohledu, že byli přátelé Říma a nepřátelé Cařihradu, či naopak. Žili v době, kdy jednota ještě existovala, i když byla ohrožena. Právě v té situaci byli hlasateli i praktickými budovateli jednoty. Proto se slovanské snahy o jednotu dovolávají jejich jmen a navazují na jejich dílo.</w:t>
      </w:r>
    </w:p>
    <w:p>
      <w:pPr>
        <w:pStyle w:val="Normal"/>
        <w:jc w:val="both"/>
        <w:rPr/>
      </w:pPr>
      <w:r>
        <w:rPr/>
      </w:r>
    </w:p>
    <w:p>
      <w:pPr>
        <w:pStyle w:val="Normal"/>
        <w:jc w:val="both"/>
        <w:rPr/>
      </w:pPr>
      <w:r>
        <w:rPr/>
        <w:t>Dílo sjednocení měl na mysli i římský císař a český král Karel IV., když r. 1346 žádal papeže Klimenta VI. o dovolení založit v Praze klášter pro slovanské mnichy se slovanskou bohoslužbou s odůvodněním, že v zemích Českého království je mnoho schizmatiků a nevěřících, kteří latinsky předkládanému Písmu nechtějí rozumět a nelze je bez potíží obrátit na katolickou víru. Emauzský klášter v Praze svěřil kromě jiných pod ochranu sv. Cyrila a Metoděje, čímž uvedl jejich úctu do latinské liturgie. Své sjednocovací snahy pak projevil také srbskému caru Dušanovi r. 1355, když jej povzbuzoval k uzavření unie s papežem.</w:t>
      </w:r>
    </w:p>
    <w:p>
      <w:pPr>
        <w:pStyle w:val="Normal"/>
        <w:jc w:val="both"/>
        <w:rPr/>
      </w:pPr>
      <w:r>
        <w:rPr/>
      </w:r>
    </w:p>
    <w:p>
      <w:pPr>
        <w:pStyle w:val="Normal"/>
        <w:jc w:val="both"/>
        <w:rPr/>
      </w:pPr>
      <w:r>
        <w:rPr/>
        <w:t>Připomenout musíme i svatého mučedníka Josafata Kunceviče, jednoho ze sloupů Brestské unie (1596), který se při obraně unie Cyrila a Metoděje přímo dovolával.</w:t>
      </w:r>
    </w:p>
    <w:p>
      <w:pPr>
        <w:pStyle w:val="Normal"/>
        <w:jc w:val="both"/>
        <w:rPr/>
      </w:pPr>
      <w:r>
        <w:rPr/>
      </w:r>
    </w:p>
    <w:p>
      <w:pPr>
        <w:pStyle w:val="Normal"/>
        <w:jc w:val="both"/>
        <w:rPr/>
      </w:pPr>
      <w:r>
        <w:rPr/>
        <w:t>Hlubší pochopení významu sv. Cyrila a Metoděje pro dílo sjednocení se však objevuje až 19. století. Souvisí to s vědeckým bádáním o životě a díle cyrilometodějském, které zahájil zakladatel slavistiky Josef Dobrovský (kromě jiného byl také v Olomouci rektorem kněžského semináře) a rozkvětem cyrilometodějského kultu u pravoslavných i katolíků. Mocným impulsem byla milénia: 863 příchod věrozvěstů na Moravu, 869 založení biskupství na Moravě a smrt sv. Cyrila, 885 smrt sv. Metoděje.</w:t>
      </w:r>
    </w:p>
    <w:p>
      <w:pPr>
        <w:pStyle w:val="Normal"/>
        <w:jc w:val="both"/>
        <w:rPr/>
      </w:pPr>
      <w:r>
        <w:rPr/>
      </w:r>
    </w:p>
    <w:p>
      <w:pPr>
        <w:pStyle w:val="Normal"/>
        <w:jc w:val="both"/>
        <w:rPr/>
      </w:pPr>
      <w:r>
        <w:rPr/>
        <w:t>V Rusku katolický slavjanofil Petr Jakovlevič Čaadajev kolem sebe shromáždil řadu šlechticů tíhnoucích ke katolictví, z nichž někteří se skutečně stali katolickými řeholníky. Od r. 1836 se v Paříži tvoří středisko v čele s jezuitou Ivanem Sergejevičem Gagarinem, který založil 1856 časopis Etudes, vychází dodnes, spolek Dílo sv. Cyrila a Metoděje, jehož hlavním cílem byly snahy o sjednocení pravoslavných Rusů s katolíky, Slovanskou knihovnu sv. Cyrila a Metoděje, která je v Paříži dosud. Ovlivnil i několik Němců a nepřímo i největšího průkopníka ruského unionismu Vladimíra Sergejeviče Solovjova. Největším úspěchem Gagarinovým bylo vydání cyrilometodějské encykliky Lva XIII. Grande munus r. 1880, kterou byl svátek sv. Cyrila a Metoděje rozšířen na celou církev.</w:t>
      </w:r>
    </w:p>
    <w:p>
      <w:pPr>
        <w:pStyle w:val="Normal"/>
        <w:jc w:val="both"/>
        <w:rPr/>
      </w:pPr>
      <w:r>
        <w:rPr/>
      </w:r>
    </w:p>
    <w:p>
      <w:pPr>
        <w:pStyle w:val="Normal"/>
        <w:jc w:val="both"/>
        <w:rPr/>
      </w:pPr>
      <w:r>
        <w:rPr/>
        <w:t xml:space="preserve">U katolických Slovinců byl apoštolem myšlenky sjednocení mariborský biskup Antonín Slomšek, dnes blahoslavený. Ten založil r. 1851 Bratrstvo sv. Cyrila a Metoděje, které se rozšířilo i na Moravu, do Uher a Haliče. Jeho účelem byla modlitba za sjednocení. U Chorvatů tyto myšlenky šířil velký cyrilometodějský ctitel biskup Josef Jiří Strossmayer. </w:t>
      </w:r>
    </w:p>
    <w:p>
      <w:pPr>
        <w:pStyle w:val="Normal"/>
        <w:jc w:val="both"/>
        <w:rPr/>
      </w:pPr>
      <w:r>
        <w:rPr/>
      </w:r>
    </w:p>
    <w:p>
      <w:pPr>
        <w:pStyle w:val="Normal"/>
        <w:jc w:val="both"/>
        <w:rPr/>
      </w:pPr>
      <w:r>
        <w:rPr/>
        <w:t xml:space="preserve">Na Moravě profesor Nového zákona v Brně František Sušil postavil své tehdy největší dílo biblické exegeze mezi Slovany pod záštitu sv. Cyrila a Metoděje. Vychoval celou řadu cyrilometodějských kněží. V Olomouci založili 1849 časopis </w:t>
      </w:r>
      <w:r>
        <w:rPr>
          <w:i/>
        </w:rPr>
        <w:t>Cyril a Metod</w:t>
      </w:r>
      <w:r>
        <w:rPr/>
        <w:t xml:space="preserve"> a pod stejným jménem současně i na Slovensku ve Štiavnici.  R.1850 založili v Brně Dědictví sv. Cyrila a Metoděje, jeho úkolem bylo šíření vzdělanosti, mravnosti a vlastenectví, ale i unionismu. Chtěli zapojit lidové vrstvy. V Čechách byl jeho propagátorem Václav Štulc, na Slovensku biskup Moyses. Sušil navázal kontakty s Gagarinem a jeho skupinou v Paříži i s biskupem Slomšekem a jeho Bratrstvem.</w:t>
      </w:r>
    </w:p>
    <w:p>
      <w:pPr>
        <w:pStyle w:val="Normal"/>
        <w:jc w:val="both"/>
        <w:rPr/>
      </w:pPr>
      <w:r>
        <w:rPr/>
      </w:r>
    </w:p>
    <w:p>
      <w:pPr>
        <w:pStyle w:val="Normal"/>
        <w:jc w:val="both"/>
        <w:rPr/>
      </w:pPr>
      <w:r>
        <w:rPr/>
        <w:t xml:space="preserve">Již Sušil ukazoval na Velehrad jako středisko cyrilometodějské úcty a sjednocovacích snah. Dnešní Velehrad vznikl kolem cisterciáckého kláštera, který byl založen r. 1205 asi 4 km od Starého Města, kde archeologické vykopávky téměř na kterékoliv zahradě odkrývají stavby z doby Velké Moravy a máme dost důvodů k přesvědčení, že právě tam byl Metodějův Velehrad. Cisterciácký Velehrad byl zničen husity, pak znovu obnoven. Zrušen císařem Josefem II., který udělal z baziliky farní kostel a klášter nechal zpustnout. Duchovní žák Sušilův Antonín Cyril Stojan, pozdější arcibiskup olomoucký, Služebník Boží, pochopil sílu velehradského odkazu. Získal a obnovil klášter, kam později byli povoláni jezuité a postupně vybudovali své gymnázium a papežskou kolej. Viděl, že Slomšekovo Bratrstvo již nestačí na nové úkoly, že je třeba k modlitbě přidat i oběti, hmotné příspěvky a organizované akce. Proto založil všeslovanský spolek </w:t>
      </w:r>
      <w:r>
        <w:rPr>
          <w:i/>
        </w:rPr>
        <w:t>Apoštolát sv. Cyrila a Metoděje pod ochranou bl.Panny Marie</w:t>
      </w:r>
      <w:r>
        <w:rPr/>
        <w:t xml:space="preserve"> se sídlem na Velehradě.</w:t>
      </w:r>
    </w:p>
    <w:p>
      <w:pPr>
        <w:pStyle w:val="Normal"/>
        <w:jc w:val="both"/>
        <w:rPr/>
      </w:pPr>
      <w:r>
        <w:rPr/>
      </w:r>
    </w:p>
    <w:p>
      <w:pPr>
        <w:pStyle w:val="Normal"/>
        <w:jc w:val="both"/>
        <w:rPr/>
      </w:pPr>
      <w:r>
        <w:rPr/>
        <w:t xml:space="preserve">Založením Apoštolátu získal Stojan širokou základnu, řadu schopných spolupracovníků a rozvětvenou organizaci. Každoroční bohoslovecké sjezdy, kterým od r. 1888 vždy předsedal, mu daly příležitost, aby vychovával a vedl kněžský dorost v duchu cyrilometodějské myšlenky se stálým zřetelem k vytouženému sjednocení ve víře. Mezi přednášejícími byli vynikající odborníci jako Dr. Josef Vajs, specialista na hlaholské písemnictví, polský filosof Marian Ždziechowski, nadšený stoupenec Solovjova, Slovinský František Grivec, pozdější sloup velehradského unionismu, Dr. Antonín Podlaha, který založil časopis </w:t>
      </w:r>
      <w:r>
        <w:rPr>
          <w:i/>
        </w:rPr>
        <w:t>Slavorum litterae theologicae</w:t>
      </w:r>
      <w:r>
        <w:rPr/>
        <w:t xml:space="preserve">, později přeměněný na </w:t>
      </w:r>
      <w:r>
        <w:rPr>
          <w:i/>
        </w:rPr>
        <w:t>Acta Academiae Velehradensis, a další.</w:t>
      </w:r>
      <w:r>
        <w:rPr/>
        <w:t xml:space="preserve"> Myšlenkou sjednocení se zabývali i v různých řeholních řádech (jezuité, benediktýni, asumpcionisté, augustiniáni atd.), ale práce byla roztříštěná, proto přišel Stojan s myšlenkou unionistických kongresů na Velehradě.</w:t>
      </w:r>
    </w:p>
    <w:p>
      <w:pPr>
        <w:pStyle w:val="Normal"/>
        <w:jc w:val="both"/>
        <w:rPr/>
      </w:pPr>
      <w:r>
        <w:rPr/>
      </w:r>
    </w:p>
    <w:p>
      <w:pPr>
        <w:pStyle w:val="Normal"/>
        <w:jc w:val="both"/>
        <w:rPr/>
      </w:pPr>
      <w:r>
        <w:rPr/>
        <w:t>První unionistický kongres se konal na Velehradě 25. až 27. července 1907. Předsedal mu haličský a lvovský metropolita Dr. Ondřej Szepticki, který vynikl jako propagátor unionizmu v celé Evropě. Přítomní byli Poláci, Rusíni, Rusi, Chorvati, Slovinci a Slováci. Bylo rozhodnuto konat kongresy každé dva roky.</w:t>
      </w:r>
    </w:p>
    <w:p>
      <w:pPr>
        <w:pStyle w:val="Normal"/>
        <w:jc w:val="both"/>
        <w:rPr/>
      </w:pPr>
      <w:r>
        <w:rPr/>
      </w:r>
    </w:p>
    <w:p>
      <w:pPr>
        <w:pStyle w:val="Normal"/>
        <w:jc w:val="both"/>
        <w:rPr/>
      </w:pPr>
      <w:r>
        <w:rPr/>
        <w:t xml:space="preserve">Druhého kongresu v roce 1909 se kromě už jmenovaných účastnili zástupci z Rumunska, Francie a Bulharska. Přednášeli i dva pravoslavní teologové. Bylo rozhodnuto o ustanovení vědecké společnosti </w:t>
      </w:r>
      <w:r>
        <w:rPr>
          <w:i/>
        </w:rPr>
        <w:t>Academia Velehradensis</w:t>
      </w:r>
      <w:r>
        <w:rPr/>
        <w:t>.</w:t>
      </w:r>
    </w:p>
    <w:p>
      <w:pPr>
        <w:pStyle w:val="Normal"/>
        <w:jc w:val="both"/>
        <w:rPr/>
      </w:pPr>
      <w:r>
        <w:rPr/>
      </w:r>
    </w:p>
    <w:p>
      <w:pPr>
        <w:pStyle w:val="Normal"/>
        <w:jc w:val="both"/>
        <w:rPr/>
      </w:pPr>
      <w:r>
        <w:rPr/>
        <w:t>Třetí kongres v roce 1911. Za první světové války se pak konaly jen menší porady. Skutečný čtvrtý kongres byl svolán až r. 1924 Stojanovým nástupcem olomouckým arcibiskupem Dr. Prečanem. Tehdy se účastnil i apoštolský nuncius a Pius XI. poslal kongresu zvláštní list. Účastnilo se 20 biskupů z různých zemí a delegáti z Anglie, Francie, Belgie, Španělska, Itálie, Bulharska, Cařihradu, Řecka, Rumunska, Německa, Litvy, Ruska a Spojených států amerických.</w:t>
      </w:r>
    </w:p>
    <w:p>
      <w:pPr>
        <w:pStyle w:val="Normal"/>
        <w:jc w:val="both"/>
        <w:rPr/>
      </w:pPr>
      <w:r>
        <w:rPr/>
      </w:r>
    </w:p>
    <w:p>
      <w:pPr>
        <w:pStyle w:val="Normal"/>
        <w:jc w:val="both"/>
        <w:rPr/>
      </w:pPr>
      <w:r>
        <w:rPr/>
        <w:t xml:space="preserve">Na pátý kongres r 1927 poslal list i apoštolský delegát z Bulharska Mons. Roncalli, pozdější papež Jan XXIII. Další velké kongresy byly na Velehradě r. 1932 a 1936. Kromě toho se pořádaly krajové unionistické sjezdy jako odnož těch Velehradských, např.: r. 1925 v Lublani, 1926 v Chicagu v USA, 1929 v Praze, kterého se účastnil Mons. Roncalli osobně. V Polsku se konaly unijní porady již r. 1926 ve Vilně a od roku 1930 pravidelně v Pinsku. V Itálii se začaly konat Týdny modliteb a studií o křesťanském Východě, r. 1930 v Palermu, 1931 v Syrakusách a pak vždy v jiném městě. Ve Švýcarsku vznikl roku 1924 spolek </w:t>
      </w:r>
      <w:r>
        <w:rPr>
          <w:i/>
        </w:rPr>
        <w:t>Catholica Unio</w:t>
      </w:r>
      <w:r>
        <w:rPr/>
        <w:t xml:space="preserve">, odpovídající </w:t>
      </w:r>
      <w:r>
        <w:rPr>
          <w:i/>
        </w:rPr>
        <w:t>Apoštolátu sv. Cyrila a Metoděje.</w:t>
      </w:r>
      <w:r>
        <w:rPr/>
        <w:t xml:space="preserve"> Také jinde vznikla celá řada unionistických spolků a časopisů. Nejdůležitějším výsledkem celého hnutí bylo založení </w:t>
      </w:r>
      <w:r>
        <w:rPr>
          <w:i/>
        </w:rPr>
        <w:t>Papežského orientálního ústavu</w:t>
      </w:r>
      <w:r>
        <w:rPr/>
        <w:t xml:space="preserve"> v Římě papežem Benediktem XV. r. 1917 a vydání encykliky </w:t>
      </w:r>
      <w:r>
        <w:rPr>
          <w:i/>
        </w:rPr>
        <w:t>Rerum orientalium</w:t>
      </w:r>
      <w:r>
        <w:rPr/>
        <w:t xml:space="preserve"> Pia XI. r. 1928 v níž mnohé náměty z velehradských sjezdů byly dány jako směrnice pro unionistickou práci v celé církvi. Římský Orientální ústav si vzal na starost školení odborníků a uskutečnil to, co na Velehradě nebylo možné. Na Velehradě byl však založen jezuity vedený Papežský misijní ústav, který měl být jakousi přípravou pro Orientální ústav v Římě.</w:t>
      </w:r>
    </w:p>
    <w:p>
      <w:pPr>
        <w:pStyle w:val="Normal"/>
        <w:jc w:val="both"/>
        <w:rPr/>
      </w:pPr>
      <w:r>
        <w:rPr/>
      </w:r>
    </w:p>
    <w:p>
      <w:pPr>
        <w:pStyle w:val="Normal"/>
        <w:jc w:val="both"/>
        <w:rPr/>
      </w:pPr>
      <w:r>
        <w:rPr/>
        <w:t xml:space="preserve">Další kongresy znemožnila druhá světová válka a pak komunistický režim. Jen v roce 1946 a 1947 byly na Velehradě menší porady. V letech 1956, 1957, 1959 se pokusil obnovit velehradskou tradici profesor Harvardovy univerzity v Americe Dr. František Dvorník, význačný představitel unionismu a Stojanův pokračovatel. Zorganizoval tři unionistické kongresy v Americe (stát Illinois, benediktinský klášter v Lisle). Pokračování těchto snah bylo přenecháno II. vatikánskému koncilu. </w:t>
      </w:r>
    </w:p>
    <w:p>
      <w:pPr>
        <w:pStyle w:val="Normal"/>
        <w:jc w:val="both"/>
        <w:rPr/>
      </w:pPr>
      <w:r>
        <w:rPr/>
      </w:r>
    </w:p>
    <w:p>
      <w:pPr>
        <w:pStyle w:val="Normal"/>
        <w:jc w:val="both"/>
        <w:rPr/>
      </w:pPr>
      <w:r>
        <w:rPr/>
        <w:t>Velehradské sjezdy nepřivedly nikoho k sjednocení, ale uvedly do pohybu velké hnutí, které ovlivnilo celou církev, staly se mohutným hlasem víry a naděje. Připomněly rozvaděným křesťanům, že příkazem Božím je smířit se, že Kristův příslib jednoho ovčince a jednoho pastýře je reálný. Sjednocení je možné, protože Bůh ho chce a u Boha není nic nemožného. Nežádá se od nás úspěch, ale modlitba, snaha, opravdové úsilí. A sjednocení provede sám Pán, až přijde čas. Tak se na to díval arcibiskup Stojan, který nikdy neztrácel naději. Začal pracovat pro sjednocení v době, kdy to mnozí pokládali za utopii.</w:t>
      </w:r>
    </w:p>
    <w:p>
      <w:pPr>
        <w:pStyle w:val="Normal"/>
        <w:jc w:val="both"/>
        <w:rPr/>
      </w:pPr>
      <w:r>
        <w:rPr/>
      </w:r>
    </w:p>
    <w:p>
      <w:pPr>
        <w:pStyle w:val="Normal"/>
        <w:jc w:val="both"/>
        <w:rPr/>
      </w:pPr>
      <w:r>
        <w:rPr/>
        <w:t xml:space="preserve">Unionismus byl v dějinách někdy spojován s vedlejšími cíly národnostními a politickými. Těchto chyb se velehradské sjezdy uchránily. Vždy stavěly na první místo cíle náboženské. Formulovaly správné obecné zásady, na nichž budovaly koncepci jednoty církve a jejího obnovení. Ukazovaly směr dalšího teologického vývoje, který se projevil naplno až na II. vatikánském koncilu. Byly to zvláště tyto zásady: rovnost obou stran, otevřenost teologického bádání, aktivní podíl laiků na spolupráci a na odpovědnosti za osudy křesťanstva, uznání viny za rozkol na obou stranách, tedy i na straně katolické, a přiznání ekleziálních hodnot pravoslavné církvi. </w:t>
      </w:r>
    </w:p>
    <w:p>
      <w:pPr>
        <w:pStyle w:val="Normal"/>
        <w:jc w:val="both"/>
        <w:rPr/>
      </w:pPr>
      <w:r>
        <w:rPr/>
      </w:r>
    </w:p>
    <w:p>
      <w:pPr>
        <w:pStyle w:val="Normal"/>
        <w:jc w:val="both"/>
        <w:rPr/>
      </w:pPr>
      <w:r>
        <w:rPr/>
        <w:t>Největší význam měla metoda sjezdů: metoda dialogu. Když v roce 1990 při posledním sezení smíšené komise ve Freisingu hrozilo nebezpečí přerušení dialogu, vzkázal Jan Pavel II., že jediná cesta, která vede k jednotě, je cesta dialogu lásky v pravdě a upřímnosti. Totéž vyjádřil arcibiskup Stojan už r. 1910 lidovým přirovnáním: Já rozkol přirovnávám k rozvedeným manželům. Dokud spolu nemluví, vše je marné. Když mluví, třebas se hádají, je naděje, že se domluví a vrátí. I my musíme začít mluvit. Snad to budou potyčky, ale už bude naděje, že se dáme do řeči a do dalšího vyjednávání.</w:t>
      </w:r>
    </w:p>
    <w:p>
      <w:pPr>
        <w:pStyle w:val="Normal"/>
        <w:jc w:val="both"/>
        <w:rPr/>
      </w:pPr>
      <w:r>
        <w:rPr/>
      </w:r>
    </w:p>
    <w:p>
      <w:pPr>
        <w:pStyle w:val="Normal"/>
        <w:jc w:val="both"/>
        <w:rPr/>
      </w:pPr>
      <w:r>
        <w:rPr/>
        <w:t>Na odborné oficiální rovině dialog mezi církvemi existuje. I když katolicko pravoslavná komise založená v roce 1980 na nějaký čas zastavila svou práci, jsme rádi, že v poslední době svou činnost obnovila. S evangelíky se podařila udělat dohoda o ospravedlnění, kde hrál důležitou roli polský arcibiskup Alfons Nosol z Opole. Zdá se však, že o těchto dialozích se málo ví mezi věřícími a modlitby za jednotu bývají záležitostí jen lednového týdne. Jistě je úkolem kněží a aktivních laiků probouzet vědomí, že rozdělení církve není podle Boží vůle, ale je plodem lidských chyb a v nás všech musí být touha po obnovení jednoty, aby svět mohl uvěřit. Zvláště dnešní doba, kdy v Evropě věřících křesťanů ubývá, vyzývá k odstranění této překážky pro uvěření mnohých.</w:t>
      </w:r>
    </w:p>
    <w:p>
      <w:pPr>
        <w:pStyle w:val="Normal"/>
        <w:jc w:val="both"/>
        <w:rPr/>
      </w:pPr>
      <w:r>
        <w:rPr/>
      </w:r>
    </w:p>
    <w:p>
      <w:pPr>
        <w:pStyle w:val="Normal"/>
        <w:jc w:val="both"/>
        <w:rPr/>
      </w:pPr>
      <w:r>
        <w:rPr/>
        <w:t>V letošním roce, kdy si připomínáme stoleté výročí prvního unionistického sjezdu na Velehradě, připravujeme X. velehradský sjezd především k připomenutí významné události v dějinách, ale také k osobnímu setkání a dialogu. Nechceme se žít v minulosti. Unionismus přerostl v širší ekumenismus, kde vede hlavní iniciativu Svatý Stolec. My bychom rádi iniciativu Svatého Stolce podpořili a probudili větší zájem věřících. Evropa je dnes pro nás velkou výzvou k evangelizaci a ochraně křesťanských hodnot. Kéž by se podařilo probudit široké hnutí pro evangelizaci Evropy v duchu velkých věrozvěstů svatých bratří Cyrila a Metoda, jako v 19. století hnutí unionistické.</w:t>
      </w:r>
    </w:p>
    <w:p>
      <w:pPr>
        <w:pStyle w:val="Normal"/>
        <w:jc w:val="both"/>
        <w:rPr/>
      </w:pPr>
      <w:r>
        <w:rPr/>
        <w:tab/>
        <w:tab/>
        <w:tab/>
        <w:tab/>
        <w:tab/>
        <w:tab/>
        <w:tab/>
        <w:t>Jan Graubner, arcibiskup olomoucký</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0:08:00Z</dcterms:created>
  <dc:creator>Jan Graubner</dc:creator>
  <dc:description/>
  <cp:keywords/>
  <dc:language>en-US</dc:language>
  <cp:lastModifiedBy>Tiskove stredisko</cp:lastModifiedBy>
  <cp:lastPrinted>2010-01-06T10:03:00Z</cp:lastPrinted>
  <dcterms:modified xsi:type="dcterms:W3CDTF">2010-01-07T09:56:00Z</dcterms:modified>
  <cp:revision>4</cp:revision>
  <dc:subject/>
  <dc:title>Unionistické sjezdy na Velehradě</dc:title>
</cp:coreProperties>
</file>