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635</wp:posOffset>
            </wp:positionV>
            <wp:extent cx="1913890" cy="218821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Bůh veškeré milosti, </w:t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left"/>
        <w:rPr>
          <w:i/>
          <w:i/>
        </w:rPr>
      </w:pPr>
      <w:r>
        <w:rPr>
          <w:i/>
        </w:rPr>
        <w:t>který vás povolal ke své věčné slávě v Kristu,</w:t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left"/>
        <w:rPr>
          <w:i/>
          <w:i/>
        </w:rPr>
      </w:pPr>
      <w:r>
        <w:rPr>
          <w:i/>
        </w:rPr>
        <w:t xml:space="preserve">po krátkém utrpení vás obnoví, utvrdí, posílí </w:t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left"/>
        <w:rPr>
          <w:i/>
          <w:i/>
        </w:rPr>
      </w:pPr>
      <w:r>
        <w:rPr>
          <w:i/>
        </w:rPr>
        <w:t xml:space="preserve">a postaví na pevný základ.“ </w:t>
      </w:r>
    </w:p>
    <w:p>
      <w:pPr>
        <w:pStyle w:val="TextBody"/>
        <w:tabs>
          <w:tab w:val="clear" w:pos="708"/>
          <w:tab w:val="left" w:pos="0" w:leader="none"/>
        </w:tabs>
        <w:ind w:left="2836" w:hanging="0"/>
        <w:jc w:val="left"/>
        <w:rPr>
          <w:i/>
          <w:i/>
        </w:rPr>
      </w:pPr>
      <w:r>
        <w:rPr>
          <w:i/>
        </w:rPr>
        <w:tab/>
        <w:t xml:space="preserve">        1 Petr 5,10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S vírou v otevřenou Boží náruč oznamujeme, že v pondělí 18. ledna 2010, v den památky Panny Marie, Matky jednoty křesťanů, prošel branou věčnosti</w:t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P. Stanislav Honk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alesián Dona Boska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jc w:val="both"/>
        <w:rPr/>
      </w:pPr>
      <w:r>
        <w:rPr/>
        <w:t>Narodil se 13. 11. 1922 v Ostravě-Svinově. Měl čtyři sourozence – dva bratry, kteří se oba stali salesiány, a dvě sestry. Vyučil se v oboru elektro u SME Ostrava. Se salesiány se seznámil v salesiánském internátě v Praze-Kobylisích v letech 1939–40. Noviciát absolvoval v následujícím roce v Ořechově, kde také 16. 8. 1941 složil první sliby. V roce 1942 získal maturitu na gymnáziu v Holešově a v následujícím roce byl nacisty nasazen na šachtě Hlubina v Ostravě. Salesiánskou asistenci vykonával ve Fryštáku a v Praze. V roce 1945–46 studoval bohosloví v Mníšku pod Brdy a v následujících 3 letech v Oseku u Duchcova. Zde také v roce 1949 přijal jáhenské i kněžské svěcení z rukou biskupa Štěpána Trochty. V roce 1949–50 působil jako kněz v Praze-Kobylisích. Po záboru řeholníků byl v letech 1950–55 internován v Želivi. Po propuštění pracoval jako lesní dělník a skladový manipulant v Ostravě-Hrušově a od roku 1962 byl zaměstnán jako samostatný elektromechanik Komunálních služeb v Ludgéřovicích. V roce 1969 mohl nastoupit do duchovní správy jako kaplan v Ostravě-Porubě. Kvůli zdravotním problémům byl od roku 1973 v roční pracovní neschopnosti a poté mu byl přiznán invalidní důchod. Působil jako tajný zpovědník sester boromejek v Městě Albrechticích, kterým vypomáhal i jako údržbář.  Vybudoval také chalupu ve Staré Vodě, která dodnes slouží pro salesiánské akce s mládeží. Od roku 1993 žil se svými sourozenci na faře ve Fryštáku a od roku 2000 pak v Jalubí, které spravoval bratr Josef. V obou farnostech vypomáhal v duchovní správě. V posledních létech se jeho zdravotní stav zhoršil a otec Stanislav zůstal v obětavé a laskavé péči své sestry Evy v bytě v Ostravě-Zábřehu, kde aktivně rozmnožoval salesiánské materiály. O Hodu Božím vánočním musel být umístěn do Hospice sv. Lukáše v Ostravě, kde naposledy vydechl 18. ledna ve věku 87 let.</w:t>
      </w:r>
    </w:p>
    <w:p>
      <w:pPr>
        <w:pStyle w:val="TextBody"/>
        <w:jc w:val="center"/>
        <w:rPr/>
      </w:pPr>
      <w:r>
        <w:rPr/>
        <w:t>S otcem Stanislavem se rozloučíme a za jeho život poděkujeme při eucharistické bohoslužbě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 úterý 26. ledna 2010 v 10.30 hodin v kostele sv. Josefa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v salesiánském centru Don Bosko v Ostravě, na Vítkovické ulici 28.</w:t>
      </w:r>
    </w:p>
    <w:p>
      <w:pPr>
        <w:pStyle w:val="TextBody"/>
        <w:jc w:val="center"/>
        <w:rPr/>
      </w:pPr>
      <w:r>
        <w:rPr>
          <w:b/>
          <w:bCs/>
        </w:rPr>
        <w:t>Poté bude uložen do hrobu</w:t>
      </w:r>
      <w:r>
        <w:rPr>
          <w:b/>
        </w:rPr>
        <w:t xml:space="preserve"> ke spolubratrům salesiánům </w:t>
      </w:r>
      <w:r>
        <w:rPr>
          <w:b/>
          <w:bCs/>
        </w:rPr>
        <w:t>na hřbitově ve Slezské Ostravě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Prosíme o vzpomínku na spolubratra Stanislava při modlitbě a mši svaté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1134" w:leader="none"/>
          <w:tab w:val="center" w:pos="4820" w:leader="none"/>
          <w:tab w:val="center" w:pos="8505" w:leader="none"/>
        </w:tabs>
        <w:jc w:val="left"/>
        <w:rPr/>
      </w:pPr>
      <w:r>
        <w:rPr/>
        <w:tab/>
        <w:t>spolubratři</w:t>
        <w:tab/>
        <w:t>biskup František Václav</w:t>
        <w:tab/>
        <w:t>Eva Honková</w:t>
      </w:r>
    </w:p>
    <w:p>
      <w:pPr>
        <w:pStyle w:val="TextBody"/>
        <w:tabs>
          <w:tab w:val="clear" w:pos="708"/>
          <w:tab w:val="center" w:pos="1134" w:leader="none"/>
          <w:tab w:val="center" w:pos="4820" w:leader="none"/>
          <w:tab w:val="center" w:pos="8505" w:leader="none"/>
        </w:tabs>
        <w:jc w:val="left"/>
        <w:rPr/>
      </w:pPr>
      <w:r>
        <w:rPr/>
        <w:tab/>
        <w:t>salesiáni</w:t>
        <w:tab/>
        <w:t>a kněží Ostravsko-opavské diecéze</w:t>
      </w:r>
      <w:r>
        <w:rPr>
          <w:sz w:val="28"/>
        </w:rPr>
        <w:tab/>
        <w:t>sestra</w:t>
      </w:r>
    </w:p>
    <w:p>
      <w:pPr>
        <w:pStyle w:val="TextBody"/>
        <w:tabs>
          <w:tab w:val="clear" w:pos="708"/>
          <w:tab w:val="center" w:pos="1134" w:leader="none"/>
          <w:tab w:val="center" w:pos="4962" w:leader="none"/>
          <w:tab w:val="center" w:pos="8789" w:leader="none"/>
        </w:tabs>
        <w:ind w:right="13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7:00Z</dcterms:created>
  <dc:creator>František Blaha</dc:creator>
  <dc:description/>
  <dc:language>en-US</dc:language>
  <cp:lastModifiedBy>František Blaha</cp:lastModifiedBy>
  <cp:lastPrinted>2010-01-18T18:51:00Z</cp:lastPrinted>
  <dcterms:modified xsi:type="dcterms:W3CDTF">2010-01-18T17:51:00Z</dcterms:modified>
  <cp:revision>1</cp:revision>
  <dc:subject/>
  <dc:title/>
</cp:coreProperties>
</file>