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latý stůl: Přiblížila se za poslední léta jednota křesťanských církví?</w:t>
      </w:r>
    </w:p>
    <w:p>
      <w:pPr>
        <w:pStyle w:val="Subtitle"/>
        <w:rPr/>
      </w:pPr>
      <w:r>
        <w:rPr/>
        <w:t>Tiskové středisko ČBK, středa 13. ledna 2010, 10.00 hodin</w:t>
      </w:r>
    </w:p>
    <w:p>
      <w:pPr>
        <w:pStyle w:val="Heading1"/>
        <w:rPr/>
      </w:pPr>
      <w:r>
        <w:rPr/>
        <w:t>Prof. Tomáš Halík, prezident České křesťanské akademie</w:t>
      </w:r>
    </w:p>
    <w:p>
      <w:pPr>
        <w:pStyle w:val="Normal"/>
        <w:rPr/>
      </w:pPr>
      <w:r>
        <w:rPr/>
        <w:t>Ze strany katolické církve byly během 20. století učiněny některé významné a nezvratné kroky. První z nich byla známá věta Jana XXIII.: „Uvědomme si, že mezi křesťany různých církvemi je mnohem víc toho, co nás spojuje, než toho, co nás rozděluje.“ V tomto duchu byly také formulovány dekrety II. vatikánského koncilu – cesta ke sjednocení křesťanů je v</w:t>
      </w:r>
      <w:r>
        <w:rPr/>
        <w:t xml:space="preserve"> </w:t>
      </w:r>
      <w:r>
        <w:rPr/>
        <w:t>nich chápána jako základní podmínka věrohodnosti křesťanů v naší době a jeden z prioritních úkolů katolické církve.</w:t>
      </w:r>
    </w:p>
    <w:p>
      <w:pPr>
        <w:pStyle w:val="Normal"/>
        <w:rPr/>
      </w:pPr>
      <w:r>
        <w:rPr/>
        <w:t xml:space="preserve">Přispěl k tomu i pontifikát Jana Pavla II. Myslím si, že jeho text v knize </w:t>
      </w:r>
      <w:r>
        <w:rPr>
          <w:i/>
        </w:rPr>
        <w:t>Překročit práh naděje</w:t>
      </w:r>
      <w:r>
        <w:rPr/>
        <w:t xml:space="preserve"> zní jasně a je mi líto, že řada katolíků tuto pozici plně nevstřebala. Říká tam, že v</w:t>
      </w:r>
      <w:r>
        <w:rPr/>
        <w:t xml:space="preserve"> </w:t>
      </w:r>
      <w:r>
        <w:rPr/>
        <w:t>době reformace došlo k tragickému rozdělení křesťanství, rozdělení, z něhož nelze vinit jen jednu nebo druhou stranu. Toto rozdělení lze ale chápat i jako „felix culpa“ – šťastnou vinu, jako šanci a možnost, že se daleko více rozvinula pluralita různých křesťanských spiritualit a teologií a ukázala se bohatost křesťanství. Cílem procesu sjednocení není nějaká organizační jednota, jak to chápali katolíci ještě i v době velehradských unionistických sjezdů, že se nekatolíci formálně připojí ke katolické církvi. Papež místo toho zdůrazňuje, že jde hlavně o to, abychom se vzájemně respektovali, spolupracovali spolu a rozuměli si, abychom odstraňovali předsudky, které jsou mezi námi, a abychom se doplňovali a obohacovali specifickými obdarováními, které jednotlivé tradice mají. Jan Pavel II. rovněž prohlásil, že papežský úřad, služba Petrova nástupce, je především službou jednotě a že předkládá k ekumenické diskuzi, jak má být tento úřad nově chápán a spravován. Vyzval k</w:t>
      </w:r>
      <w:r>
        <w:rPr/>
        <w:t xml:space="preserve"> </w:t>
      </w:r>
      <w:r>
        <w:rPr/>
        <w:t>tomu, aby i z evangelické a pravoslavné strany přišly návrhy, jak je tuto službu možné nově ztvárňovat, aby byla skutečně službou jednotě všech křesťanů.</w:t>
      </w:r>
    </w:p>
    <w:p>
      <w:pPr>
        <w:pStyle w:val="Normal"/>
        <w:rPr/>
      </w:pPr>
      <w:r>
        <w:rPr/>
        <w:t xml:space="preserve">Benedikt XVI. z této cesty v ničem zásadně neustupuje. Zdá se mi však, že během jeho pontifikátu je více zdůrazněna vstřícnost vůči pravoslaví. Domnívám se, že je reálná naděje, že v příští generaci, kdy v roce 2054 uplyne tisíc let od schizmatu mezi východním a západním křesťanstvím, dojde k nějakému významnému kroku, který by znamenal úplné sjednocení. Zdálo se, že k pravoslaví měl možná blíž Jan Pavel II., jako Slovan s mariánskou spiritualitou, a že Benedikt XVI., který zase daleko hlouběji zná protestantskou teologii v německém prostředí a velmi často cituje protestantské teology, například ve své knize </w:t>
      </w:r>
      <w:r>
        <w:rPr>
          <w:i/>
        </w:rPr>
        <w:t>Ježíš Nazaretský</w:t>
      </w:r>
      <w:r>
        <w:rPr/>
        <w:t>, bude zase vstřícnější k reformační tradici. Nyní to však vypadá, že je tomu spíš naopak, možná také proto, že vstřícnost Jan Pavla II. narážela na určité nacionalistické rysy ruského pravoslaví, že tu hrálo roli i napětí mezi Rusy a Poláky, a že současný papež je pro pravoslavnou scénu přijatelnější.</w:t>
      </w:r>
    </w:p>
    <w:p>
      <w:pPr>
        <w:pStyle w:val="Normal"/>
        <w:rPr/>
      </w:pPr>
      <w:r>
        <w:rPr/>
        <w:t>Katolická církev očekává, že blížící se Lutherovo výročí v roce 2017 bude impulsem k další ekumenické spolupráci. Ta však stále probíhá na rovině teologické. Recepce Luthera v katolické teologii významně postoupila a katolíci dnes oceňují mnoho rysů jeho učení a řada vzniklých nedorozumění byla diskuzí odstraněna. (Jedny z</w:t>
      </w:r>
      <w:r>
        <w:rPr/>
        <w:t xml:space="preserve"> </w:t>
      </w:r>
      <w:r>
        <w:rPr/>
        <w:t>nejlepších studií o Lutherovi napsali právě katoličtí teologové, kteří berou v potaz např. kořeny Lutherovy teologie v</w:t>
      </w:r>
      <w:r>
        <w:rPr/>
        <w:t xml:space="preserve"> </w:t>
      </w:r>
      <w:r>
        <w:rPr/>
        <w:t>německé středověké mystice.) Katolická církev ovšem dnes s rozpaky sleduje, že v reformačních církvích, např. v anglikánské církvi, existují velká vnitřní napětí. Na jedné straně jsou tam velmi liberální proudy, které mohou být z katolické strany jen těžko chápány jako vážný partner a které také vyvolávají silnou protireakci v těch církvích samotných. (V anglikánské církvi například jsme byli nedávno svědky masového zájmu projevit distanci vůči liberálnímu směru dokonce zájmem o formální vstup do církve římskokatolické.)</w:t>
      </w:r>
    </w:p>
    <w:p>
      <w:pPr>
        <w:pStyle w:val="Normal"/>
        <w:rPr/>
      </w:pPr>
      <w:r>
        <w:rPr/>
        <w:t>Nyní stručně k situaci u nás. Myslím si, že u nás jsou k</w:t>
      </w:r>
      <w:r>
        <w:rPr/>
        <w:t xml:space="preserve"> </w:t>
      </w:r>
      <w:r>
        <w:rPr/>
        <w:t xml:space="preserve">ekumenismu velké historické předpoklady, protože naše dramatické náboženské dějiny nás zavazují k tomu, abychom hledali spolupráci a „uzdravení jizev dějin“. Kdysi tu byla silná tradice utrakvistická, která byla jakousi pozicí mezi katolickou církví a formující se reformační verzí </w:t>
      </w:r>
      <w:r>
        <w:rPr/>
        <w:t>křesťanství</w:t>
      </w:r>
      <w:r>
        <w:rPr/>
        <w:t>. Koneckonců i Hus, jak bylo konstatováno v komisi, kterou založil kardinál Vlk, může být chápán jako postava, která dnes stejnou měrou oslovuje reformační církve i církev katolickou. Vzpomeňme, že kardinál Beran byl výraznou postavou, která ještě dávno před II. vatikánským koncilem projevovala ekumenické snahy – v roce 1948 se v Praze účastnil ekumenického setkání, což tenkrát vyvolalo silnou kritiku arcibiskupa Berana ze strany mnohých katolíků.</w:t>
      </w:r>
    </w:p>
    <w:p>
      <w:pPr>
        <w:pStyle w:val="Normal"/>
        <w:rPr/>
      </w:pPr>
      <w:r>
        <w:rPr/>
        <w:t>V době komunismu fungoval spíše „spontánní ekumenismus“, vyvolaný vnějším tlakem. Já sám jsem se po své konverzi účastnil mnohých ekumenických akcí v 60. letech. Nezapomenutelné byly ekumenické semináře v Jirchářích, kde spolu diskutovali a navázali hluboké přátelství intelektuálové katoličtí a protestantští. A protože v době komunismu měly protestantské církve relativně větší svobodu než majoritní církev katolická a mohly pořádat určité věci, které pro katolickou církev byly nemožné – biblické hodiny, setkání mládeže a jiné, otevíraly často velice ochotně dveře zájemcům i z katolické církve. Pamatuji si například, že když jsem sloužil na vojně v Plzni, chodívali jsme na biblické hodiny, které tam organizoval evangelický farář Pumr.</w:t>
      </w:r>
    </w:p>
    <w:p>
      <w:pPr>
        <w:pStyle w:val="Normal"/>
        <w:rPr/>
      </w:pPr>
      <w:r>
        <w:rPr/>
        <w:t>Po roce 1989 se však ukazuje, že nestačí jen spojenectví proti někomu, ale je třeba si uvědomit pozitivní základy ekumenických snah a dát jim zřetelný teologický rozměr. Myslím si, že zde je velký úkol pro teologické fakulty, které dnes mají mnohem lepší pozici než v</w:t>
      </w:r>
      <w:r>
        <w:rPr/>
        <w:t xml:space="preserve"> </w:t>
      </w:r>
      <w:r>
        <w:rPr/>
        <w:t>době starého vedení KTF v letech těsně po r. 1989. Od té doby se událo mnohé, přednášel zde například významný evangelický starozákoník profesor Heller. Jako dobrou zkušenost hodnotím práci ekumenické husovské komise a domnívám se, že k blížícímu se Husovu výročí v roce 2015 bychom měli na její práci navázat.</w:t>
      </w:r>
    </w:p>
    <w:p>
      <w:pPr>
        <w:pStyle w:val="Normal"/>
        <w:rPr/>
      </w:pPr>
      <w:r>
        <w:rPr/>
        <w:t xml:space="preserve">Řekl bych ještě něco ze zkušenosti </w:t>
      </w:r>
      <w:r>
        <w:rPr>
          <w:i/>
        </w:rPr>
        <w:t>České křesťanské akademie</w:t>
      </w:r>
      <w:r>
        <w:rPr/>
        <w:t>, která se od počátku rozvíjela jako ekumenická instituce a dnes má 72 center v českých a moravských městech. Převážná většina členů jsou pochopitelně katolíci, což odpovídá i složení křesťanů u nás, ale řadu místních skupin například vedou evangeličtí či českoslovenští faráři a i zde v pražské centrále se pravidelně scházíme k rozhovorům o aktuálních společenských otázkách, jako např. sociální problémy, nezaměstnanost, otázky bioetiky či právě ekumeny – a na tato setkání jsou pravidelně zváni rovněž představitelé nekatolických církví.</w:t>
      </w:r>
    </w:p>
    <w:p>
      <w:pPr>
        <w:pStyle w:val="Normal"/>
        <w:rPr/>
      </w:pPr>
      <w:r>
        <w:rPr/>
        <w:t xml:space="preserve">Je tedy možná „výměna darů“. Katolická církev disponuje bohatstvím spirituálních tradic a dnes není výjimkou, že například na duchovní cvičení, včetně ignaciánských exercicií, přicházejí evangeličtí a českoslovenští faráři – a chápou to jako inspiraci, aniž by byli nějak otřeseni ve své vlastní církevní identitě. My katolíci zase můžeme čerpat například z mnohých pokladů evangelické biblické teologie. Spolupráce tedy existuje a situace </w:t>
      </w:r>
      <w:r>
        <w:rPr/>
        <w:t xml:space="preserve">křesťanů v naší </w:t>
      </w:r>
      <w:r>
        <w:rPr/>
        <w:t>společnosti je velikou výzvou a šancí, pokud ji tak budeme vnímat a na ni tak reagovat. (Například nestěžujme si na to, že vůči církvím a duchovním u nás panují velké předsudky. Už sám fakt, že někam přijde kněz a lidé překvapeně zjistí, že „je normální“, mu získává body.)</w:t>
      </w:r>
    </w:p>
    <w:p>
      <w:pPr>
        <w:pStyle w:val="Normal"/>
        <w:rPr/>
      </w:pPr>
      <w:r>
        <w:rPr/>
        <w:t>Na závěr bych chtěl zmínit, že papež Benedikt XVI. přišel nedávno do naší vlasti s výraznou vizí a naléhavou výzvou. Je mi velmi líto, že to po jeho návštěvě není příliš připomínáno. Tento papež neoperuje s vizí lidové, masové církve, kterou měl spíš Jan Pavel II. Zdůrazňuje, že církev v</w:t>
      </w:r>
      <w:r>
        <w:rPr/>
        <w:t xml:space="preserve"> </w:t>
      </w:r>
      <w:r>
        <w:rPr/>
        <w:t xml:space="preserve">naší části světa je a bude menšinou, avšak že by měla být </w:t>
      </w:r>
      <w:r>
        <w:rPr>
          <w:i/>
        </w:rPr>
        <w:t>kreativní menšinou</w:t>
      </w:r>
      <w:r>
        <w:rPr/>
        <w:t xml:space="preserve">, nikoliv do sebe uzavřeným </w:t>
      </w:r>
      <w:r>
        <w:rPr/>
        <w:t>ghettem</w:t>
      </w:r>
      <w:r>
        <w:rPr/>
        <w:t xml:space="preserve">. Jejím základním úkolem je podle slov papeže Benedikta </w:t>
      </w:r>
      <w:r>
        <w:rPr>
          <w:i/>
        </w:rPr>
        <w:t>dialog s agnostickou společností</w:t>
      </w:r>
      <w:r>
        <w:rPr/>
        <w:t>.</w:t>
      </w:r>
    </w:p>
    <w:p>
      <w:pPr>
        <w:pStyle w:val="Normal"/>
        <w:rPr/>
      </w:pPr>
      <w:r>
        <w:rPr/>
        <w:t xml:space="preserve">Tento papež se nezříká ekumenických snah, avšak za nejzávažnější úkol dneška zřejmě považuje určitou </w:t>
      </w:r>
      <w:r>
        <w:rPr>
          <w:i/>
        </w:rPr>
        <w:t>alianci katolické církve s vědeckou racionalitou</w:t>
      </w:r>
      <w:r>
        <w:rPr/>
        <w:t xml:space="preserve"> – tedy něco, co může být protiváhou na jedné straně vůči postmodernímu relativismu a na druhé straně vůči náboženskému fundamentalismu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20"/>
      <w:rPr/>
    </w:pPr>
    <w:r>
      <w:rPr/>
      <w:t>Tiskové středisko České biskupské konference</w:t>
      <w:tab/>
      <w:t>13. ledna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eastAsia="Times New Roman"/>
      <w:b/>
      <w:bCs/>
      <w:kern w:val="2"/>
      <w:sz w:val="24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b/>
      <w:bCs/>
      <w:kern w:val="2"/>
      <w:sz w:val="24"/>
      <w:szCs w:val="32"/>
    </w:rPr>
  </w:style>
  <w:style w:type="character" w:styleId="ZhlavChar">
    <w:name w:val="Záhlaví Char"/>
    <w:basedOn w:val="Standardnpsmoodstavce"/>
    <w:qFormat/>
    <w:rPr>
      <w:i/>
      <w:sz w:val="18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60"/>
      <w:jc w:val="center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sz w:val="1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360"/>
      <w:ind w:hanging="0"/>
      <w:jc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47:00Z</dcterms:created>
  <dc:creator>Jiri Gracka</dc:creator>
  <dc:description/>
  <cp:keywords/>
  <dc:language>en-US</dc:language>
  <cp:lastModifiedBy>Jiri Gracka</cp:lastModifiedBy>
  <dcterms:modified xsi:type="dcterms:W3CDTF">2010-01-15T10:08:00Z</dcterms:modified>
  <cp:revision>17</cp:revision>
  <dc:subject/>
  <dc:title/>
</cp:coreProperties>
</file>