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atý stůl: Přiblížila se za poslední léta jednota křesťanských církví?</w:t>
      </w:r>
    </w:p>
    <w:p>
      <w:pPr>
        <w:pStyle w:val="Subtitle"/>
        <w:rPr/>
      </w:pPr>
      <w:r>
        <w:rPr/>
        <w:t>Tiskové středisko ČBK, středa 13. ledna 2010, 10.00 hodin</w:t>
      </w:r>
    </w:p>
    <w:p>
      <w:pPr>
        <w:pStyle w:val="Heading1"/>
        <w:rPr/>
      </w:pPr>
      <w:r>
        <w:rPr/>
        <w:t>Mons. František Radkovský, delegát ČBK pro ekumenismus</w:t>
      </w:r>
    </w:p>
    <w:p>
      <w:pPr>
        <w:pStyle w:val="Normal"/>
        <w:rPr/>
      </w:pPr>
      <w:r>
        <w:rPr/>
        <w:t>Nejprve bych chtěl uvést jednu poznámku ke spolupráci mezi církvemi v praxi, která potvrzuje to, co zmínil ve svém příspěvku synodní senior Joel Ruml. Během jednání mezi státem a církvemi o majetkovém vyrovnání politiky velice překvapilo, že se církve mezi sebou dohodly. Pokud se jedná o peníze, bývá to většinou velmi citlivé. A to je také známka dobrých vztahů mezi církvemi.</w:t>
      </w:r>
    </w:p>
    <w:p>
      <w:pPr>
        <w:pStyle w:val="Normal"/>
        <w:rPr/>
      </w:pPr>
      <w:r>
        <w:rPr/>
        <w:t xml:space="preserve">Ekumenismus života – ekumenismus pravdy. Ekumenický dialog stále pokračuje, i když se většinou o něm mnoho neví. </w:t>
      </w:r>
      <w:r>
        <w:rPr>
          <w:i/>
        </w:rPr>
        <w:t>Papežská rada pro jednotu křesťanů</w:t>
      </w:r>
      <w:r>
        <w:rPr/>
        <w:t xml:space="preserve">, jejímž předsedou je kardinál Walter Kasper, vydává informační servis. V čísle 130 je publikovaná zpráva, která byla připravená pro plenární zasedání této papežské rady, kterého se účastní biskupové a odborníci z celého světa. Plenární zasedání se koná jednou za dva roky. Zveřejněné zprávy jsou z prosince 2008 (další zasedání se bude konat na konci letošního roku). Biskup Brian Farrell, sekretář </w:t>
      </w:r>
      <w:r>
        <w:rPr>
          <w:i/>
        </w:rPr>
        <w:t>Papežské rady pro jednotu křesťanů</w:t>
      </w:r>
      <w:r>
        <w:rPr/>
        <w:t>, podává ve zprávě velice podrobný přehled o rozhovorech, které se vedou s jednotlivými církvemi.</w:t>
      </w:r>
    </w:p>
    <w:p>
      <w:pPr>
        <w:pStyle w:val="Normal"/>
        <w:rPr/>
      </w:pPr>
      <w:r>
        <w:rPr/>
        <w:t>Díky této mravenčí práci se prohlubuje vzájemné pochopení a ukazuje se, nakolik jsme si blízcí a v čem se lišíme. A to je velice důležité, nemají-li tyto vztahy zůstat na povrchu, tedy že jsme bratři a že si dobře rozumíme. Považuji tuto práci za velice potřebnou a důležitou. Děje se tak samozřejmě mezi všemi církvemi, ale tady je publikován přehled z pohledu katolické církve.</w:t>
      </w:r>
    </w:p>
    <w:p>
      <w:pPr>
        <w:pStyle w:val="Normal"/>
        <w:rPr/>
      </w:pPr>
      <w:r>
        <w:rPr/>
        <w:t>Ještě bych z praxe uvedl něco z toho, co se děje v Plzni. Celá léta se zástupci jednotlivých církví, především duchovní, scházejí prakticky každý měsíc s cílem více se poznat. A to mi dává velice mnoho. Potom se to projeví, když o něco jde. Možná si vzpomínáte na to, kdy extrémní pravice chtěla předloni zneužít výročí transportu Židů do koncentračních táborů a uspořádat protestní pochod. Křesťané společně se židy spolupracovali s policií, aby tomuto pochodu zabránili, a vzniklo z toho trvalé přátelství, jehož důsledkem je, že si 24. ledna ve 14 hodin odpoledne ve velké synagoze křesťané a židé společně připomenou transport. A o meditaci požádali mne, katolického biskupa. Vztahy tedy pokračují, nebyla to tehdy jen jednorázová záležitost. A tyto vztahy jdou do hloubky.</w:t>
      </w:r>
    </w:p>
    <w:p>
      <w:pPr>
        <w:pStyle w:val="Normal"/>
        <w:rPr/>
      </w:pPr>
      <w:r>
        <w:rPr/>
        <w:t>Ještě bych se zmínil o jedné věci, která je pro mne možná takovou největší školou ekumenismu. Patřím do Hnutí fokoláre a biskupové z různých církví, přátelé tohoto hnutí, se setkávají pravidelně bezmála třicet let. Po celou dobu, co jsem biskupem, jsem se těchto setkání téměř vždy zúčastnil. Když člověk prožije týden nebo deset dní společně s představiteli různých církví z východu i ze západu, když má možnost tam otevřeně mluvit, žít a modlit se a vést rozhovor, tak to je opravdu nejlepší škola. Setkání vede malý tým biskupů z různých církví a různých zemí pod vedením našeho kardinála Vlka.</w:t>
      </w:r>
    </w:p>
    <w:p>
      <w:pPr>
        <w:pStyle w:val="Normal"/>
        <w:rPr/>
      </w:pPr>
      <w:r>
        <w:rPr/>
        <w:t>Loni v září nás bylo asi 50 poblíž Lutherova rodiště Eisleben. Nedaleko je starobylý cisterciácký ženský klášter Helfta, kde vyrostla sv. Gertruda. Na tomto setkání katolický kněz zasvěceně hovořil o Lutherově spiritualitě a luteránský biskup o spiritualitě Gertrudy Veliké. Kdyby byla více známá ve svém akcentu na Boha Lásku, tak by možná nikdy nedošlo k rozdělení, k onomu Lutherovu bolestnému zvolání v soudobé situaci církve: „Kde najdu milosrdného Boha?“ Biskupové jsou schopni překročit hranice svých vlastních církví a vidět problematiku zasvěceně z pohledu toho druhého. Letos by se setkání mělo konat v Římě. Toto živé společenství přispívá také k tomu, že jednota mezi církvemi roste. Je to zkušenost těch, kteří v církvi nesou odpovědnost.</w:t>
      </w:r>
    </w:p>
    <w:p>
      <w:pPr>
        <w:pStyle w:val="Normal"/>
        <w:widowControl/>
        <w:bidi w:val="0"/>
        <w:spacing w:before="0" w:after="120"/>
        <w:jc w:val="both"/>
        <w:rPr/>
      </w:pPr>
      <w:r>
        <w:rPr/>
      </w:r>
    </w:p>
    <w:sectPr>
      <w:headerReference w:type="default" r:id="rId2"/>
      <w:footerReference w:type="default" r:id="rId3"/>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rPr/>
    </w:pPr>
    <w:r>
      <w:rPr/>
      <w:t>Tiskové středisko České biskupské konference</w:t>
      <w:tab/>
      <w:t>13. led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eastAsia="Times New Roman"/>
      <w:b/>
      <w:bCs/>
      <w:kern w:val="2"/>
      <w:sz w:val="24"/>
      <w:szCs w:val="32"/>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4"/>
      <w:szCs w:val="32"/>
    </w:rPr>
  </w:style>
  <w:style w:type="character" w:styleId="ZhlavChar">
    <w:name w:val="Záhlaví Char"/>
    <w:basedOn w:val="Standardnpsmoodstavce"/>
    <w:qFormat/>
    <w:rPr>
      <w:i/>
      <w:sz w:val="18"/>
      <w:szCs w:val="22"/>
    </w:rPr>
  </w:style>
  <w:style w:type="character" w:styleId="ZpatChar">
    <w:name w:val="Zápatí Char"/>
    <w:basedOn w:val="Standardnpsmoodstavce"/>
    <w:qFormat/>
    <w:rPr>
      <w:sz w:val="22"/>
      <w:szCs w:val="22"/>
    </w:rPr>
  </w:style>
  <w:style w:type="character" w:styleId="NzevChar">
    <w:name w:val="Název Char"/>
    <w:basedOn w:val="Standardnpsmoodstavce"/>
    <w:qFormat/>
    <w:rPr>
      <w:rFonts w:ascii="Calibri" w:hAnsi="Calibri" w:eastAsia="Times New Roman" w:cs="Times New Roman"/>
      <w:b/>
      <w:bCs/>
      <w:kern w:val="2"/>
      <w:sz w:val="28"/>
      <w:szCs w:val="32"/>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Calibri" w:hAnsi="Calibri" w:eastAsia="Times New Roman" w:cs="Times New Roman"/>
      <w:i/>
      <w:iCs/>
      <w:sz w:val="24"/>
      <w:szCs w:val="24"/>
    </w:rPr>
  </w:style>
  <w:style w:type="paragraph" w:styleId="Heading">
    <w:name w:val="Heading"/>
    <w:basedOn w:val="Normal"/>
    <w:next w:val="Normal"/>
    <w:qFormat/>
    <w:pPr>
      <w:spacing w:before="0" w:after="360"/>
      <w:jc w:val="center"/>
      <w:outlineLvl w:val="0"/>
    </w:pPr>
    <w:rPr>
      <w:rFonts w:ascii="Calibri" w:hAns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sz w:val="18"/>
    </w:rPr>
  </w:style>
  <w:style w:type="paragraph" w:styleId="Footer">
    <w:name w:val="Footer"/>
    <w:basedOn w:val="Normal"/>
    <w:pPr/>
    <w:rPr/>
  </w:style>
  <w:style w:type="paragraph" w:styleId="Textbubliny">
    <w:name w:val="Text bubliny"/>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spacing w:before="0" w:after="360"/>
      <w:ind w:hanging="0"/>
      <w:jc w:val="center"/>
    </w:pPr>
    <w:rPr>
      <w:rFonts w:ascii="Calibri" w:hAnsi="Calibri" w:eastAsia="Times New Roman" w:cs="Times New Roman"/>
      <w:i/>
      <w:iCs/>
      <w:sz w:val="24"/>
      <w:szCs w:val="24"/>
    </w:rPr>
  </w:style>
  <w:style w:type="paragraph" w:styleId="Normln1">
    <w:name w:val="Normální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7:00Z</dcterms:created>
  <dc:creator>Jiri Gracka</dc:creator>
  <dc:description/>
  <cp:keywords/>
  <dc:language>en-US</dc:language>
  <cp:lastModifiedBy>Jiri Gracka</cp:lastModifiedBy>
  <dcterms:modified xsi:type="dcterms:W3CDTF">2010-01-15T10:09:00Z</dcterms:modified>
  <cp:revision>18</cp:revision>
  <dc:subject/>
  <dc:title/>
</cp:coreProperties>
</file>