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latý stůl: Přiblížila se za poslední léta jednota křesťanských církví?</w:t>
      </w:r>
    </w:p>
    <w:p>
      <w:pPr>
        <w:pStyle w:val="Subtitle"/>
        <w:rPr/>
      </w:pPr>
      <w:r>
        <w:rPr/>
        <w:t>Tiskové středisko ČBK, středa 13. ledna 2010, 10.00 hodin</w:t>
      </w:r>
    </w:p>
    <w:p>
      <w:pPr>
        <w:pStyle w:val="Heading1"/>
        <w:rPr/>
      </w:pPr>
      <w:r>
        <w:rPr/>
        <w:t>Mgr. Joel Ruml, předseda Ekumenické rady církví v ČR</w:t>
      </w:r>
    </w:p>
    <w:p>
      <w:pPr>
        <w:pStyle w:val="Normal"/>
        <w:rPr/>
      </w:pPr>
      <w:r>
        <w:rPr/>
        <w:t>V pozvání k tomuto kulatému stolu stojí otázka, zdali se za poslední léta přiblížila jednota křesťanských církví, zdali se v tomto směru událo něco kladného. Touto otázkou bych začal, neboť míří přímo k jádru vyznání Krista a života křesťanů. Budu hovořit ze své osobní zkušenosti, z pozice, do které jsem se dostal – pohlavára církve a ekumenického hnutí.</w:t>
      </w:r>
    </w:p>
    <w:p>
      <w:pPr>
        <w:pStyle w:val="Normal"/>
        <w:rPr/>
      </w:pPr>
      <w:r>
        <w:rPr/>
        <w:t>Sjednocování církví, tedy ekumenické „pohyby“, jsem vnímal během celého svého života, který jsem prožil v církvi. Komunistická doba – to byla spíš spontánní zkušenost církví v konkrétní lokalitě, setkávání a spolupráce s křesťany těch církví, které v lokalitě byly. Z nich byly pochopitelně nejdůležitější vztahy s Římskokatolickou církví. Pro mě je to teď už taková dojemná vzpomínka, můj otec byl také evangelickým farářem a přátelil a navštěvoval se s katolickým farářem z Tasova. Je to jen takový střípek, ale chci tím ilustrovat, že vztahy mezi církvemi jsou někdy uměle hroceny do pozice, jako by soupeření bylo to hlavní téma křesťanů – a to není.</w:t>
      </w:r>
    </w:p>
    <w:p>
      <w:pPr>
        <w:pStyle w:val="Normal"/>
        <w:rPr/>
      </w:pPr>
      <w:r>
        <w:rPr/>
        <w:t>Druhá zkušenost je z pozice faráře v místech jako je Olomouc nebo Velké Meziříčí, kde byla setkávání a rozhovory s ostatními církvemi na denním pořádku a s kolegy z Římskokatolické církve když ne každodenně, tak obden. To zkrátka patřilo k tomu prostředí, v Olomouci navíc funguje i spolupráce s bohosloveckou fakultou. Člověk tedy do toho prostředí vstoupí, pohybuje se v něm a zjišťuje, jak je třeba navazovat a čím přispět z vlastních schopností a darů.</w:t>
      </w:r>
    </w:p>
    <w:p>
      <w:pPr>
        <w:pStyle w:val="Normal"/>
        <w:rPr/>
      </w:pPr>
      <w:r>
        <w:rPr/>
        <w:t>Toto soužití, spolupráce a rozhovory jsou nutné a přínosné nejen navenek – téma Týdne modliteb za jednotu křesťanů zní „Vy jste toho svědky“ – ale i pro vzájemné obohacování. Proto jsme se také tak často navštěvovali a konzultovali.</w:t>
      </w:r>
    </w:p>
    <w:p>
      <w:pPr>
        <w:pStyle w:val="Normal"/>
        <w:rPr/>
      </w:pPr>
      <w:r>
        <w:rPr/>
        <w:t>Potom přijde člověk do pozice synodního seniora a předsedy Ekumenické rady církví a vidí, že už vůbec si není možné říct „Tady je Českobratrská církev evangelická, nebo tady je Ekumenická rada církví, a my si vystačíme, i když jsme ve společnosti zanedbatelná menšina.“ Naopak je nutné pracovat na tom, abychom dovedli mluvit o věcech, které máme společné od pradávna nebo které se dohodly v posledním dvacetiletí – např. uznání křtu s Římskokatolickou církví, ale i o těch, které nahlížíme rozdílně. Právě zde je nejlépe vidět to, co je třeba – schopnost, chuť, odvaha chtít spolu mluvit, otevírat i ty věci, o kterých víme, že byly až příliš konfliktní.</w:t>
      </w:r>
    </w:p>
    <w:p>
      <w:pPr>
        <w:pStyle w:val="Normal"/>
        <w:rPr/>
      </w:pPr>
      <w:r>
        <w:rPr/>
        <w:t>Mám dojem, že v poslední době pro soužití církví nekatolických a katolické církve vzniklo v České republice velmi pozoruhodné prostředí – a vnímejte to jako názor evangelíka. Všechny církve jsou zde velmi výrazně tlačeny do pozice „Vy jste takové zájmové sdružení, které tady dožívá, a na víc nemyslete.“ Tak to je, to zažívá Římskokatolická církev, nekatolické církve potom ještě intenzivněji. Západ se na nás dívá téměř se soucitem, jako na ty, kdo budou první, až v sekularizovaných Čechách křesťanské církve skončí jako první v Evropě. Opak je ale pravdou. Jako farář musím říci, že pozice uprostřed společnosti, která se s Kristem neměla příležitost setkat, tedy společnosti sekulární, zesvětštělé, je úžasně motivující. Společnost nás nenechá v klidu a nutí nás intenzivně přemýšlet o tom, jak věci formulovat. To už je jiný stupeň toho „být svědky“. Toto prostředí je jakási „laboratoř Evropy“, kde křesťané formulují navenek a zároveň spolu – a ne pod tlakem nutnosti, ale jen proto, že tato cesta setkávání, rozhovorů a hledání společných kroků napomáhá tomu navenek něco dosvědčovat.</w:t>
      </w:r>
    </w:p>
    <w:p>
      <w:pPr>
        <w:pStyle w:val="Normal"/>
        <w:rPr/>
      </w:pPr>
      <w:r>
        <w:rPr/>
        <w:t>Jestliže tedy ta otázka zněla, zda se za poslední léta přiblížila jednota křesťanských církví, tak já odpovídám: sjednocení institucionální se zas tak nepřiblížilo a já bych ani neřekl, že to je hlavní cíl křesťanů. Zato se více posunula schopnost vzájemně spolu mluvit, naslouchat si a v laskavosti a moci Ducha Božího vyhlížet čas, kdy nám bude přáno postoupit díky tomu, co se rodí skrze rozhovory.</w:t>
      </w:r>
    </w:p>
    <w:p>
      <w:pPr>
        <w:pStyle w:val="Normal"/>
        <w:rPr/>
      </w:pPr>
      <w:r>
        <w:rPr/>
        <w:t>Abych nemluvil jen teoreticky, je pro mě a také navenek významným svědectvím schopnost organizovat společně kaplanské služby v různých zařízeních a cizina nám závidí, jakým způsobem je např. u nás zorganizována kaplanská služba v armádě. U nás kaplany vysíláme spolu, zástupce ERC a zástupce ČBK. Podobný model se blíží svému zavedení ve vězeňství a rodí se i v nemocnicích. To jsou praktické výsledky toho, že spolu mluvíme a jsme schopni spolu mluvit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/>
      <w:t>Tiskové středisko České biskupské konference</w:t>
      <w:tab/>
      <w:t>13. ledn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24"/>
      <w:szCs w:val="32"/>
    </w:rPr>
  </w:style>
  <w:style w:type="character" w:styleId="ZhlavChar">
    <w:name w:val="Záhlaví Char"/>
    <w:basedOn w:val="Standardnpsmoodstavce"/>
    <w:qFormat/>
    <w:rPr>
      <w:i/>
      <w:sz w:val="18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 w:val="1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360"/>
      <w:ind w:hanging="0"/>
      <w:jc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7:00Z</dcterms:created>
  <dc:creator>Jiri Gracka</dc:creator>
  <dc:description/>
  <cp:keywords/>
  <dc:language>en-US</dc:language>
  <cp:lastModifiedBy>Jiri Gracka</cp:lastModifiedBy>
  <dcterms:modified xsi:type="dcterms:W3CDTF">2010-01-21T15:47:00Z</dcterms:modified>
  <cp:revision>21</cp:revision>
  <dc:subject/>
  <dc:title/>
</cp:coreProperties>
</file>