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Tisková zpráva Diecézní charity ostravsko-opavské, 21. 1. 2010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říkrálová sbírka pomáhá na Hai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va – Výsledky Tříkrálové sbírky ještě nejsou definitivně známy, již teď je ale jisté že se díky štědrosti dárců na severní Moravě vykoledovalo opět více než 10 milionů korun. Diecézní charita ostravsko-opavská spolu s jednotlivými oblastními charitami zasílá část tohoto výnosu na pomoc obětem zemětřesení na Haiti. Konkrétně se jedná o částku půl milionu koru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sledky výnosu koledování Tříkrálové sbírky nejdou sice zcela uzavřeny, již nyní je však jisté, že v rámci Diecézní charity ostravsko-opavské bylo vykoledováno opět více než 10 milionů korun. Naštěstí se tak nepotvrdily prognózy varující před dopadem hospodářské recese, důsledkem povodní a podobně, ale naopak se ukázalo, že lidé na severní Moravě mají otevřená srdce pro potřeby bližních a dokážou podpořit dobrou věc. </w:t>
      </w:r>
      <w:r>
        <w:rPr>
          <w:rFonts w:cs="Arial" w:ascii="Arial" w:hAnsi="Arial"/>
          <w:i/>
          <w:sz w:val="20"/>
          <w:szCs w:val="20"/>
        </w:rPr>
        <w:t>„Podle aktuálních průběžných výsledků, vybrali naši koledníci více než 10 milionů korun. Drtivá většina charit v rámci Diecézní charity ostravsko-opavské vykoledovala více než v loňském roce, nicméně všechny dosud neukončily rozpečeťování kasiček, takže výsledek zatím není definitivní,“</w:t>
      </w:r>
      <w:r>
        <w:rPr>
          <w:rFonts w:cs="Arial" w:ascii="Arial" w:hAnsi="Arial"/>
          <w:sz w:val="20"/>
          <w:szCs w:val="20"/>
        </w:rPr>
        <w:t xml:space="preserve"> upřesnil diecézní koordinátor Tříkrálové sbírky Martin Hořínek, s tím, že aktuální výsledky jsou průběžně zveřejňovány na webových stránká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choo.charita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souvislosti s katastrofou na Haiti, která v minulých dnech otřásla celým světem, se jednotlivé oblastní charity v rámci Diecézní charity ostravsko-opavské rozhodly podpořit pomoc obětem tohoto neštěstí a poskytnout na tento účel část svého výtěžku z letošního výnosu Tříkrálové sbírky. </w:t>
      </w:r>
      <w:r>
        <w:rPr>
          <w:rFonts w:cs="Arial" w:ascii="Arial" w:hAnsi="Arial"/>
          <w:i/>
          <w:sz w:val="20"/>
          <w:szCs w:val="20"/>
        </w:rPr>
        <w:t xml:space="preserve">„Jsem velmi potěšen, že naši ředitelé oblastních charit pružně reagovali na potřebu pomoci zemětřesením postiženým obyvatelům Haiti a část svého výtěžku věnovali na konto této pomoci, a to na úkor svých charitativních záměrů, které chtěli realizovat ve svých oblastech působení.  Díky této aktivitě bude 500.000,- Kč (což je přibližně 5% výtěžku Tříkrálové sbírky) věnováno na humanitární aktivity v této postižené oblasti. Při této příležitosti je nutné poděkovat všem našim dárcům za jejich štědrost, díky které můžeme pomáhat u nás i v zahraničí. Za všechny, kteří Vaši pomoc potřebují, bych Vám všem chtěl ze srdce poděkovat,“ </w:t>
      </w:r>
      <w:r>
        <w:rPr>
          <w:rFonts w:cs="Arial" w:ascii="Arial" w:hAnsi="Arial"/>
          <w:sz w:val="20"/>
          <w:szCs w:val="20"/>
        </w:rPr>
        <w:t xml:space="preserve">řekl Lukáš Curylo, ředitel Diecézní charity ostravsko-opavské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cézní charita ostravsko-opavská tak spolu s Charitou sv. Alexandra, Charitou Bohumín, Charitou Frenštát pod Radhoštěm, Charitou Frýdek-Místek, Charitou Hlučín, Charitou Hodslavice, Charitou Hrabyně, Charitou Jablunkov, Charitou Javorník, Charitou Kopřivnice, Charitou Krnov, Charitou Odry, Charitou Opava, Charitou Ostrava a Charitou Studénka zaslala na pomoc obětem zemětřesení na Haiti z výnosu Tříkrálové sbírky půl milionu korun. Zároveň Charita Česká republika vyhlásila na pomoc obětem zemětřesení na Haiti veřejnou sbírku a Vaše příspěvky tak můžete zasílat na sbírkový účet č. 35-1868350237/0100, VS 99999.  Je možné přispět také odesláním dárcovské sms ve tvaru DMS HAITI na číslo 8777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gr. Martin Hořínek, Středisko humanitární pomoci DCHOO / PR, Diecézní charita ostravsko-opavská, Kratochvílova 3,  702 00 Ostrava, tel.: 599 525 946, 731 625 870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tin.horinek@caritas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choo.charit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tks.shp-ukrajina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39362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62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before="0" w:after="6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hoo.charita.cz/" TargetMode="External"/><Relationship Id="rId3" Type="http://schemas.openxmlformats.org/officeDocument/2006/relationships/hyperlink" Target="mailto:martin.horinek@caritas.cz" TargetMode="External"/><Relationship Id="rId4" Type="http://schemas.openxmlformats.org/officeDocument/2006/relationships/hyperlink" Target="http://www.dchoo.charita.cz/" TargetMode="External"/><Relationship Id="rId5" Type="http://schemas.openxmlformats.org/officeDocument/2006/relationships/hyperlink" Target="http://tks.shp-ukrajina.cz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DCHO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5:00Z</dcterms:created>
  <dc:creator>Martin Hořínek</dc:creator>
  <dc:description/>
  <cp:keywords/>
  <dc:language>en-US</dc:language>
  <cp:lastModifiedBy>Tiskove stredisko</cp:lastModifiedBy>
  <cp:lastPrinted>2010-01-12T16:34:00Z</cp:lastPrinted>
  <dcterms:modified xsi:type="dcterms:W3CDTF">2010-01-25T08:44:00Z</dcterms:modified>
  <cp:revision>7</cp:revision>
  <dc:subject/>
  <dc:title>VÁŠ DOPIS ZN</dc:title>
</cp:coreProperties>
</file>