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386"/>
        <w:gridCol w:w="1"/>
      </w:tblGrid>
      <w:tr>
        <w:trPr/>
        <w:tc>
          <w:tcPr>
            <w:tcW w:w="5387" w:type="dxa"/>
            <w:tcBorders>
              <w:top w:val="single" w:sz="30" w:space="0" w:color="000000"/>
              <w:left w:val="single" w:sz="30" w:space="0" w:color="000000"/>
            </w:tcBorders>
          </w:tcPr>
          <w:p>
            <w:pPr>
              <w:pStyle w:val="Normal"/>
              <w:spacing w:before="60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3080" cy="276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before="1800" w:after="0"/>
              <w:ind w:left="567" w:hanging="0"/>
              <w:rPr/>
            </w:pPr>
            <w:r>
              <w:rPr/>
              <w:t>Zaradoval jsem se, když mi řekli:</w:t>
              <w:br/>
              <w:t>Do domu Hospodinova půjdeme!</w:t>
            </w:r>
          </w:p>
          <w:p>
            <w:pPr>
              <w:pStyle w:val="Normal"/>
              <w:tabs>
                <w:tab w:val="clear" w:pos="567"/>
                <w:tab w:val="center" w:pos="3402" w:leader="none"/>
              </w:tabs>
              <w:spacing w:before="240" w:after="60"/>
              <w:ind w:left="3119" w:hanging="0"/>
              <w:rPr/>
            </w:pPr>
            <w:r>
              <w:rPr/>
              <w:t>Žalm 122,1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before="540" w:after="60"/>
              <w:ind w:left="-57" w:right="-57" w:hanging="0"/>
              <w:jc w:val="center"/>
              <w:rPr/>
            </w:pPr>
            <w:r>
              <w:rPr/>
              <w:t>V naději ve vzkříšení oznamujeme,</w:t>
              <w:br/>
              <w:t>že v pondělí 15. února 2010 zemřel</w:t>
            </w:r>
          </w:p>
          <w:p>
            <w:pPr>
              <w:pStyle w:val="Normal"/>
              <w:spacing w:before="180" w:after="480"/>
              <w:ind w:left="-57" w:right="-57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. D. Ing. VÁCLAV NOLL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Narodil se 7. října 1929 v Brně,</w:t>
              <w:br/>
              <w:t>kněžské svěcení přijal tajně 24. února 1968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o letech neveřejného působení byl v roce 1992 ustanoven</w:t>
              <w:br/>
              <w:t>jako duchovní správce sester dominikánek ve Střelicích u Brna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emřel 15. února 2010 v nemocnici Milosrdných bratří v Brně.</w:t>
            </w:r>
          </w:p>
          <w:p>
            <w:pPr>
              <w:pStyle w:val="Normal"/>
              <w:spacing w:before="480" w:after="240"/>
              <w:jc w:val="center"/>
              <w:rPr/>
            </w:pPr>
            <w:r>
              <w:rPr/>
              <w:t>Se zemřelým se rozloučíme při mši svaté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 sobotu 20. února 2010 ve 14 hodi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 farním kostele Nejsvětější Trojice ve Střelicích u Brna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Poté bude uložen do kněžského hrobu.</w:t>
            </w:r>
          </w:p>
          <w:p>
            <w:pPr>
              <w:pStyle w:val="Normal"/>
              <w:tabs>
                <w:tab w:val="clear" w:pos="567"/>
                <w:tab w:val="center" w:pos="2268" w:leader="none"/>
                <w:tab w:val="center" w:pos="5557" w:leader="none"/>
                <w:tab w:val="center" w:pos="8222" w:leader="none"/>
              </w:tabs>
              <w:spacing w:before="840" w:after="0"/>
              <w:rPr>
                <w:sz w:val="24"/>
              </w:rPr>
            </w:pPr>
            <w:r>
              <w:rPr>
                <w:sz w:val="24"/>
              </w:rPr>
              <w:tab/>
              <w:tab/>
              <w:t>biskup Vojtěch</w:t>
              <w:br/>
              <w:tab/>
              <w:t>spolubratři kněží</w:t>
              <w:tab/>
              <w:tab/>
              <w:t>   sestry dominikánky</w:t>
              <w:br/>
              <w:br/>
              <w:tab/>
              <w:tab/>
              <w:t>MVDr. Jan Noll, bratr</w:t>
              <w:br/>
              <w:tab/>
              <w:tab/>
              <w:t>jménem veškerého příbuzenstva</w:t>
            </w:r>
          </w:p>
          <w:p>
            <w:pPr>
              <w:pStyle w:val="Normal"/>
              <w:tabs>
                <w:tab w:val="clear" w:pos="567"/>
                <w:tab w:val="center" w:pos="2468" w:leader="none"/>
                <w:tab w:val="center" w:pos="8024" w:leader="none"/>
              </w:tabs>
              <w:spacing w:before="0" w:after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567" w:right="567" w:hanging="0"/>
        <w:jc w:val="center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51:00Z</dcterms:created>
  <dc:creator>Josef Gerbrich</dc:creator>
  <dc:description>*7.10.1929
+15.2.2010</dc:description>
  <dc:language>en-US</dc:language>
  <cp:lastModifiedBy>Josef Gerbrich</cp:lastModifiedBy>
  <cp:lastPrinted>2010-02-16T11:40:00Z</cp:lastPrinted>
  <dcterms:modified xsi:type="dcterms:W3CDTF">2010-02-16T11:51:00Z</dcterms:modified>
  <cp:revision>2</cp:revision>
  <dc:subject/>
  <dc:title>Parte: VÁCLAV NOLL</dc:title>
</cp:coreProperties>
</file>