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AT MATER v kostele sv. Václa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ý hudební svět si 4. ledna 2010 připomněl 300. výročí narození jednoho z nejvýznamnějších barokních skladatelů neapolské školy – Giovanni Battisty Pergolesiho. V rámci těchto oslav, které se konají v průběhu celého roku, uvede opavská Církevní konzervatoř skladatelovo slavné </w:t>
      </w:r>
      <w:r>
        <w:rPr>
          <w:b/>
        </w:rPr>
        <w:t>barokní oratorium Stabat Mater</w:t>
      </w:r>
      <w:r>
        <w:rPr/>
        <w:t xml:space="preserve">. Skladba ve své době vyvolala ihned po provedení protichůdné reakce – jedni ji velebili jako vzor nové duchovní hudby, jiní odmítali jako hudbu nevhodnou do kostela, nýbrž do opery, a považovali takovouto církevní hudbu za skandá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 Pergolesiho zhudebněním expresívního mariánského textu se hodlá konzervatoř vypořádat tak trochu netradičním způsobem, a to scénicky. Nad režií převzala patronát dramaturgyně Naďa Urbášková, choreografie byla svěřena šéfovi baletního souboru Slezského divadla a pedagogovi Církevní konzervatoře Opava Martinu Tomsovi. Na hudební realizaci se budou podílet studenti a pedagogové opavské konzervatoř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oruhodná akce se uskuteční </w:t>
      </w:r>
      <w:r>
        <w:rPr>
          <w:b/>
        </w:rPr>
        <w:t>v úterý 30. března 2010 od 18:00</w:t>
      </w:r>
      <w:r>
        <w:rPr/>
        <w:t xml:space="preserve"> v prostorách kostela sv. Václava v Opavě, ul. Pekařská. Akce je podpořena dotací Statutárního města Opava. Všichni jsou srdečně zváni!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Mgr. Markéta Wiesnerová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9:00Z</dcterms:created>
  <dc:creator>Církevní varhaní konzervatoř</dc:creator>
  <dc:description/>
  <cp:keywords/>
  <dc:language>en-US</dc:language>
  <cp:lastModifiedBy>Tiskove stredisko</cp:lastModifiedBy>
  <dcterms:modified xsi:type="dcterms:W3CDTF">2010-02-18T12:46:00Z</dcterms:modified>
  <cp:revision>8</cp:revision>
  <dc:subject/>
  <dc:title>Celý hudební svět si 4</dc:title>
</cp:coreProperties>
</file>