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 w:val="false"/>
                <w:b w:val="false"/>
                <w:sz w:val="30"/>
                <w:szCs w:val="30"/>
                <w:u w:val="single"/>
              </w:rPr>
            </w:pPr>
            <w:r>
              <w:rPr>
                <w:b w:val="false"/>
                <w:sz w:val="30"/>
                <w:szCs w:val="30"/>
                <w:u w:val="single"/>
              </w:rPr>
              <w:t>OBLASTNÍ CHARITA ČERVENÝ KOSTELEC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května 1170, 549 41 Červený Kostelec, IČ: 4862381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</w:rPr>
              <w:t>statutární zástupce: Ing. Mgr. Miroslav Wajsar, www.hospic.cz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ková zpráva ze dne 18. 2. 20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torské honoráře poputují do Hospice Anežky České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 sobotu ožilo Foyer Východočeského divadla v Pardubicích uměním. Byla zde slavnostně zahájena vernisáž prodejní výstavy obrazů Táni Dědourkové - Ludvíkové. Výtěžek z prodeje obrazů bude věnován Hospici Anežky České, který poskytuje komplexní péči těžce nemocným a umírajícím lidem. Není to první charitativní výstava paní Ludvíkové pro Hospic, podobnou výstavu uspořádanou z vlastních obrazů uskutečnila v Hradci Králové v roce 2007.  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rnisáž uvedl ředitel východočeského divadla Petr Dohnal a o tvorbě umělkyně promluvil člen výtvarného spolku Pardubice, František Zálabský. Slavnostní večer završila Opereta </w:t>
      </w:r>
      <w:r>
        <w:rPr>
          <w:rFonts w:cs="Times New Roman" w:ascii="Times New Roman" w:hAnsi="Times New Roman"/>
          <w:b/>
          <w:bCs/>
          <w:sz w:val="28"/>
          <w:szCs w:val="28"/>
        </w:rPr>
        <w:t>Netopýr</w:t>
      </w:r>
      <w:r>
        <w:rPr>
          <w:rFonts w:cs="Times New Roman" w:ascii="Times New Roman" w:hAnsi="Times New Roman"/>
          <w:sz w:val="28"/>
          <w:szCs w:val="28"/>
        </w:rPr>
        <w:t xml:space="preserve"> od Johanna Strausse mladšího. Prodejní výstavu můžete v divadle shlédnou vždy půl hodiny před každým představením až do dubna a informace o koupi vybraných obrazů získáte na telefonním čísle 774 070 159.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</w:rPr>
        <w:t>Děkuji výtvarnici paní Ludvíkové za její iniciativu ve prospěch těžce nemocných v našem zařízení, které si opravdu velmi vážím,“</w:t>
      </w:r>
      <w:r>
        <w:rPr>
          <w:rFonts w:cs="Times New Roman" w:ascii="Times New Roman" w:hAnsi="Times New Roman"/>
          <w:sz w:val="28"/>
          <w:szCs w:val="28"/>
        </w:rPr>
        <w:t>říká Ing. Mgr. Miroslav Wajsar, ředitel Oblastní charity Červený Kostelec. „</w:t>
      </w:r>
      <w:r>
        <w:rPr>
          <w:rFonts w:cs="Times New Roman" w:ascii="Times New Roman" w:hAnsi="Times New Roman"/>
          <w:i/>
          <w:sz w:val="28"/>
          <w:szCs w:val="28"/>
        </w:rPr>
        <w:t>Paní Ludvíkov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pomáhá tam kde je třeba a způsobem, který je jí vlastní. Je také významnou představitelkou podporovatelů, kteří svým vlivem vtahují do konání dobra i ostatní.“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áňa Ludvíková v úvodu uvedl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„Touto výstavou chci ze srdce poděkovat všem hodným lidem ze zařízení Hospic Anežky české v Červeném Kostelci. Svým profesionálním a ohleduplným chováním ulehčili pobyt a následně odchod ze života mému nemocnému tatínkovi a mamince byli oporou v tak smutné chvíli. Těmto lidem patří můj hluboký obdiv a dík ne jen za mého tatínka, ale i další těžce nemocné pacienty, kteří neúspěšně prohráli boj s tak zákeřnou nemocí jako je rakovi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Vlídné slovo a ochota pomoci je pro ně samozřejmostí. Možná si ani neuvědomují, jak vzácné a milé je to pro pacienty a rodinné příslušní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A z toho důvodu jsem se rozhodla uspořádat tuto výstavu, abych mohla nejenom já, ale i vy, přispět na další kvalitní práci lidí, kteří své zaměstnání berou jako poslá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ohoto zařízení mohou využít jak lidé věřící, bez vyznání i sociálně slabí. Uvědomme si, že tak těžce nemocných pacientů je mno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ěkuji všem, kteří koupili nebo koupí můj obraz. Autorské honoráře ze všech obrazů přijdou na to správné a potřebné místo do zařízení Hospic Anežky České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ýtvarník František Zálabský tvorbu Táni Ludvíkové charakterizuje slov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Emphasis"/>
          <w:rFonts w:cs="Times New Roman" w:ascii="Times New Roman" w:hAnsi="Times New Roman"/>
          <w:sz w:val="28"/>
          <w:szCs w:val="28"/>
        </w:rPr>
        <w:t>„Táňa Ludvíková je malířka, která si ve své tvorbě jde svou vlastní cestou. Život jí nepřinesl mnoho klidných chvil, a tak není divu, že v obrazech utíká k přírodním motivům, v poslední době se však nevyhýbá ani zobrazování člověka…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Na jejích obrazech najdete především motivy stromů, které souzní s jejím duševním rozpoložením. Stromy jako symboly Života. Tiší velikáni, v nichž je skrytá životadárná síla. Celý záznam života stromů autorka podporuje těkavou barevností. Na podkladě neutrálních barev, kterými jsou především šedá a hnědošedá, nechává rozzářit oranžové, červené a rudé barvy, které v kontrastu s podkladovými prostorovými plochami rozechvívají hlavní motiv tak, že divák prožívá rezonanci daného okamžiku života každého jednotlivého stromu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Obrazy Táni Ludvíkové v sobě obsahují kouzlo poezie, jakéhosi melancholického smutku s nadějí a vlastně i jistotou, že život jako takový nikdy neumírá a má své věčné, bezčasové pokračování.“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ontakt: Eva Wagenknechtová, Oblastní charita Červený Kostelec, tel.: 491 610 330,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agenknechtova@hospic.c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genknechtova@hospic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32:00Z</dcterms:created>
  <dc:creator>Eva Wagenknechtová</dc:creator>
  <dc:description/>
  <cp:keywords/>
  <dc:language>en-US</dc:language>
  <cp:lastModifiedBy>Tiskove stredisko</cp:lastModifiedBy>
  <dcterms:modified xsi:type="dcterms:W3CDTF">2010-02-23T10:21:00Z</dcterms:modified>
  <cp:revision>8</cp:revision>
  <dc:subject/>
  <dc:title/>
</cp:coreProperties>
</file>