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latý stůl: Jakou zkušenost si odnesla církev z doby pronásledování?</w:t>
      </w:r>
    </w:p>
    <w:p>
      <w:pPr>
        <w:pStyle w:val="Subtitle"/>
        <w:rPr/>
      </w:pPr>
      <w:r>
        <w:rPr/>
        <w:t>Tiskové středisko ČBK, středa 10. února 2010, 10.00 hodin</w:t>
      </w:r>
    </w:p>
    <w:p>
      <w:pPr>
        <w:pStyle w:val="Heading1"/>
        <w:rPr/>
      </w:pPr>
      <w:r>
        <w:rPr/>
        <w:t>Doc. Jaroslav Šebek, historik</w:t>
      </w:r>
    </w:p>
    <w:p>
      <w:pPr>
        <w:pStyle w:val="Normal"/>
        <w:rPr/>
      </w:pPr>
      <w:r>
        <w:rPr/>
        <w:t>Kořeny vysvětlení fenoménu tak rychlého nástupu komunistické ideologie po roce 1945, tedy vzápětí po prožitých hrůzách II. světové války, je podle mě třeba hledat ve dvou rovinách. Jednak v mezinárodní politické situaci, jež byla dána výrazným vlivem Sovětského svazu na utváření podoby poválečné Evropy i světa. Takový vývoj samozřejmě bezprostředně souvisel s válečnými událostmi, s vítězstvím Rudé armády nad fašismem, čímž Stalin získal legitimitu k tomu, aby více prosazoval svůj vliv na mezinárodně politických jednáních – právě v těchto dnech si připomínáme jednání Jaltské konference před 65 lety (4. – 11. února 1945), která přispěla k tomu, že se Evropa mocensky rozdělila na západní a východní blok.</w:t>
      </w:r>
    </w:p>
    <w:p>
      <w:pPr>
        <w:pStyle w:val="Normal"/>
        <w:rPr/>
      </w:pPr>
      <w:r>
        <w:rPr/>
        <w:t>Další důvod je mnohem složitější a souvisí s mentalitami přeměnami v evropské společnosti po roce 1945. Kořeny problému jsou však již patrné minimálně ve 30. letech, kdy Evropa zažívá hlubokou krizi parlamentní a liberální demokracie, jež byla navíc provázena také hlubokou sociální a ekonomickou krizí, především v době 30. let. Reakcí na tuto situaci byl nástup autoritativních a antidemokratických hnutí (převážně pravicově orientovaných) v řadě evropských zemí (zejména ve středovýchodní a jihovýchodní Evropě), který vedl k odcizení velké části občanských vrstev od demokratických principů a zásad. Po roce 1945 jako by se karta obrátila a autoritativní systém přichází do Evropy zleva, v podobě zformování sovětského mocenského bloku, který po roce 1948 zahrnul i Československo.</w:t>
      </w:r>
    </w:p>
    <w:p>
      <w:pPr>
        <w:pStyle w:val="Normal"/>
        <w:rPr/>
      </w:pPr>
      <w:r>
        <w:rPr/>
        <w:t>Vedle toho musíme ovšem vzít v úvahu, že i v západních demokratických státech začínají po druhé světové válce v reakci na to probíhat zásadní strukturální transformace, kdy se v nich prosazuje sociální akcent a zdůrazňují se lidská práva a důstojnost i v sociální oblasti, na což se v předchozích systémech tolik nepamatovalo (je to například okamžik zrodu sociálně-tržního hospodářství, které se prosadilo v řadě zemí). Dá se tedy říci, že se v Evropě šíří snaha dosáhnout sociální spravedlnosti a změny sytému, který byl před válkou.</w:t>
      </w:r>
    </w:p>
    <w:p>
      <w:pPr>
        <w:pStyle w:val="Normal"/>
        <w:rPr/>
      </w:pPr>
      <w:r>
        <w:rPr/>
        <w:t>Tato mentalitní změna výrazně přispěla k tomu, že i řada lidí, kteří nikdy afinitu k socialistickým idejím neprojevovali, po roce 1945 začali s určitou naivitou věřit, že komunismus přináší světlé zítřky, onen ráj na zemi, o němž komunisté rádi hovořili. Najednou tak byly zapomenuty hrůzy stalinských politických procesů v Sovětském svazu 30. a počátku 40. let. Všechny tyto zmíněné skutečnosti musíme vzít v úvahu, když se pokusíme vyložit důvody, které vedly k tomu, že v relativně svobodných volbách roku 1946 získala v Československu komunistická strana pohodlnou většinu, aby mohla sestavit svou první vládu ve spolupráci s demokratickými stranami.</w:t>
      </w:r>
    </w:p>
    <w:p>
      <w:pPr>
        <w:pStyle w:val="Normal"/>
        <w:rPr/>
      </w:pPr>
      <w:r>
        <w:rPr/>
        <w:t>Teď bych se chtěl vrátit k tématu diskuze dnešního kulatého stolu, a sice k zásahům komunistického režimu vůči řeholním řádům. Řeholní společenství patřila už před válkou k nejvíce se rozvíjejícím strukturám uvnitř katolické církve. Právě představitelé řeholí se významně podíleli na rozmachu hnutí duchovní obnovy v meziválečném Československu, protože jejich členové byli aktivně zapojeni do liturgického hnutí, do snah o modernizaci církevního života, do pastorace vysokoškolské mládeže a byli činní ve velkém množství vzdělávacích a kulturních aktivit. Dá se říci, že dělali v podstatě to, k čemu vyzýval papež Benedikt XVI. při návštěvě naší země – aby došlo k propojení intelektuální a morální obrody. Široká škála aktivit a vliv na velké množství věřících však byly trnem v oku komunistických úřadů, které na řády zaměřily pozornost vzápětí po nástupu k moci. Určitou v přípravě perzekučních zásahů hrál i početní stav řeholí, protože podle statistik působilo v českých zemích ve 151 klášterech necelých 1700 řeholníků ve 26 řádech a kongregacích, v ženských pak žilo kolem 7,5 tisíce řeholnic, a to především ve společenstvích, které se věnovaly sociální, charitativní a školské činnosti.</w:t>
      </w:r>
    </w:p>
    <w:p>
      <w:pPr>
        <w:pStyle w:val="Normal"/>
        <w:rPr/>
      </w:pPr>
      <w:r>
        <w:rPr/>
        <w:t>Co se týká komunistických represívních postupů vůči řeholím, jejich počátek spadá do podzimu 1949, kdy začaly být připravovány podrobnější plány. Konkrétní podobu dostaly 20. ledna 1950, kdy předsednictvo ÚV KSČ přijalo podrobný plán likvidace mužských klášterů pod pracovním názvem „Akce K“, tedy akce kláštery.</w:t>
      </w:r>
    </w:p>
    <w:p>
      <w:pPr>
        <w:pStyle w:val="Normal"/>
        <w:rPr/>
      </w:pPr>
      <w:r>
        <w:rPr/>
        <w:t>Vedla se široká diskuze, jak ji provést, nakonec bylo rozhodnuto, že proběhne ve dvou etapách: první 13. a 14. dubna 1950 v noci, druhá o čtrnáct dní později. V první etapě byl proveden zásah proti největším a nejpočetnějším řádům, především jezuitům, salesiánům, redemptoristům a františkánům. O 14 dní později to bylo proti ostatním řádům.</w:t>
      </w:r>
    </w:p>
    <w:p>
      <w:pPr>
        <w:pStyle w:val="Normal"/>
        <w:rPr/>
      </w:pPr>
      <w:r>
        <w:rPr/>
        <w:t>Kvůli zdůvodnění likvidace klášterního života uskutečnili komunisté proces s deseti řeholními představenými, který proběhl od 31. března do 5. dubna 1950. Většina řeholníků byla odsouzena k vysokým trestům, např. redemptorista Ivan Mastiliak na doživotí, premonstrátský opat Vít Tajovský dostal 20 let, opat premonstrátského kláštera v Nové Říši Augustin Machalka 25 let, provinciál jezuitů František Šilhan na 25 let, dominikán Silvestr Braito na 15 let, františkán Jan Evangelista Urban ke 14 letům, jezuita Adolf Kajpr ke 12 letům a jeho spolubratr František Mikulášek k 9 letům, redemptorista Jan Blesík k 10 letům a premonstrát Stanislav Barták ke 2 letům těžkého vězení. Tento proces měl být do jisté míry „náhradou“ za neuskutečněný proces s P. Toufarem a jeho spolupracovníky v souvislosti s číhošťským zázrakem, o němž se již mnohé publikovalo v rámci připomínání 60 let od této události. V noci z 13. na 14. dubna 1950 pak proběhla první vlna Akce K, kdy do klášterů vtrhly ozbrojené oddíly Bezpečnosti a většinu řeholníků násilně odvlekly do vybraných internačních klášterů (mj. se jednalo o Broumov, Bohosudov, Králíky-Hora Matky Boží či Želiv), kde strávili několik let v ponižujících podmínkách. Část mladších řeholníků byla pak v průběhu podzimu 1950 převedena do Pomocných technických praporů. Akci následně odůvodnila komunistická propaganda tím, že prezentovala kláštery jako špionážní centra, kde byly uschovány zbraně, tajné vysílačky, ilegální tiskárny protikomunistických letáků, a kde se ukrývali nepřátelé státu. Po likvidaci klášterů komunistické vedení jakoukoli aktivitu tvrdě omezovalo. Ačkoli nebyl nikdy vydán zákon, který by jejich činnost zakazoval, byla činnost všech řeholních řádů a kongregací prohlášena za ilegální. V době Pražského jara sice proběhla jednání, která se týkala možnosti obnovení působení a přijímání řádového dorostu, ale srpnový vpád armád Varšavské smlouvy tuto debatu ukončil. Ženské řehole sice mohly alespoň částečně a v komunistických mocenských mantinelech působit (zvláště v domovech důchodců nebo charitativních zařízeních), ale činnost mužských řeholí byla považována za ilegální až do roku 1989. Stručně bych chtěl zmínit i problém ženských řádů, proti nimž byla připravena Akce R, tedy Akce řeholnice. Ta začala o něco později, během léta a podzimu 1950, a probíhala ve více etapách. Stejně jako v případě mužských řeholí, byly i řeholnice internovány na vybraných místech (především ve východočeském Broumově), kde sestry musely žít v nedůstojných podmínkách a pracovat v tovární výrobě a teprve v průběhu druhé poloviny 50. let se znovu dostávaly do nemocnic a sociálních zařízení (v těchto institucích totiž výrazně chyběly pracovní síly a právě řeholní sestry byly vítanou personální posilou, kterou nakonec komunisté museli chtě nechtě tolerovat až do roku 1989, kdy byl po revoluci opět obnoven svobodný život řeholí).</w:t>
      </w:r>
    </w:p>
    <w:p>
      <w:pPr>
        <w:pStyle w:val="Normal"/>
        <w:widowControl/>
        <w:bidi w:val="0"/>
        <w:spacing w:before="0" w:after="120"/>
        <w:jc w:val="both"/>
        <w:rPr/>
      </w:pPr>
      <w:r>
        <w:rPr/>
        <w:t>Na závěr bych řekl pár slov k represivní části likvidace řádů. Řeholníci byli často souzeni ve velkých monstrprocesech. V letech 1948-1964 proběhlo více než 170 procesů s řeholníky, v nich jich bylo odsouzeno kolem 360 (tedy kolem 20 %), a to k souhrnnému trestu 2100 let, z čehož vyplývá, že většina z nich dostala vysoké tresty (známý břevnovský opat Anastáz Opasek byl kupříkladu v prosinci 1950 odsouzen na doživotí). V 50. letech se uskutečnily i procesy s představitelkami ženských řeholí. Zde byl represivní tlak menší, odsouzeno bylo kolem 150 řeholnic, většinou k trestu od dvou do pěti let. I zde však existovaly výjimky, například Žofie Bohumila Langrová, generální představená boromejek, byla odsouzena na 20 let, Marie Vintrová, představená kláštera v Rajhradě, na 17 let, a Marie Vojtěcha Hasmandová, pozdější představená boromejek, byla odsouzena na 8 let (u této řeholnice byl v brněnské diecézi v roce 1996 započat proces blahořečení). Neustálé šikany a nejrůznější formy perzekuce, převážně z důvodu „maření dozoru státu nad církvemi“ ovšem pokračovaly i v 70. a 80. letech.</w:t>
      </w:r>
    </w:p>
    <w:sectPr>
      <w:headerReference w:type="default" r:id="rId2"/>
      <w:footerReference w:type="default" r:id="rId3"/>
      <w:type w:val="nextPage"/>
      <w:pgSz w:w="11906" w:h="16838"/>
      <w:pgMar w:left="1417" w:right="1417" w:gutter="0" w:header="68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20"/>
      <w:rPr/>
    </w:pPr>
    <w:r>
      <w:rPr/>
      <w:t>Tiskové středisko České biskupské konference</w:t>
      <w:tab/>
      <w:t>10. úno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eastAsia="Times New Roman"/>
      <w:b/>
      <w:bCs/>
      <w:kern w:val="2"/>
      <w:sz w:val="24"/>
      <w:szCs w:val="32"/>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24"/>
      <w:szCs w:val="32"/>
    </w:rPr>
  </w:style>
  <w:style w:type="character" w:styleId="ZhlavChar">
    <w:name w:val="Záhlaví Char"/>
    <w:basedOn w:val="Standardnpsmoodstavce"/>
    <w:qFormat/>
    <w:rPr>
      <w:i/>
      <w:sz w:val="18"/>
      <w:szCs w:val="22"/>
    </w:rPr>
  </w:style>
  <w:style w:type="character" w:styleId="ZpatChar">
    <w:name w:val="Zápatí Char"/>
    <w:basedOn w:val="Standardnpsmoodstavce"/>
    <w:qFormat/>
    <w:rPr>
      <w:sz w:val="22"/>
      <w:szCs w:val="22"/>
    </w:rPr>
  </w:style>
  <w:style w:type="character" w:styleId="NzevChar">
    <w:name w:val="Název Char"/>
    <w:basedOn w:val="Standardnpsmoodstavce"/>
    <w:qFormat/>
    <w:rPr>
      <w:rFonts w:ascii="Calibri" w:hAnsi="Calibri" w:eastAsia="Times New Roman" w:cs="Times New Roman"/>
      <w:b/>
      <w:bCs/>
      <w:kern w:val="2"/>
      <w:sz w:val="28"/>
      <w:szCs w:val="32"/>
    </w:rPr>
  </w:style>
  <w:style w:type="character" w:styleId="TextbublinyChar">
    <w:name w:val="Text bubliny Char"/>
    <w:basedOn w:val="Standardnpsmoodstavce"/>
    <w:qFormat/>
    <w:rPr>
      <w:rFonts w:ascii="Tahoma" w:hAnsi="Tahoma" w:cs="Tahoma"/>
      <w:sz w:val="16"/>
      <w:szCs w:val="16"/>
    </w:rPr>
  </w:style>
  <w:style w:type="character" w:styleId="PodtitulChar">
    <w:name w:val="Podtitul Char"/>
    <w:basedOn w:val="Standardnpsmoodstavce"/>
    <w:qFormat/>
    <w:rPr>
      <w:rFonts w:ascii="Calibri" w:hAnsi="Calibri" w:eastAsia="Times New Roman" w:cs="Times New Roman"/>
      <w:i/>
      <w:iCs/>
      <w:sz w:val="24"/>
      <w:szCs w:val="24"/>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spacing w:before="0" w:after="360"/>
      <w:jc w:val="center"/>
      <w:outlineLvl w:val="0"/>
    </w:pPr>
    <w:rPr>
      <w:rFonts w:ascii="Calibri" w:hAnsi="Calibri"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sz w:val="18"/>
    </w:rPr>
  </w:style>
  <w:style w:type="paragraph" w:styleId="Footer">
    <w:name w:val="Footer"/>
    <w:basedOn w:val="Normal"/>
    <w:pPr/>
    <w:rPr/>
  </w:style>
  <w:style w:type="paragraph" w:styleId="Textbubliny">
    <w:name w:val="Text bubliny"/>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spacing w:before="0" w:after="360"/>
      <w:ind w:hanging="0"/>
      <w:jc w:val="center"/>
    </w:pPr>
    <w:rPr>
      <w:rFonts w:ascii="Calibri" w:hAnsi="Calibri"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6:00Z</dcterms:created>
  <dc:creator>Jiri Gracka</dc:creator>
  <dc:description/>
  <cp:keywords/>
  <dc:language>en-US</dc:language>
  <cp:lastModifiedBy>Jiri Gracka</cp:lastModifiedBy>
  <dcterms:modified xsi:type="dcterms:W3CDTF">2010-02-24T13:19:00Z</dcterms:modified>
  <cp:revision>6</cp:revision>
  <dc:subject/>
  <dc:title/>
</cp:coreProperties>
</file>