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position w:val="-88"/>
                <w:sz w:val="200"/>
                <w:szCs w:val="200"/>
              </w:rPr>
            </w:pPr>
            <w:r>
              <w:rPr>
                <w:rFonts w:eastAsia="Arial CE" w:cs="Arial CE" w:ascii="Arial CE" w:hAnsi="Arial CE"/>
                <w:b/>
                <w:bCs/>
                <w:position w:val="-88"/>
                <w:sz w:val="200"/>
                <w:szCs w:val="200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780" w:after="0"/>
              <w:ind w:left="56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oval jsem krásu domu Tvého</w:t>
              <w:br/>
              <w:t>a místo přebývání Tvého.</w:t>
            </w:r>
          </w:p>
        </w:tc>
      </w:tr>
    </w:tbl>
    <w:p>
      <w:pPr>
        <w:pStyle w:val="Normal"/>
        <w:spacing w:before="960" w:after="0"/>
        <w:rPr/>
      </w:pPr>
      <w:r>
        <w:rPr/>
        <w:t>Ve středu 24. února 2010 z vůle Nejvyššího Velekněze</w:t>
        <w:br/>
        <w:t>byl povolán do věčného života jeho věrný služebník</w:t>
      </w:r>
    </w:p>
    <w:p>
      <w:pPr>
        <w:pStyle w:val="Normal"/>
        <w:spacing w:before="180" w:after="0"/>
        <w:rPr>
          <w:b/>
          <w:b/>
          <w:bCs/>
          <w:spacing w:val="10"/>
          <w:sz w:val="72"/>
          <w:szCs w:val="72"/>
        </w:rPr>
      </w:pPr>
      <w:r>
        <w:rPr>
          <w:b/>
          <w:bCs/>
          <w:sz w:val="72"/>
          <w:szCs w:val="72"/>
        </w:rPr>
        <w:t>R. D. Václav Küch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ikněz</w:t>
      </w:r>
    </w:p>
    <w:p>
      <w:pPr>
        <w:pStyle w:val="Normal"/>
        <w:spacing w:before="600" w:after="0"/>
        <w:rPr/>
      </w:pPr>
      <w:r>
        <w:rPr/>
        <w:t>Narodil se 27. září 1922 v Hruškách u Slavkova, vyrůstal v Rájci nad Svitavou.</w:t>
      </w:r>
    </w:p>
    <w:p>
      <w:pPr>
        <w:pStyle w:val="Normal"/>
        <w:spacing w:before="60" w:after="0"/>
        <w:rPr/>
      </w:pPr>
      <w:r>
        <w:rPr/>
        <w:t>Kněžské svěcení přijal 5. července 1949 v Brně.</w:t>
      </w:r>
    </w:p>
    <w:p>
      <w:pPr>
        <w:pStyle w:val="Normal"/>
        <w:spacing w:before="60" w:after="0"/>
        <w:rPr/>
      </w:pPr>
      <w:r>
        <w:rPr/>
        <w:t>Působil v Novém Městě na Moravě, ve Slavonicích a Nových Sadech,</w:t>
        <w:br/>
        <w:t>od 15. ledna 1959 v Jaroměřicích nad Rokytnou postupně s excurrendy</w:t>
        <w:br/>
        <w:t>Lukov u Moravských Budějovic, Myslibořice a Horní Újezd.</w:t>
      </w:r>
    </w:p>
    <w:p>
      <w:pPr>
        <w:pStyle w:val="Normal"/>
        <w:spacing w:before="60" w:after="0"/>
        <w:rPr/>
      </w:pPr>
      <w:r>
        <w:rPr/>
        <w:t>Dlouhá léta byl též děkanem jaroměřickým a moravskobudějovickým.</w:t>
      </w:r>
    </w:p>
    <w:p>
      <w:pPr>
        <w:pStyle w:val="Normal"/>
        <w:spacing w:before="60" w:after="0"/>
        <w:rPr/>
      </w:pPr>
      <w:r>
        <w:rPr/>
        <w:t>V roce 1991 se stal v Jaroměřicích nad Rokytnou výpomocným duchovním,</w:t>
        <w:br/>
        <w:t>poslední léta života strávil v Domově sv. Antonína</w:t>
        <w:br/>
        <w:t>u sester boromejek v Moravských Budějovicích.</w:t>
      </w:r>
    </w:p>
    <w:p>
      <w:pPr>
        <w:pStyle w:val="Normal"/>
        <w:spacing w:before="600" w:after="0"/>
        <w:rPr/>
      </w:pPr>
      <w:r>
        <w:rPr/>
        <w:t>Rozloučíme se s ním při Nejsvětější oběti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 farním chrámu v Jaroměřicích nad Rokytno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pátek 5. března 2010 v 15 hodin.</w:t>
      </w:r>
    </w:p>
    <w:p>
      <w:pPr>
        <w:pStyle w:val="Normal"/>
        <w:spacing w:before="240" w:after="0"/>
        <w:rPr/>
      </w:pPr>
      <w:r>
        <w:rPr/>
        <w:t>Po obřadech ho doprovodíme na místní hřbitov,</w:t>
        <w:br/>
        <w:t>kde bude očekávat své vzkříš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2268" w:leader="none"/>
          <w:tab w:val="center" w:pos="7938" w:leader="none"/>
        </w:tabs>
        <w:spacing w:before="96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biskup Vojtěch</w:t>
        <w:tab/>
        <w:t>Oldřich Küchler, bratr s rodinou</w:t>
        <w:br/>
        <w:tab/>
        <w:t>kněží děkanství moravskobudějovického</w:t>
        <w:tab/>
        <w:t>MUDr. Jan Küchler, bratr s rodinou</w:t>
        <w:br/>
        <w:tab/>
        <w:t>sestry boromejky</w:t>
        <w:tab/>
        <w:t>Hana Bitterová s rodinou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E" w:hAnsi="Times New Roman CE" w:eastAsia="Times New Roman CE" w:cs="Times New Roman CE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5:00Z</dcterms:created>
  <dc:creator>Josef Gerbrich</dc:creator>
  <dc:description>
*27.9.1922
+24.2.2010</dc:description>
  <dc:language>en-US</dc:language>
  <cp:lastModifiedBy>Josef Gerbrich</cp:lastModifiedBy>
  <cp:lastPrinted>2010-02-25T13:01:00Z</cp:lastPrinted>
  <dcterms:modified xsi:type="dcterms:W3CDTF">2010-02-25T14:25:00Z</dcterms:modified>
  <cp:revision>7</cp:revision>
  <dc:subject/>
  <dc:title>Parte: V�CLAV K�CHLER</dc:title>
</cp:coreProperties>
</file>