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Cs w:val="28"/>
          <w:lang w:eastAsia="ar-SA"/>
        </w:rPr>
        <w:t>Promluva na setkání s mládeží ve Vallettě</w:t>
      </w:r>
    </w:p>
    <w:p>
      <w:pPr>
        <w:pStyle w:val="Heading2"/>
        <w:rPr/>
      </w:pPr>
      <w:r>
        <w:rPr/>
        <w:t>neděle, 18.4.2010, 17.15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>Drazí mladí z Malty a Goza, jsem velmi šťastný, že jsem s vámi, (</w:t>
      </w:r>
      <w:r>
        <w:rPr>
          <w:rFonts w:cs="Arial" w:ascii="Arial" w:hAnsi="Arial"/>
          <w:i/>
        </w:rPr>
        <w:t>maltsk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>mám velkou radost, že jsem dnes mezi vámi ve vaší vlasti. U příležitosti tohoto významného výročí děkujeme Bohu, že poslal apoštola Pavla na tyto ostrovy, které jako jedny z prvních přijaly dobrou zvěst našeho Pána Ježíše Krista.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>Srdečně zdravím arcibiskupa Cremonu, rovněž biskupa Grechu, kterému děkuji za jeho laskavá slova, a všechny přítomné biskupy, kněze a řeholníky. Zvláště ale zdravím vás, mladé lidi z Malty a Goza, a děkuji vám, že jste se mnou hovořili o problémech, s nimiž se nejvíce potýkáte. Vážím si vaší touhy hledat a nalézat pravdu a poznat to, co máte dělat, abyste dosáhli plnosti života.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>Svatý Pavel v mládí prožil zkušenost, která jej navždy změnila. Jak víte, po určitou dobu byl nepřítelem církve a dělal vše proto, aby ji zničil. Cestou do Damašku, kam směřoval s úmyslem, že zlikviduje každého křesťana, kterého tam najde, se mu ve vidění ukázal Pán. Kolem něho se rozprostřelo oslnivé světlo a uslyšel hlas, který mu řekl: „Proč mne pronásleduješ? … Já jsem Ježíš, kterého pronásleduješ“ (</w:t>
      </w:r>
      <w:r>
        <w:rPr>
          <w:rFonts w:cs="Arial" w:ascii="Arial" w:hAnsi="Arial"/>
          <w:i/>
        </w:rPr>
        <w:t>Sk</w:t>
      </w:r>
      <w:r>
        <w:rPr>
          <w:rFonts w:cs="Arial" w:ascii="Arial" w:hAnsi="Arial"/>
        </w:rPr>
        <w:t xml:space="preserve"> 9,4-5) Toto setkání s Pánem Pavla zcela přemohlo a změnilo celý jeho život. Stal se učedníkem, velkým apoštolem a misionářem. Tady na Maltě máte zvláštní důvod děkovat za misijní úsilí Pavla, který šířil evangelium ve Středomoří. 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 xml:space="preserve">Každé osobní setkání s Ježíšem je strhující zkušenost lásky. Jak Pavel přiznává, nejprve „krutě pronásledoval Boží církev, a snažil se ji zničit“ (srov. </w:t>
      </w:r>
      <w:r>
        <w:rPr>
          <w:rFonts w:cs="Arial" w:ascii="Arial" w:hAnsi="Arial"/>
          <w:i/>
        </w:rPr>
        <w:t>Gal</w:t>
      </w:r>
      <w:r>
        <w:rPr>
          <w:rFonts w:cs="Arial" w:ascii="Arial" w:hAnsi="Arial"/>
        </w:rPr>
        <w:t xml:space="preserve"> 1,13) Avšak nenávist a hněv, obsažené v těchto slovech, byly zcela odstraněny silou Kristovy lásky. Pavel po zbytek svého života nesmírně toužil šířit zvěst o této lásce do všech končin země. 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>Možná, že mi někdo z vás řekne, že svatý Pavel je ve svých spisech často přísný. Jak tedy mohu tvrdit, že šířil poselství lásky? Moje odpověď zní: Bůh každého z nás tak hluboce a nesmírně miluje, že si to ani neumíme představit. Důvěrně nás zná, ví o našich schopnostech i o každém našem pochybení. Právě proto, že nás tolik miluje, chce nás očistit od našich pochybení a posílit naše ctnosti, abychom mohli mít život v hojnosti. Když k nám promlouvá, protože se mu v našem životě něco nelíbí, neodmítá nás, ale žádá od nás, abychom se změnili a stali se dokonalejšími. Právě to žádal po svatém Pavlovi na cestě do Damašku. Bůh neodmítá nikoho. A církev nikoho neodmítá. Nicméně, Bůh ve své veliké lásce vyzývá každého z nás, abychom se změnili a stali se lepšími.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 xml:space="preserve">Svatý Jan nám vypráví, že dokonalá láska zahání strach (srov. 1 </w:t>
      </w:r>
      <w:r>
        <w:rPr>
          <w:rFonts w:cs="Arial" w:ascii="Arial" w:hAnsi="Arial"/>
          <w:i/>
        </w:rPr>
        <w:t>Jan</w:t>
      </w:r>
      <w:r>
        <w:rPr>
          <w:rFonts w:cs="Arial" w:ascii="Arial" w:hAnsi="Arial"/>
        </w:rPr>
        <w:t xml:space="preserve"> 4,18). Proto vám všem říkám: „Nemějte strach!“ Kolikrát slyšíme tato slova v Písmu! Anděl je sděloval Marii při Zvěstování, Ježíš Petrovi, když jej povolal, aby se stal jeho učedníkem, a anděl jimi oslovil Pavla těsně před jeho ztroskotáním. Vám všem, kteří toužíte následovat Krista jako manželé, rodiče, kněží, řeholníci a věřící laici, jenž přinášejí světu poselství evangelia, říkám: nemějte strach! Určitě se setkáte s odporem vůči poselství evangelia. Současná kultura, tak jako každá kultura, prosazuje myšlenky a hodnoty, které jsou někdy v rozporu s tím, co žil a hlásal náš Pán Ježíš Kristus. Často jsou předkládány velmi přesvědčivě, zesilovány médii a společenským tlakem skupin, které jsou vůči křesťanské víře nepřátelské. Když jste mladí a vnímaví, je snadné se nechat ovlivnit vrstevníky a přijmout ideje a hodnoty, které, jak víme, nejsou tím, co pro nás Pán doopravdy chce. Proto vám říkám: nemějte strach, ale radujte se z jeho lásky k vám; důvěřujte mu, odpovězte na jeho výzvu být učedníky, nacházejte duchovní potravu a pomoc ve svátostech církve.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>Zde na Maltě žijete ve společnosti, která je tzv. prostoupená vírou a křesťanskými hodnotami. Měli byste být hrdi na to, že vaše země brání nenarozené dítě a prosazuje stabilitu rodinného života tím, že odmítá interrupce a rozvody. Vybízím vás, abyste si uchovali toto odvážné svědectví posvátnosti života a ústředního postavení manželství a rodinného života ve zdravé společnosti. Na Maltě a Gozu rodiny vědí, jak projevit úctu a věnovat péči svým starým a nemocným členům, a přijímají děti jako dar Boží. Ostatní národy se mohou učit z vašeho křesťanského příkladu. V kontextu evropské společnosti se evangelní hodnoty znovu stávají jakousi proti-kulturou, podobně jak tomu bylo v době svatého Pavla.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>V tomto Roce kněží vás prosím, abyste se otevřeli možnosti, že Pán některé z vás může povolat, abyste se zcela darovali službě jeho lidu skrze kněžství a zasvěcený život. Vaše země dala církvi mnoho vynikajících kněží a řeholníků. Inspirujte se jejich příkladem a poznáte hlubokou radost, která má původ v odevzdání vlastního života ve prospěch hlásání poselství Boží lásky všem bez výjimky.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>Již jsem hovořil o nezbytnosti pečovat o ty nejmladší, staré a nemocné. Křesťan je však povolán přinášet blahodárné poselství evangelia všem. Bůh miluje každého jednotlivého člověka tohoto světa, ba dokonce každou jednotlivou osobu všech historických dob světa. V Ježíšově smrti a vzkříšení, které se zpřítomňují pokaždé, když slavíme mši svatou, nabízí všem lidem život v hojnosti. Jako křesťané jsme povoláni prokazovat Boží lásku, která zahrnuje všechny. Měli bychom vyhledávat chudé, zranitelné a opomíjené; měli bychom se obzvláště starat o ty, kdo mají potíže, trpí depresemi a úzkostí; musíme pečovat o lidi s postižením a udělat vše, co můžeme, při prosazování jejich důstojnosti a kvality života; měli bychom věnovat pozornost potřebám přistěhovalců a těch, kteří hledají v našich zemích útočiště; měli bychom přátelsky podávat ruku věřícím i nevěřícím. Právě toto ušlechtilé povolání lásky a služby jsme všichni dostali.  Nechte se jím pobídnout k odevzdání svého života následování Krista. (</w:t>
      </w:r>
      <w:r>
        <w:rPr>
          <w:rFonts w:cs="Arial" w:ascii="Arial" w:hAnsi="Arial"/>
          <w:i/>
        </w:rPr>
        <w:t xml:space="preserve">maltsky) </w:t>
      </w:r>
      <w:r>
        <w:rPr>
          <w:rFonts w:cs="Arial" w:ascii="Arial" w:hAnsi="Arial"/>
        </w:rPr>
        <w:t>Nebojte se být důvěrnými přáteli Krista!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razí mladí, dříve než se s vámi rozloučím, rád bych, abyste věděli, že jsem vám nablízku a pamatuji na vás, vaše rodinné příslušníky a vaše přátele ve své modlitbě: „Pozdravujte ode mne všechny mladé na Maltě a Gozu.“ </w:t>
      </w:r>
      <w:r>
        <w:rPr>
          <w:rFonts w:cs="Arial" w:ascii="Arial" w:hAnsi="Arial"/>
          <w:i/>
        </w:rPr>
        <w:t>(maltsky)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gnature"/>
        <w:rPr/>
      </w:pPr>
      <w:r>
        <w:rPr/>
        <w:t>přeložil P. Milan Glaser, SJ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  <w:font w:name="Bwgrkl"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oštolská cesta papeže Benedikta XVI. na Mal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2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oštolská cesta papeže Benedikta XVI. na Mal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360"/>
      <w:jc w:val="center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Vysvtlivky">
    <w:name w:val="Vysvětlivky"/>
    <w:basedOn w:val="Normal"/>
    <w:qFormat/>
    <w:pPr>
      <w:spacing w:before="0" w:after="120"/>
      <w:ind w:left="397" w:hanging="397"/>
      <w:jc w:val="left"/>
    </w:pPr>
    <w:rPr/>
  </w:style>
  <w:style w:type="paragraph" w:styleId="Literatura">
    <w:name w:val="Literatura"/>
    <w:basedOn w:val="Normal"/>
    <w:qFormat/>
    <w:pPr>
      <w:spacing w:before="0" w:after="120"/>
      <w:ind w:left="284" w:hanging="284"/>
      <w:jc w:val="left"/>
    </w:pPr>
    <w:rPr>
      <w:rFonts w:ascii="Times New Roman" w:hAnsi="Times New Roman" w:cs="Times New Roman"/>
      <w:sz w:val="22"/>
      <w:szCs w:val="20"/>
    </w:rPr>
  </w:style>
  <w:style w:type="paragraph" w:styleId="Ecky">
    <w:name w:val="Řecky"/>
    <w:basedOn w:val="Normal"/>
    <w:qFormat/>
    <w:pPr>
      <w:jc w:val="left"/>
    </w:pPr>
    <w:rPr>
      <w:rFonts w:ascii="Bwgrkl" w:hAnsi="Bwgrkl" w:cs="Bwgrk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Signature">
    <w:name w:val="Signature"/>
    <w:basedOn w:val="Normal"/>
    <w:pPr>
      <w:spacing w:before="120" w:after="120"/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360"/>
      <w:ind w:left="0" w:hanging="0"/>
    </w:pPr>
    <w:rPr>
      <w:rFonts w:ascii="Times New Roman" w:hAnsi="Times New Roman" w:cs="Times New Roman"/>
      <w:sz w:val="3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19:00Z</dcterms:created>
  <dc:creator>Svatý stolec</dc:creator>
  <dc:description/>
  <cp:keywords/>
  <dc:language>en-US</dc:language>
  <cp:lastModifiedBy>Jiri Gracka</cp:lastModifiedBy>
  <cp:lastPrinted>2008-07-18T15:10:00Z</cp:lastPrinted>
  <dcterms:modified xsi:type="dcterms:W3CDTF">2010-05-07T06:34:00Z</dcterms:modified>
  <cp:revision>6</cp:revision>
  <dc:subject/>
  <dc:title>Apoštolská cesta papeže Benedikta XVI. do Afriky</dc:title>
</cp:coreProperties>
</file>