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Promluva při závěrečném ceremoniálu</w:t>
      </w:r>
    </w:p>
    <w:p>
      <w:pPr>
        <w:pStyle w:val="Heading2"/>
        <w:rPr/>
      </w:pPr>
      <w:r>
        <w:rPr/>
        <w:t>neděle, 18.4.2010, 19.10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 prez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ce,</w:t>
      </w:r>
    </w:p>
    <w:p>
      <w:pPr>
        <w:pStyle w:val="Normal"/>
        <w:rPr/>
      </w:pPr>
      <w:r>
        <w:rPr>
          <w:rFonts w:cs="Arial" w:ascii="Arial" w:hAnsi="Arial"/>
        </w:rPr>
        <w:t>dámy a pánové,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nadešla pro mne chvíle, abych se rozloučil s Maltou. Děkuji Bohu za to, že jsem měl možnost setkat se s vámi a navštívit tento krásný ostrov. Děkuji panu prezidentovi za vlídná slova a děkuji vám všem, kteří jste mi poskytli tak srdečné a velkorysé přijetí. Tato cesta byla pro mne příležitostí k hlubšímu docenění toho, jak evangelium, hlásané svatým Pavlem, vytvářelo duchovní identitu maltského lidu. Ve chvíli loučení mi dovolte, abych vás ještě jednou povzbudil k tomu, abyste rozvíjeli hluboké vědomí své identity a přijali odpovědnost, která z toho plyne, zejména prosazování hodnot evangelia, které vám dávají jasný pohled na lidskou důstojnost a na společný původ i osud lidského rodu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 xml:space="preserve">Buďte tady, i kdekoli jinde příkladem dynamické křesťanské víry. Buďte hrdí na své křesťanské povolání a pečlivě uchovávejte své náboženské a kulturní dědictví. Dívejte se do budoucnosti s nadějí, s hlubokým respektem k Božímu stvoření, s úctou k lidskému životu a s velkým uznáním vůči manželství a integritě rodiny. </w:t>
      </w:r>
      <w:r>
        <w:rPr>
          <w:rFonts w:cs="Arial" w:ascii="Arial" w:hAnsi="Arial"/>
          <w:i/>
        </w:rPr>
        <w:t>(maltsky)</w:t>
      </w:r>
      <w:r>
        <w:rPr>
          <w:rFonts w:cs="Arial" w:ascii="Arial" w:hAnsi="Arial"/>
        </w:rPr>
        <w:t xml:space="preserve"> Buďte syny a dcerami hodnými svatého Pavla!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Vzhledem k zeměpisné poloze v srdci Středozemí připlouvají k břehům Malty mnozí migranti. Někteří utíkají před násilím a pronásledováním, jiní hledají lepší podmínky k životu. Vím o těžkostech, které může způsobit přijetí velkého počtu osob, a nemůže je řešit izolovaně pouze země, která je dostupná jako první. Zároveň však také věřím, že v síle svých křesťanských kořenů a na základě své dlouhé a hrdé historie pohostinnosti vůči cizincům, se bude Malta za pomoci ostatních států a mezinárodních organizací snažit poskytnout pomoc těm, kteří sem přicházejí, a bude se ujišťovat o tom, že jsou dodržována jejich práva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 xml:space="preserve">Tyto ušlechtilé cíle závisejí na neúnavném plnění poslání, plného výzev k dialogu a spolupráci v rámci evropského a mezinárodního společenství, těch klíčových míst, kde Malta svědčí o křesťanských hodnotách, které pomáhaly utvářet její identitu. Jednota, solidarita a vzájemná úcta jsou základem vašeho společenského a politického života. Jsou inspirovány vaší katolickou vírou a jako buzola vás povedou v úsilí o autentický a integrální rozvoj. Poklad sociálního učení církve bude tyto snahy inspirovat a vést. Nikdy nedopusťte, aby byla vaše pravá identita kompromitována netečností či relativismem. Kéž zůstanete vždy věrni učení svatého Pavla, který vás povzbuzuje: „Buďte bdělí, stůjte pevně ve víře, ukažte, že jste muži, buďte silní! Ve všem, co děláte, projevujte lásku“ (1 </w:t>
      </w:r>
      <w:r>
        <w:rPr>
          <w:rFonts w:cs="Arial" w:ascii="Arial" w:hAnsi="Arial"/>
          <w:i/>
        </w:rPr>
        <w:t>Kor</w:t>
      </w:r>
      <w:r>
        <w:rPr>
          <w:rFonts w:cs="Arial" w:ascii="Arial" w:hAnsi="Arial"/>
        </w:rPr>
        <w:t xml:space="preserve"> 16, 13-14). </w:t>
      </w:r>
      <w:r>
        <w:rPr>
          <w:rFonts w:cs="Arial" w:ascii="Arial" w:hAnsi="Arial"/>
          <w:i/>
        </w:rPr>
        <w:t>(maltsky)</w:t>
      </w:r>
      <w:r>
        <w:rPr>
          <w:rFonts w:cs="Arial" w:ascii="Arial" w:hAnsi="Arial"/>
        </w:rPr>
        <w:t xml:space="preserve"> Děkuji mnohokrát a Bůh vám žehnej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gnature"/>
        <w:rPr/>
      </w:pPr>
      <w:r>
        <w:rPr/>
        <w:t>přeložil P. Milan Glaser, SJ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do Kamerunu a Angol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na Mal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8:00Z</dcterms:created>
  <dc:creator>Svatý stolec</dc:creator>
  <dc:description/>
  <cp:keywords/>
  <dc:language>en-US</dc:language>
  <cp:lastModifiedBy>Jiri Gracka</cp:lastModifiedBy>
  <cp:lastPrinted>2010-04-18T20:02:00Z</cp:lastPrinted>
  <dcterms:modified xsi:type="dcterms:W3CDTF">2010-05-07T06:34:00Z</dcterms:modified>
  <cp:revision>6</cp:revision>
  <dc:subject/>
  <dc:title>Apoštolská cesta papeže Benedikta XVI. do Afriky</dc:title>
</cp:coreProperties>
</file>