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VIII. EVROPSKÝ KONGRES O MIGRACI</w:t>
      </w:r>
    </w:p>
    <w:p>
      <w:pPr>
        <w:pStyle w:val="Normal"/>
        <w:spacing w:lineRule="auto" w:line="240" w:before="0" w:after="0"/>
        <w:jc w:val="center"/>
        <w:rPr/>
      </w:pPr>
      <w:r>
        <w:rPr/>
        <w:t>CCEE, 27.4.-1.5.20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vropa lidí v pohybu; překonání strachu; naznačení perspektiv</w:t>
      </w:r>
    </w:p>
    <w:p>
      <w:pPr>
        <w:pStyle w:val="Normal"/>
        <w:spacing w:lineRule="auto" w:line="240" w:before="0" w:after="0"/>
        <w:jc w:val="center"/>
        <w:rPr/>
      </w:pPr>
      <w:r>
        <w:rPr/>
        <w:t>Poselství z Malag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iskupové-delegáti evropských biskupských konferencí, národní ředitelé pro pastoraci migrantů, předseda Papežské rady pro pastoraci migrantů a kočovných národů, zástupci katolických organizací a přizvaných ekumenických organizací se setkali v Malaze ve Španělsku ve dnech 27. 4.-1.5.2010 na pozvání komise pro migraci Rady evropských biskupských konferencí (CCEE). Jsme z dvaceti evropských zemí, ze severu, jihu, východu i západu. Na závěr kongresu chceme všechny, kteří se věnují problematice migrace, seznámit se svými úvahami a názor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ěhem kongresu jsme si společně uvědomili, jaká je realita migrace v Evropě. Dnes zde žije asi 34 milionů imigrantů, z nichž 12 milionů pochází ze zemí Evropské unie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Chceme potvrdit, že migranty v Evropě je možné považovat za přínos v přítomnosti i pro budoucnost. V mnoha zemích pozorujeme, že migranti přinášejí pozitivní příspěvek – a nejen ekonomický! – společnostem, které je umí přijmout a vytvořit jim podmínky pro opravdu „společný život“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Za souhrnnými čísly vnímáme tíhu utrpení, bídy a sklíčenosti, kterou migranti snášejí. Konstatujeme rovněž, že jejich přítomnost vyvolává ve veřejném mínění v Evropě obavy a že to často vede k postojům uzavřenosti a xenofobie, které posiluje ekonomická krize, jíž procházíme. Kvůli vznikajícím obavám jsou zaváděny omezující politické kroky, které se vzájemně ovlivňují s převládající mentalitou. Uvědomujeme si obavy, které evropští občané prožívají, proto jsme se snažili najít prostředky, kterými jim můžeme pomoci je překon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ulturní pluralita je dnes nevyhnutelnou realitou naší společnosti. Jsme přesvědčeni, že kulturní pluralita nevede nutně k relativismu, který popírá naši identitu, nebo k asimilaci, která vyvolává násilné reakce mezi skupinami lidí. Setkáním a dialogem mezi kulturami je možné pluralismus pozitivně zvládnout. Potřebujeme k tomu společný prostor pro setkání. Dialog nemůže být nastolen většinovou kulturou, která se prosazuje silou, ale zkušeností s lidskostí, která je univerzální. Když se v tomto procesu budeme společně angažovat, získáme schopnost přijmout odlišnosti ve společné touze po budoucnosti lidstva a „společném životě“ podle záměru Boha Stvořitel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atolická církev jako celek se svými odlišnými tradicemi a kulty poskytuje vlastní příspěvek ve službě lidské rodině v Evropě i mimo ni. Věříme, že Kristovo evangelium si i dnes uchovává svou sílu, která vyzývá lidi, aby překonali veškerý strach a uzavřenost, jak to doporučuje sociální nauka církve a učení papežů. Děkujeme zvláště papeži Benediktu XVI. za jeho encykliku </w:t>
      </w:r>
      <w:r>
        <w:rPr>
          <w:i/>
        </w:rPr>
        <w:t>Caritas in veritate</w:t>
      </w:r>
      <w:r>
        <w:rPr/>
        <w:t xml:space="preserve"> a podporujeme ho v jeho poslání. Církev je přesvědčena, že se lidé mohou otevřít pro transcendentno, pro to, co člověka přesahuje, co ho vede k překonání bariér odlišnosti a k budování otevřeného bratrství a k formám stále širší solidarity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Věříme, že v poslání, jemuž se věnujeme, nejsme jediní, kdo usiluje o jednotu lidské rodiny. Zmobilizovaní jsou mnozí muži a ženy dobré vůle. My, křesťané, především věříme, že Duch, který je společenstvím lásky v Bohu Trojici, nepřetržitě působí, aby sjednotil všechny lidské bytosti na této zem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e svých úvahách jsme vyčlenili tři oblasti, v nichž je možné budovat bratrství, kterému chceme ve jménu evangelia slouži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Rodina</w:t>
      </w:r>
      <w:r>
        <w:rPr/>
        <w:t xml:space="preserve"> je základní buňkou společnosti. Pro imigranty hraje v integraci základní roli, protože poskytuje ovzduší jistoty a citovou vyrovnanost jejich členů. Chrání a předává kulturní tradice a zajišťuje harmonické vztahy mezi generacemi. Církev nikdy nepřestane připomínat význam rodiny ve smyslu základního práva, které je třeba přiznat všem migrantů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Církevní společenství</w:t>
      </w:r>
      <w:r>
        <w:rPr/>
        <w:t xml:space="preserve"> by měla posílit přijetí bratří a sester, kteří přišli z jiných kulturních a náboženských oblastí. Biskupové, farnosti a katolická hnutí se stanou prorockým znamením pro společnost, povolanou k podpoře dialogu mezi kulturami. Katolicita je podstatnou charakteristikou církve a týká se všech věřících v Krista. Křesťané mají účast na svátostné viditelnosti díla Božího: „Svátostí jednoty církev překonává ideologické či rasové bariéry a rozdělení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Společnost</w:t>
      </w:r>
      <w:r>
        <w:rPr/>
        <w:t xml:space="preserve"> má povinnost zabývat se migrací, která je složitým jevem, protože zahrnuje kulturní, ekonomické, právní, politické, sociální a náboženské prvky. Všechny národy musí usilovat o správné začlenění migrantů při respektování lidské důstojnosti. Kromě toho je nezbytné, aby se mezinárodní společenství snažilo redukovat příčiny nedobrovolné migrace a aby se migrace naopak stala volbou. Na druhé straně je nutné zdůraznit i pozitivní aspekty tohoto lidského pohyb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Na závěr se chceme obrátit na vás, bratři a setry, kteří jste v Evropě migranty, zvláště na ty z vás, kteří žijete v nejistotě. Přijímáme vás, protože jsme přesvědčeni, že každá lidská bytost má právo na přijetí. Váš původ, vaše vyznání a vaše kultura není pro nás významná: Bůh vás má rád a váží si vás. Všichni máme dary, které si můžeme navzájem dát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Ten, kdo stojí na vaší straně, dobře ví, že znáte i strach, nejistotu a sklíčenost, které vás někdy vedou k zoufalství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Chceme vám znovu vyjádřit své bratrství a svou solidaritu ve vaší touze vést lidštější a důstojnější život – vy i vaši blízcí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Odmítáme jakýkoli projev vyloučení a chceme vám říci, že toužíme spolu s vámi vytvářet budoucnost Evropy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>Neztrácejte odvahu. Sdílíme vaši naději v budoucnost. Naše víra v Krista je základem naší naděje v budoucnost, kterou nemůžeme budovat bez vás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  <w:t xml:space="preserve">Malaga, 30. dubna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7:00Z</dcterms:created>
  <dc:creator>Sargánková</dc:creator>
  <dc:description/>
  <dc:language>en-US</dc:language>
  <cp:lastModifiedBy>Sargánková</cp:lastModifiedBy>
  <dcterms:modified xsi:type="dcterms:W3CDTF">2010-05-07T06:07:00Z</dcterms:modified>
  <cp:revision>2</cp:revision>
  <dc:subject/>
  <dc:title/>
</cp:coreProperties>
</file>