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szCs w:val="24"/>
        </w:rPr>
      </w:pPr>
      <w:r>
        <w:rPr>
          <w:b/>
          <w:szCs w:val="24"/>
        </w:rPr>
        <w:t>Homilie arcibiskupa Jana Graubnera při diecézní pouti k svatému Janu Sarkandrovi do olomoucké katedrály v Roce kněží, 8.5.2010</w:t>
      </w:r>
    </w:p>
    <w:p>
      <w:pPr>
        <w:pStyle w:val="Zkladntext2"/>
        <w:rPr>
          <w:b/>
          <w:b/>
          <w:szCs w:val="24"/>
        </w:rPr>
      </w:pPr>
      <w:r>
        <w:rPr>
          <w:b/>
          <w:szCs w:val="24"/>
        </w:rPr>
      </w:r>
    </w:p>
    <w:p>
      <w:pPr>
        <w:pStyle w:val="Zkladntext2"/>
        <w:rPr>
          <w:szCs w:val="24"/>
        </w:rPr>
      </w:pPr>
      <w:r>
        <w:rPr>
          <w:szCs w:val="24"/>
        </w:rPr>
        <w:t>Drazí přátelé,</w:t>
      </w:r>
    </w:p>
    <w:p>
      <w:pPr>
        <w:pStyle w:val="Zkladntext2"/>
        <w:rPr/>
      </w:pPr>
      <w:r>
        <w:rPr>
          <w:szCs w:val="24"/>
        </w:rPr>
        <w:t xml:space="preserve">k této pouti nás dnes jako už mnohokrát pozval a přitáhl svatý Jan. Začali jsme zpěvem litanie u jeho oltáře, kde klečel a zbožně se modlil i papež Jan Pavel II., když navštívil Olomouc, aby tu našeho mučedníka svatořečil. Nepočítáme-li moravské věrozvěsty svaté bratry Cyrila a Metoděje, či druhého moravského biskupa svatého Gorazda, je Jan Sarkandr jediný světec této diecéze. Opravdu patří Olomouci, protože v tomto městě vydal svědectví Kristu svou věrností osvědčenou v strašném mučení. Jestli nás i po staletích přitahuje, má pro nás důležité poselství. Jeho život a jeho oběť měly smysl, měly nesmírnou cenu i pro nás. </w:t>
      </w:r>
    </w:p>
    <w:p>
      <w:pPr>
        <w:pStyle w:val="Zkladntext2"/>
        <w:rPr>
          <w:i/>
          <w:i/>
          <w:szCs w:val="24"/>
        </w:rPr>
      </w:pPr>
      <w:r>
        <w:rPr>
          <w:szCs w:val="24"/>
        </w:rPr>
        <w:t>Dnes je tu mimořádný počet kněží, které v Roce kněží přitáhl svatý kněz této diecéze Jan Sarkandr i Jan Vianney, jehož výročí bylo důvodem k vyhlášení celocírkevního Roku kněží. Oba svatí faráři vedou k zamyšlení nejen nás kněze, ale i věřící. V minulém týdnu byly přijímací pohovory do kněžského semináře. Z arcidiecéze olomoucké jsme přijali jednoho kandidáta. To je skutečnost, která klade otázku jak kněžím, tak laikům, mládeži i rodinám. Potřebujeme kněze?</w:t>
      </w:r>
    </w:p>
    <w:p>
      <w:pPr>
        <w:pStyle w:val="Zkladntext2"/>
        <w:rPr/>
      </w:pPr>
      <w:r>
        <w:rPr>
          <w:b/>
          <w:i/>
          <w:szCs w:val="24"/>
        </w:rPr>
        <w:t>Kdo je kněz?</w:t>
      </w:r>
      <w:r>
        <w:rPr>
          <w:szCs w:val="24"/>
        </w:rPr>
        <w:t xml:space="preserve"> Ptal se kdysi svatý Jan Vianney.</w:t>
      </w:r>
      <w:r>
        <w:rPr>
          <w:i/>
          <w:szCs w:val="24"/>
        </w:rPr>
        <w:t xml:space="preserve"> Člověk, který stojí na místě Boha, člověk, kterému byly svěřeny všechny Boží pravomoci. Náš Pán říká kněžím: „Jako Otec poslal mě, tak já posílám vás. Na nebi i na zemi mi byla dána veškerá moc. Jděte tedy, učte všechny národy… Kdo vás poslouchám, mě poslouchá. Kdo vás odmítne, mě odmítne.“</w:t>
      </w:r>
    </w:p>
    <w:p>
      <w:pPr>
        <w:pStyle w:val="Zkladntext2"/>
        <w:rPr>
          <w:i/>
          <w:i/>
          <w:szCs w:val="24"/>
        </w:rPr>
      </w:pPr>
      <w:r>
        <w:rPr>
          <w:i/>
          <w:szCs w:val="24"/>
        </w:rPr>
        <w:t>Když kněz odpouští, neříká: „Bůh ti odpustí.“ Ale říká: „Uděluji ti rozhřešení.“</w:t>
      </w:r>
    </w:p>
    <w:p>
      <w:pPr>
        <w:pStyle w:val="Zkladntext2"/>
        <w:rPr>
          <w:i/>
          <w:i/>
          <w:szCs w:val="24"/>
        </w:rPr>
      </w:pPr>
      <w:r>
        <w:rPr>
          <w:i/>
          <w:szCs w:val="24"/>
        </w:rPr>
        <w:t>Kdybychom neměli svátost eucharistie, nemohli bychom mít našeho Pána. Kdo ji ukládá do svatostánku? Kněz. Kdo přijal vaši duši při vstupu do života? Kněz. Kdo ji vyživuje, aby jí dal sílu uskutečnit svoji pouť? Kněz. Kdo ji připravuje, aby mohla předstoupit před Boha, a proto ji umývá v Kristově Krvi? Kněz. A když tato duše zemře, kdo ji vzkřísí? Kdo v ní obnoví její klid a pokoj? Znovu kněz. Žádný Boží dar si nelze představit bez toho, aniž bychom měli vedle sebe kněze.</w:t>
      </w:r>
    </w:p>
    <w:p>
      <w:pPr>
        <w:pStyle w:val="Zkladntext2"/>
        <w:rPr/>
      </w:pPr>
      <w:r>
        <w:rPr>
          <w:i/>
          <w:szCs w:val="24"/>
        </w:rPr>
        <w:t>Zkuste se jít vyzpovídat k Panně Marii anebo k andělovi. Mohou vám dát rozhřešení? Ne. Dají vám Tělo a krev našeho Pána? Ne. Svatá Panna nedokáže, aby její Božský Syn sestoupil do hostie. I kdybyste měli před sebou dvě stě andělů, nikdo z nich vám nedá rozhřešení za vaše hříchy. Ale každý kněz ano. Může vám říci: „Jdi v pokoji, tvé hříchy jsou odpuštěny.“ Ano! Kněz je skutečně něco mimořádného! Kdyby kněz plně vnímal velikost své služby, pak by zemřel.</w:t>
      </w:r>
    </w:p>
    <w:p>
      <w:pPr>
        <w:pStyle w:val="Zkladntext2"/>
        <w:rPr>
          <w:i/>
          <w:i/>
          <w:szCs w:val="24"/>
        </w:rPr>
      </w:pPr>
      <w:r>
        <w:rPr>
          <w:i/>
          <w:szCs w:val="24"/>
        </w:rPr>
        <w:t>Ostatní Boží dary by byly bez kněze k ničemu. K čemu by byl dům plný zlata, kdyby nebylo někoho, kdo by mohl otevřít dveře? Bez kněze by smrt a utrpení našeho Pána nebyly k ničemu.</w:t>
      </w:r>
    </w:p>
    <w:p>
      <w:pPr>
        <w:pStyle w:val="Zkladntext2"/>
        <w:rPr/>
      </w:pPr>
      <w:r>
        <w:rPr>
          <w:i/>
          <w:szCs w:val="24"/>
        </w:rPr>
        <w:t>Po Bohu je kněz vším! Nechejte farnost třeba dvacet let bez kněze a lidé se začnou klanět zvířatům.</w:t>
      </w:r>
    </w:p>
    <w:p>
      <w:pPr>
        <w:pStyle w:val="Zkladntext2"/>
        <w:rPr>
          <w:i/>
          <w:i/>
          <w:szCs w:val="24"/>
        </w:rPr>
      </w:pPr>
      <w:r>
        <w:rPr>
          <w:i/>
          <w:szCs w:val="24"/>
        </w:rPr>
        <w:t>Když se chce uškodit náboženství, začíná se útokem na kněze, protože kde chybí kněz, tam není eucharistická oběť, a kde není oběť, tam neexistuje náboženství.</w:t>
      </w:r>
    </w:p>
    <w:p>
      <w:pPr>
        <w:pStyle w:val="Zkladntext2"/>
        <w:rPr>
          <w:i/>
          <w:i/>
          <w:szCs w:val="24"/>
        </w:rPr>
      </w:pPr>
      <w:r>
        <w:rPr>
          <w:i/>
          <w:szCs w:val="24"/>
        </w:rPr>
        <w:t>Co nám kněžím brání v tom, abychom byli svatí? Nedostatečná reflexe. Nevstoupíme-li do svého nitra, nebudeme nikdy vědět, co děláme. Poznání, modlitba a spojení s Bohem jsou proto pro kněze nezbytné. Je žalostné, když kněz slouží mši svatou jako nějakou normální věc, kterou osobně neprožívá. Až v nebi budeme schopni pochopit radost, kterou přináší každé sloužení mše svaté.</w:t>
      </w:r>
    </w:p>
    <w:p>
      <w:pPr>
        <w:pStyle w:val="Zkladntext2"/>
        <w:rPr>
          <w:i/>
          <w:i/>
          <w:szCs w:val="24"/>
        </w:rPr>
      </w:pPr>
      <w:r>
        <w:rPr>
          <w:i/>
          <w:szCs w:val="24"/>
        </w:rPr>
        <w:t>Kněz musí být vždy zahalen Duchem Svatým, tak jako je jeho tělo oděno do kněžského roucha.</w:t>
      </w:r>
    </w:p>
    <w:p>
      <w:pPr>
        <w:pStyle w:val="Zkladntext2"/>
        <w:rPr>
          <w:i/>
          <w:i/>
          <w:szCs w:val="24"/>
        </w:rPr>
      </w:pPr>
      <w:r>
        <w:rPr>
          <w:i/>
          <w:szCs w:val="24"/>
        </w:rPr>
        <w:t>Nikdy nemluvte o knězi špatně. Bylo by dobře, kdyby kněz mohl pro práci a námahu, kterou nese pro slávu Boží a spásu duší, zemřít.</w:t>
      </w:r>
    </w:p>
    <w:p>
      <w:pPr>
        <w:pStyle w:val="Zkladntext2"/>
        <w:rPr/>
      </w:pPr>
      <w:r>
        <w:rPr>
          <w:i/>
          <w:szCs w:val="24"/>
        </w:rPr>
        <w:t xml:space="preserve">Někdy říkám biskupovi: „Jestli chcete, aby se vaše diecéze obrátila, pak je nutné, abyste obrátil ke svatosti všechny své faráře.“ </w:t>
      </w:r>
      <w:r>
        <w:rPr>
          <w:szCs w:val="24"/>
        </w:rPr>
        <w:t xml:space="preserve">(A. Penna, Služebník Boží lásky, Paulínky 2006, str.23-24) </w:t>
      </w:r>
    </w:p>
    <w:p>
      <w:pPr>
        <w:pStyle w:val="Zkladntext2"/>
        <w:rPr>
          <w:szCs w:val="24"/>
        </w:rPr>
      </w:pPr>
      <w:r>
        <w:rPr>
          <w:szCs w:val="24"/>
        </w:rPr>
        <w:t>Několik citátů o kněžství od sv. Jana Vianneye je zrcadlem pro nás kněze, ale také výzvou k zamyšlení pro laiky. Jak vidím kněze já? Vidím tak i toho konkrétního, který slouží u nás? Je-li tak potřebný, co jsem ochoten udělat pro to, aby Pán mohl povolat i někoho z mé rodiny? A ministranti, co kdyby volal vás?</w:t>
      </w:r>
    </w:p>
    <w:p>
      <w:pPr>
        <w:pStyle w:val="Zkladntext2"/>
        <w:rPr/>
      </w:pPr>
      <w:r>
        <w:rPr>
          <w:szCs w:val="24"/>
        </w:rPr>
        <w:t xml:space="preserve">Prorok Izaiáš v prvním čtení mluvil o vidění-poznání Boha. Zkušenost s jeho svatostí uchvacuje, ale i odhaluje naší hříšnost, budí strach. Boží odpuštění však probouzí vděčnost a ochotu říct: </w:t>
      </w:r>
      <w:r>
        <w:rPr>
          <w:i/>
          <w:szCs w:val="24"/>
        </w:rPr>
        <w:t xml:space="preserve">Zde jsem, mě pošli! </w:t>
      </w:r>
      <w:r>
        <w:rPr>
          <w:szCs w:val="24"/>
        </w:rPr>
        <w:t xml:space="preserve">To je, drazí kněží, model pro obnovu našeho kněžského povolání i cesta apoštolátu povolání: Přivádět k poznání a zkušenosti Boží krásy, dobroty a velikosti. </w:t>
      </w:r>
    </w:p>
    <w:p>
      <w:pPr>
        <w:pStyle w:val="Zkladntext2"/>
        <w:rPr>
          <w:szCs w:val="24"/>
        </w:rPr>
      </w:pPr>
      <w:r>
        <w:rPr>
          <w:szCs w:val="24"/>
        </w:rPr>
        <w:t>Je-li dělníků málo, ukazuje nám v evangeliu Pán jasně, že je třeba se modlit. Modlíme se? Snad je třeba se modlit více a lépe. Pán slyšel modlitby světců, kteří měli jako svatý Pavel jistotu, že neexistuje žádná síla, která by je mohla odloučit od Boží lásky projevené v Kristu Ježíši. Tato jistota byla základem jeho pevné orientace i úspěšného apoštolátu.</w:t>
      </w:r>
    </w:p>
    <w:p>
      <w:pPr>
        <w:pStyle w:val="Zkladntext2"/>
        <w:rPr>
          <w:szCs w:val="24"/>
        </w:rPr>
      </w:pPr>
      <w:r>
        <w:rPr>
          <w:szCs w:val="24"/>
        </w:rPr>
        <w:t xml:space="preserve">Tuto mši svatou sloužím za kněze, protože bych dnes rád poděkoval všem kněžím, kteří v diecézi obětavě konají kněžskou službu a při tom usilují o osobní svatost, aby jejich služba byla věrohodná. Rád bych poděkoval všem, kteří jim při kněžském poslání pomáhají a za kněze se modlí. Vrcholem vděčnosti je slavení eucharistie. Vstupme tedy do tajemství eucharistické slavnosti plni úžasu nad velikostí Boha i jeho milosrdenství, nad jeho důvěrou, s níž nás povolal, nad velikostí kněžství, na němž smíme mít účast. </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2Char">
    <w:name w:val="Základní text 2 Char"/>
    <w:basedOn w:val="Standardnpsmoodstavce"/>
    <w:qFormat/>
    <w:rPr>
      <w:rFonts w:eastAsia="Calibri"/>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54" w:leader="dot"/>
      </w:tabs>
      <w:spacing w:lineRule="auto" w:line="480" w:before="120" w:after="120"/>
      <w:ind w:left="860" w:hanging="0"/>
    </w:pPr>
    <w:rPr>
      <w:b/>
      <w:bCs/>
      <w:smallCaps/>
      <w:sz w:val="28"/>
      <w:szCs w:val="28"/>
      <w:lang w:val="en-US" w:eastAsia="en-US"/>
    </w:rPr>
  </w:style>
  <w:style w:type="paragraph" w:styleId="Contents2">
    <w:name w:val="TOC 2"/>
    <w:basedOn w:val="Normal"/>
    <w:next w:val="Normal"/>
    <w:pPr>
      <w:spacing w:lineRule="auto" w:line="480"/>
      <w:ind w:left="240" w:firstLine="860"/>
    </w:pPr>
    <w:rPr>
      <w:lang w:val="es-ES_tradnl"/>
    </w:rPr>
  </w:style>
  <w:style w:type="paragraph" w:styleId="Contents3">
    <w:name w:val="TOC 3"/>
    <w:basedOn w:val="Normal"/>
    <w:next w:val="Normal"/>
    <w:pPr>
      <w:spacing w:lineRule="auto" w:line="480"/>
      <w:ind w:left="480" w:firstLine="860"/>
    </w:pPr>
    <w:rPr>
      <w:i/>
      <w:sz w:val="20"/>
      <w:szCs w:val="20"/>
      <w:lang w:val="es-ES_tradnl"/>
    </w:rPr>
  </w:style>
  <w:style w:type="paragraph" w:styleId="Zkladntext2">
    <w:name w:val="Základní text 2"/>
    <w:basedOn w:val="Normal"/>
    <w:qFormat/>
    <w:pPr>
      <w:jc w:val="both"/>
    </w:pPr>
    <w:rPr>
      <w:rFonts w:eastAsia="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9:00Z</dcterms:created>
  <dc:creator>Monika Vyvodova</dc:creator>
  <dc:description/>
  <dc:language>en-US</dc:language>
  <cp:lastModifiedBy>Sargánková</cp:lastModifiedBy>
  <dcterms:modified xsi:type="dcterms:W3CDTF">2010-05-10T06:59:00Z</dcterms:modified>
  <cp:revision>2</cp:revision>
  <dc:subject/>
  <dc:title>Homilie arcibiskupa Jana Graubnera při diecézní pouti k svatému Janu Sarkandrovi do olomoucké katedrály v Roce kněží, 8</dc:title>
</cp:coreProperties>
</file>